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72"/>
          <w:szCs w:val="7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05pt;margin-top:27.3pt;width:426.55pt;height:61.85pt;mso-wrap-style:none;v-text-anchor:middle" type="_x0000_t136">
            <v:path textpathok="t"/>
            <v:textpath on="t" fitshape="t" string="九江市财政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710" w:hRule="atLeast"/>
        </w:trPr>
        <w:tc>
          <w:tcPr>
            <w:tcW w:w="8888" w:type="dxa"/>
            <w:tcBorders>
              <w:bottom w:val="single" w:sz="18" w:space="0" w:color="FF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财文指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号  </w:t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第三批省级旅游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资金的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市文广新旅局、各县（市、区）财政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江西省省级专项资金管理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赣府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35 </w:t>
      </w:r>
      <w:r>
        <w:rPr>
          <w:rFonts w:ascii="仿宋" w:hAnsi="仿宋" w:cs="仿宋" w:eastAsia="仿宋"/>
          <w:sz w:val="32"/>
          <w:szCs w:val="32"/>
        </w:rPr>
        <w:t>号）、《江西省财政厅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三批省级旅游发展专项资金的通知》（赣财文指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），经研究，现下达你县（市、区）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第三批省级旅游发展专项资金 万元，列入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 xml:space="preserve">20701 </w:t>
      </w:r>
      <w:r>
        <w:rPr>
          <w:rFonts w:ascii="仿宋" w:hAnsi="仿宋" w:cs="仿宋" w:eastAsia="仿宋"/>
          <w:sz w:val="32"/>
          <w:szCs w:val="32"/>
        </w:rPr>
        <w:t>文化和旅游”功能分类科目，市县补助收入列入“</w:t>
      </w:r>
      <w:r>
        <w:rPr>
          <w:rFonts w:eastAsia="仿宋" w:cs="仿宋" w:ascii="仿宋" w:hAnsi="仿宋"/>
          <w:sz w:val="32"/>
          <w:szCs w:val="32"/>
        </w:rPr>
        <w:t xml:space="preserve">1100247 </w:t>
      </w:r>
      <w:r>
        <w:rPr>
          <w:rFonts w:ascii="仿宋" w:hAnsi="仿宋" w:cs="仿宋" w:eastAsia="仿宋"/>
          <w:sz w:val="32"/>
          <w:szCs w:val="32"/>
        </w:rPr>
        <w:t>文化旅游体育与传媒共同财政事权转移支付收入”科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切实加强资金管理，履行监管责任，对照绩效目标表，做好预算绩效管理工作，加强预算执行中绩效运行监控，确保绩效目标如期实现。对于挤占、挪用等违法违纪行为的，按照《预算法》、《财政违法行为处罚处分条例》等国家有关法律规定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20</w:t>
      </w:r>
      <w:r>
        <w:rPr>
          <w:rFonts w:ascii="仿宋" w:hAnsi="仿宋" w:cs="仿宋" w:eastAsia="仿宋"/>
          <w:sz w:val="32"/>
          <w:szCs w:val="32"/>
        </w:rPr>
        <w:t>年第三批省级旅游发展专项资金分配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省级专项资金绩效目标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52620</wp:posOffset>
            </wp:positionH>
            <wp:positionV relativeFrom="page">
              <wp:posOffset>43567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九江市财政局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24130</wp:posOffset>
                </wp:positionV>
                <wp:extent cx="557974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.9pt" to="428.15pt,1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362585</wp:posOffset>
                </wp:positionV>
                <wp:extent cx="5579745" cy="0"/>
                <wp:effectExtent l="635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8.55pt" to="428.1pt,28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九江市财政局办公室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印发</w:t>
      </w:r>
      <w:bookmarkStart w:id="0" w:name="抄送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5:00Z</dcterms:created>
  <dc:creator>华夏唐朝</dc:creator>
  <dc:description/>
  <dc:language>en-US</dc:language>
  <cp:lastModifiedBy>刘诗娟</cp:lastModifiedBy>
  <dcterms:modified xsi:type="dcterms:W3CDTF">2021-03-1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053</vt:lpwstr>
  </property>
  <property fmtid="{D5CDD505-2E9C-101B-9397-08002B2CF9AE}" pid="4" name="{48382D9C-955B-4154-92FA-66097DCB5B8B}">
    <vt:lpwstr>{48382D9C-955B-4154-92FA-66097DCB5B8B}</vt:lpwstr>
  </property>
</Properties>
</file>