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cs="仿宋_GB2312"/>
          <w:color w:val="FF0000"/>
        </w:rPr>
      </w:pPr>
      <w:r>
        <w:rPr>
          <w:rFonts w:cs="仿宋_GB2312"/>
          <w:color w:val="FF0000"/>
        </w:rPr>
      </w:r>
    </w:p>
    <w:p>
      <w:pPr>
        <w:pStyle w:val="Normal"/>
        <w:spacing w:lineRule="exact" w:line="720"/>
        <w:rPr>
          <w:rFonts w:cs="仿宋_GB2312"/>
          <w:color w:val="FF0000"/>
          <w:sz w:val="44"/>
          <w:szCs w:val="44"/>
        </w:rPr>
      </w:pPr>
      <w:r>
        <w:rPr>
          <w:rFonts w:cs="仿宋_GB2312"/>
          <w:color w:val="FF0000"/>
          <w:sz w:val="44"/>
          <w:szCs w:val="44"/>
        </w:rPr>
      </w:r>
    </w:p>
    <w:p>
      <w:pPr>
        <w:pStyle w:val="Normal"/>
        <w:spacing w:lineRule="exact" w:line="1280" w:before="0" w:after="624"/>
        <w:ind w:right="-286" w:hanging="0"/>
        <w:jc w:val="distribute"/>
        <w:rPr>
          <w:rFonts w:ascii="方正小标宋简体" w:hAnsi="方正小标宋简体" w:eastAsia="方正小标宋简体" w:cs="方正小标宋简体"/>
          <w:color w:val="FF0000"/>
          <w:spacing w:val="20"/>
          <w:w w:val="70"/>
          <w:sz w:val="120"/>
          <w:szCs w:val="120"/>
        </w:rPr>
      </w:pPr>
      <w:r>
        <w:rPr>
          <w:rFonts w:ascii="方正小标宋简体" w:hAnsi="方正小标宋简体" w:cs="方正小标宋简体" w:eastAsia="方正小标宋简体"/>
          <w:color w:val="FF0000"/>
          <w:w w:val="70"/>
          <w:sz w:val="120"/>
          <w:szCs w:val="120"/>
        </w:rPr>
        <w:t>九江市交通运输局文件</w:t>
      </w:r>
    </w:p>
    <w:p>
      <w:pPr>
        <w:pStyle w:val="Normal"/>
        <w:snapToGrid w:val="false"/>
        <w:spacing w:lineRule="exact" w:line="12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753745</wp:posOffset>
                </wp:positionV>
                <wp:extent cx="5544185" cy="0"/>
                <wp:effectExtent l="11430" t="11430" r="11430" b="1143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59.35pt" to="436.05pt,59.35pt" ID="直线 5" stroked="t" o:allowincell="f" style="position:absolute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九交计字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宋体"/>
          <w:sz w:val="42"/>
          <w:szCs w:val="42"/>
          <w:lang w:val="en-US" w:eastAsia="zh-CN"/>
        </w:rPr>
      </w:pPr>
      <w:r>
        <w:rPr>
          <w:rFonts w:ascii="方正小标宋简体" w:hAnsi="方正小标宋简体" w:cs="宋体" w:eastAsia="方正小标宋简体"/>
          <w:sz w:val="42"/>
          <w:szCs w:val="42"/>
        </w:rPr>
        <w:t>九江市交通运输</w:t>
      </w:r>
      <w:r>
        <w:rPr>
          <w:rFonts w:ascii="方正小标宋简体" w:hAnsi="方正小标宋简体" w:cs="宋体" w:eastAsia="方正小标宋简体"/>
          <w:sz w:val="42"/>
          <w:szCs w:val="42"/>
          <w:lang w:eastAsia="zh-CN"/>
        </w:rPr>
        <w:t>局关于转发下达</w:t>
      </w:r>
      <w:r>
        <w:rPr>
          <w:rFonts w:eastAsia="方正小标宋简体" w:cs="宋体" w:ascii="方正小标宋简体" w:hAnsi="方正小标宋简体"/>
          <w:sz w:val="42"/>
          <w:szCs w:val="42"/>
          <w:lang w:eastAsia="zh-CN"/>
        </w:rPr>
        <w:t>2020</w:t>
      </w:r>
      <w:r>
        <w:rPr>
          <w:rFonts w:ascii="方正小标宋简体" w:hAnsi="方正小标宋简体" w:cs="宋体" w:eastAsia="方正小标宋简体"/>
          <w:sz w:val="42"/>
          <w:szCs w:val="42"/>
          <w:lang w:eastAsia="zh-CN"/>
        </w:rPr>
        <w:t>年公路水毁抢修车购税补助资金计划（第一批）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永修县、都昌县、湖口县、武宁县</w:t>
      </w:r>
      <w:r>
        <w:rPr>
          <w:rFonts w:ascii="仿宋_GB2312" w:hAnsi="仿宋_GB2312" w:cs="宋体" w:eastAsia="仿宋_GB2312"/>
          <w:sz w:val="32"/>
          <w:szCs w:val="32"/>
        </w:rPr>
        <w:t>交通运输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现将</w:t>
      </w:r>
      <w:r>
        <w:rPr>
          <w:rFonts w:ascii="仿宋_GB2312" w:hAnsi="仿宋_GB2312" w:cs="宋体" w:eastAsia="仿宋_GB2312"/>
          <w:sz w:val="32"/>
          <w:szCs w:val="32"/>
        </w:rPr>
        <w:t>《江西省公路管理局关于下达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公路水毁抢修车购税补助资金计划（第一批）的通知》</w:t>
      </w:r>
      <w:r>
        <w:rPr>
          <w:rFonts w:ascii="仿宋_GB2312" w:hAnsi="仿宋_GB2312" w:eastAsia="仿宋_GB2312"/>
          <w:sz w:val="32"/>
          <w:szCs w:val="32"/>
        </w:rPr>
        <w:t>（赣</w:t>
      </w:r>
      <w:r>
        <w:rPr>
          <w:rFonts w:ascii="仿宋_GB2312" w:hAnsi="仿宋_GB2312" w:eastAsia="仿宋_GB2312"/>
          <w:sz w:val="32"/>
          <w:szCs w:val="32"/>
          <w:lang w:eastAsia="zh-CN"/>
        </w:rPr>
        <w:t>路县</w:t>
      </w:r>
      <w:r>
        <w:rPr>
          <w:rFonts w:ascii="仿宋_GB2312" w:hAnsi="仿宋_GB2312" w:eastAsia="仿宋_GB2312"/>
          <w:sz w:val="32"/>
          <w:szCs w:val="32"/>
        </w:rPr>
        <w:t>字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  <w:lang w:eastAsia="zh-CN"/>
        </w:rPr>
        <w:t>转发你们，</w:t>
      </w:r>
      <w:r>
        <w:rPr>
          <w:rFonts w:ascii="仿宋_GB2312" w:hAnsi="仿宋_GB2312" w:cs="宋体" w:eastAsia="仿宋_GB2312"/>
          <w:sz w:val="32"/>
          <w:szCs w:val="32"/>
        </w:rPr>
        <w:t>请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将此部分补助资金专项用于公路及防护设施抢修和恢复工程，切实做到专款专用，确保公路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：《江西省公路管理局关于下达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公路水毁抢修车购税补助资金计划（第一批）的通知》</w:t>
      </w:r>
      <w:r>
        <w:rPr>
          <w:rFonts w:ascii="仿宋_GB2312" w:hAnsi="仿宋_GB2312" w:eastAsia="仿宋_GB2312"/>
          <w:sz w:val="32"/>
          <w:szCs w:val="32"/>
        </w:rPr>
        <w:t>（赣</w:t>
      </w:r>
      <w:r>
        <w:rPr>
          <w:rFonts w:ascii="仿宋_GB2312" w:hAnsi="仿宋_GB2312" w:eastAsia="仿宋_GB2312"/>
          <w:sz w:val="32"/>
          <w:szCs w:val="32"/>
          <w:lang w:eastAsia="zh-CN"/>
        </w:rPr>
        <w:t>路县</w:t>
      </w:r>
      <w:r>
        <w:rPr>
          <w:rFonts w:ascii="仿宋_GB2312" w:hAnsi="仿宋_GB2312" w:eastAsia="仿宋_GB2312"/>
          <w:sz w:val="32"/>
          <w:szCs w:val="32"/>
        </w:rPr>
        <w:t>字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（此页无正文）</w:t>
      </w:r>
    </w:p>
    <w:p>
      <w:pPr>
        <w:pStyle w:val="Normal"/>
        <w:ind w:firstLine="640"/>
        <w:jc w:val="both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九江市交通运输局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21050</wp:posOffset>
                </wp:positionH>
                <wp:positionV relativeFrom="paragraph">
                  <wp:posOffset>-3190875</wp:posOffset>
                </wp:positionV>
                <wp:extent cx="1460500" cy="1447800"/>
                <wp:effectExtent l="0" t="12700" r="0" b="1006856000"/>
                <wp:wrapNone/>
                <wp:docPr id="2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0520" cy="1447920"/>
                          <a:chOff x="0" y="0"/>
                          <a:chExt cx="1460520" cy="1447920"/>
                        </a:xfrm>
                      </wpg:grpSpPr>
                      <wps:wsp>
                        <wps:cNvSpPr txBox="1"/>
                        <wps:spPr>
                          <a:xfrm>
                            <a:off x="73008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R3vKij4LSHsUiftLh3vKiPwNBfyLr56JR=sHDDoOB8AbGANXV0kOfzJODQuXzkDOmrzLyUALSj4PR0ENCj0KSPxLi=sPiXvLxzzLzPwNDL0QDEBLCM8OB8Da1MIQC3MBiwDa1MNXV0kOq6EuZ2JzK16yZiTx7qjusZ41MOZ05p2nr+BsN7xLCHvwNp4p7J2x5561be=zM5ysal5x6Bxtca507p87KyFt55ipKWZzquE9pNosbSMpMZpn5iU+ZNoOB8Da1MNXV0kOfzJOEMoY14gcGUxYT4gaVT9urV8qbqPuauMpMSKxtR90ivuT1kmalEzcWIkSlEsYS3MBiwSZVctXWQ0blUUb1UxSlEsYS6JzK16yZiTx7qjusX7K0MoY14gcGUxYUUyYWINXV0kOfzJOEMoY14gcGUxYUUtZWQNXV0kOq6EuZ2JzLiKv+GU+qhtOB8SZVctXWQ0blUUalkzSlEsYS3MBiwSZVctXWQ0blUKYWkSSi3yLjPwLCH2PyL0QigELybxOB8SZVctXWQ0blUKYWkSSi3MBiwSZVctXWQ0blUTZV0kOiHvLi=sLCfsLSffLSX5LC=5LyLfHBiJrayj0KS=sMeTz8qGpcWBs+6N7ba2JSvuT1kmalEzcWIkUFksYS3MBiwCa10vcWQkbjkPOiD2Lh3yLR3xMh30LSvuP18sbGUzYWIITC3MBiwCa10vcWQkbj0APzEjYGH9MjLsMDHsNS=sLDHsLzDsMDT7KzMuaWA0cFUxSTECPVQjbi3MBiwUb1UJXWYgSTP0Oi=7K0UyYTogclEMQCT9CPn7T1UgaDEzU1goX1gPXVckOpF9scnxzqNguyvuT1UgaDEzU1goX1gPXVckOiwPZVMEdGP9KlcoYivuTFkiQWgzOfzJOEAoX0coYGQnOiPtLCbvLC=vOB8PZVMWZVQzZC3MBiwPZVMHYVkmZGP9MB3vMS=vLC=7K0AoXzgkZVcncC3MBiwSZVctYVQCa14zYWgzOivuT1kmalUjP18tcFU3cC3MBiwSZVctXWQ0blUVXVw0YS3yMiDyLCXzYlT1XyP1XyH0LVD0MyHyXVQlXiH2LCH1LyvuT1kmalEzcWIkUlErcVT9CPn7T1kmalUjSFUtY2QnOiLxOB8SZVctYVQLYV4mcFf9CPn7T1kmalEzcWIkS2IjYWH9LSvuT1kmalEzcWIkS2IjYWH9CPn7UlUxb1kuai4VNB3xKi=tMCD3JCLxyqroOB8VYWIyZV8tOfzJODksXVckQDL9TiArQz8DaFgsTTMZ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=uSWoPK0opTB8sUE=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=3PR7uNGIATCgxSR73bko1NGIsYigxdk=3bh7uNUYATCkVSR74Uko1NUYsYikVdk=4Uh7uJzEATBsASR7qPUo1JzEsYhsAdk=qPR7uJ2EATBswSR7qbUo1J2EsYhswdk=qbR7uK0YATB8VSR7uUko1K0YsYh8Vdk=uUh7uKx8ATB7uSR7uK0o1Kx8sYh7udk=uKx82PTEAPTEAPTEAPTEAPTEAPzf0PjEEPTEPczELPTEAPTECVjEJZzEAPVnuPUAiRjgEZWcuSTcDPzIMbUgMZWcuXz8HQTMNR14EZkIIXiE2MWoKQ172YkAHUFg2M1kwRzgEaWkZQUH1MDQCaR8HZGUZX2UWMEP2R1wGZ2UtQF0ORl4PbSMJaUEtblvxMSg3NVoBaEPzLTMhTkY0PzM4bmosLTI5TVLybCPvaSEwb0H1SSENZUAGXzwgSGPxM2UoQmAUYSIHaF04VCjvPlgRbkT0Z2AzTRszVl4UcCMISWA2YTzuQkoHaj8XUCH0X1fuTzzqb2UYLFEZYWn3Q2IycCQvSjMyMDkTLjQUaSEtbmYCL2kCalIMcyUuaDIzXz8EU1YhYCP0NSj4X2UrNVYTdEUiYVYXPzH4amk4cyALYUcCLFEpaSMwX0AhYTwWbzkPchs5XibzM1Q5Mz4uSkInZGQjNSMCYTYicTISYVMMYWUnYlEycmIAYUUvUWozUlHuUh82SCMLVDzzchr4MF4uXl8tQzQYYGQOK1b3NGAjSFD0XjUzdEYrXl01cCI2dSg0ZDY0PjE5XkYHUl0SRmoUX0MkVl0RPmb0Y0YoaDQ5QyAEQUYZVUIwVGQqLWP2PV0GaCEUXzsUY0EOYlkraGgBdTgBRzgIUTPxUDQISUEYRj02X170JzQhL0QoL1YYZDEnTlb4KzDvZEYwPlgVMEUHSUPwYT0LSUEYTjj4YFwFQToqU0UzTCYkZkERdhsBbEIAMj4AMjUFLkUwcmImYUEhM2b3byU4Q0UJQTPwTFcgP0ArTWQqNCEgTjH2aVg5UF8YayIlSF0SVTcZcEYoVkoyRV3yMV8FXUMNUTv3SlsoUjIRPSUsQkQpcCgRcEELZ1gCZWA0YDkFJ1rwQFEAQUoWSjwlaDzwMTjzMFwLalooLSgrLVMMRVsmRlQJaFM1cGYAL1srNWAmchrzMVv1LV0DSkARQkAVNCPzMyYQaDUZQUMLZVQxbF0TZWggbVgDTj72aWowVmAnbT4pUmTwRWAMNVw1YUjvUDL3QCkYR2QQSFTzSzoJdkIOQUfzZkDvREo0TUohVig0VRsSSjgZVjkWbSIkS2QLcDgISjz1YDE1RzITZ14Ma2cXVGAlRDH4dDYGaiHqLSYJdjcyZ10xaTwZTmAoMWENcl4RazL1a1sOYFUOSmQsa2EZLT0iRlv2ZzQ1QTQMXlQsMEYvXyT1VjkHRGIIZ1MYUEIVamQBRGQvaWUKPScqUEU5XlEBU2oOakEmUl85PSkmcmAga0XzM0=yTVoTZVvySjsNPUEDUlEuMz4rQGAYaWoxQGP4Vj4INTw3dUQuU0gvTWI4TSE2cFUlRRr1RTQTbSfvYTzyTjw0Y1v0NTEvLWH0QyQjQUgKLjYtTWMvT2A0NTEzcjQDK2IQLT8kcTYqdmP3UWUXSjwOQSc1MGklX1oiUiYqMh80R2ISb0EXUkQxQzgqPR8GdSkTMikgSz8LSVgkVjwVPjwoT2QEdjLwbCbvTEAPS1QudjIoRiQETScFYUkJQUcOSEElTjjzbSMQQFPxdWIVMigYYEUXSVLuVTUmMzIEXkUTb0UKYDsyUkkmJ1YAKz8xcDIjVDQrUUQzKzwoTDwhYVssZjj4MyU5XUUOaVMvNCEwX0YZaFwvaiAxLToGZiMOJ0LvTUALdScWYyEGbSEHPlssYlkrKyUUakExM0kra0kKX2EYTkIYVWD0ZVoPX1MpalsGRUEBREI4XUUlLzgsR0ojbzIoXx73TmkDPmUqVmA2SD0JUmUBaFcucEQCSSkTLF8uUGU0SRsIbTYKSFMGTV0jVTs3VDPvdUcBYzsAbUYyaSE1TF8vZEcCLFIQUFkDLEcNcmjudUPvSUfvPlkSQCYUPWIVYD4KY2AJaTUTaj84RB8IUT0mdDcnRUIXU0IKSDIxUSMJRTr3Y2kzQiHzX2kMajUtYWYTZTgEVVsCQl4GRSY0T10OSUX0YDIGP0gOZTYzSFgTaTUDTUYnYyMHQjcPbSIOS0EgMTISSUEVcxsZJ1EVSSYMPTwQZjw5P2QkTlgDYyECTWkHQzwmTST4Y2MXaTkRT2o1c1MvMiA2T1MpcSEwTyYyR2kIbSYAcyEDcUEMYl0DSDr2Y14QRDwoU1fvZlUORz0IS0UXRjYoYz0HSCkxPjMFcmbzZU=zVUoRP2IGYSgXbzMoQhruVSISXmQvbDI5QD4IYzIzckULVFwTSlzyNFE4UEogPVMwLkAiblcXPWYpVkMKZUY4aWARYWQ5QDYRMDw0SWQyPlgoMiQYR1oDcjEIbFEBR0DvbmQoZTUYUSYZLDgkb1XqTzoVXVsTUlMpZzgPbVsiZVMKPT0WMz8yRVcBZiQPMz4uSVsObUEqLTwSSUURYV4ATDv3Rj0FU2IAbUoCVWcGU0YEcl4IbFwLL0ITbWkpTyX0SUo2cDoySTkAYkkCSDfwMTnvQ0o0TiITY0EMUjYZQjoOMkouQTfwSmLxLFHzVWoBc2EIU1c1RDMEPV4zbULyTyQRPkYmcT0VRVoKRDrvPzsEQzwINDsjYzU0PyMCSkQFP1rwSFQUPlMgXkYuLkMEND0yTVQsXlssTjYBdF31ThswTiUgL0EiZlguREYJNDUQU1YJbjIAY0YKb1UBVjMJQC=yTzfwbUEnZ0QiRzoUb2ENUzj4NWIucT70akYUMGYZLDD3bl0ZQCHwST0WSzMGVT7xTVsEQT73XVIJJ0T1cDP2RkAUc2EAZkYAUkonZ0IzLEk0MyIpRjQuRiIIZzMQLmcYSB8tQkoXUTsXVkMiZjYCRVomRmg0NEMJLCcWbVzzaVktaGMVL0YpZiUYYEj0bUIkSUUUMzUuMCARZTzySUEjbkIRQ2EgbDIqTVn1NVsqYWApPyMUbGYQdUH4UzgCMjYhREoCZ1ULZ0nwTzUTVDw4ayckYjwIbDwGRCENTicBTzcqcVE2cT8VY0EjMVYFakE0PTMFUTz0RiITQz4jMlQ0Qj7xPikUT0T3cGkucWEMYCjqQGYASR8laVkILzIYdVkkbGgBVkEHa1MiZUABclUuVl4yVFs3dmIUS2cyUiPxcUQCbDIMZzU3X2kSRF0KP1gEMjXvYVP3K2QJY1gVUSQIYlgvP0UNZ2cxSx74RToOREIFRVQLPjUIQ1b3aTMRXWIAcyYNbUgpZVISZjowaEkSRUAsYTYLLzQILlPxXjgKa2kwQF0tPyAiMmb0NEoBazLuR0MVL1gyKyIgRkEzZDILQT0Ubyf0UzoEX0YWUkgsLkoAcT8gLFPqRDYqTUMLdiEOLiQyZDczSkEnPikSR13vb0PxTlTxb1MtUiYoMTQWcUQAZCYqSmYQNWIBbWQ1ZTwoKz4vTz4zZzI0XzTuMFwQRUoIUjkZP1r0PmAJPjQGRycxTT8VPjT0MzT4U0MLalsJcTstLlkuVFj2bVoGPlgBQloiSUkqZknxa2YCRjYGVjf2X1sZUkMzU1IMVl4MLmMyQlkyajMGSygZZif2PzoCbEQJJzrzLFTwamoPZGbvdR8gPl72UzzwVVwPbDQHcFIOMSYJQSkoaj0zRTTvXT4ja1oNK1ouRWUTMzLvMmMyQSgUNEEUaScZc0AxdWAnaDcxVTICLEkMUUE0dUQEVDMIamgHclbvdTQXXUk2dGgvL2AJcV8Xcz74USL2QlMQLVoRYyDxVlLuUz4SVDkPJ0oUNVMGNFcjdj4ObSM5MUoGLlP0YDgkb0IJNDIOX0L3YzsYb0EjNDICTmIgTVsiTCcBbFgFRDEQa2QUSSIQXzsRZkgONF8zJzEMa2MKXi=2czMzSz8STTM4PyHqNGUUJzcDQzz1PlQrL1wqcD02QmcPKz8gLyQudhr0SjkXYDkRT18nZ2AIUCHqQUoOP0MESWX0T0n2dkIJMFLqSD0nZzsAREU3Vl8mc2MyXmgUUlL0U2AEQFU2Xyk5QGcNTzYTbT8mR0gnc10kVEcBNGksXkjxPVk2M1UqdDwNTTIgZSEJcTUkXWotcEosTUcHcEY4czsRPxstNFkjSCAUVmAsZScmXVISZyQAblEpX2QuTR8VbF30RWMgblvzUTD2djQWL0UYbmcOaVUrUzwsS1wwUGohYWUzMSApVjsqMGELLlXvZmUJJ0APaDwTQyAIRBsxYlw0XlnuX0cYdjb0czQFNCAMaUYCQmcKR2IrQmgsQV8AQGDudkItPSDyUE=zZicCPycWUjIpVGYLSUo1SVsmZCgkRiQAViA3TSMnaFQoaDMjbWMSajUyTkM4SWgCSSACciAyPUUIZ0TwbTIWZkP0alwPQjYjSzEqUD0jdTcLUWfzZkEtUTINajQFLEgkcigALkMRZDL4dDUlamMEcWEUTSgEPS=1SSgAbGkyTUYjUVr1SWc2MDEwPj74RTEhdV7valQJZF43c0M2SiQtclsjL1ImYzDwRjMEajsMTjcnQjIhZmgBcWD3TkgnRTPxVEkVMFgVdj4DSUICPVwoVkENdDguRTEqTkURZSMMPkAFLSHzVVrxZ2oUVCQAZTQGJyTyYjUUT2Y0QTkgUiUWUVQ2USPqY1gEbiU3MVondDEuSUQmQFMRJ1IzL0gVTSMOU0UYXkn3dDcnSUQUZic2RzE3aDUkaWckRF0QQzgAJ1PuSyYMTF4TRkoGLzo1bTgFaDoOTzozLjU5cVUWRkgAYz7wMUIxSEYYTWYRPkUEazXqLiYEXUclQlIAb1cmRWooPzMpThsiYFcmLkcja0n1RiEQP0EWMjQBaDgMTWQxdjIHNVQBLCD1TjMsZUkQSFQoPkMlXTryUDUoQ1UNM0QQQScJSjsAQ0MORDcXSUPvX0olPTsIUzUzTjwsaT05cCgFTDQGQzIAMjcKdkooRGYXY0EWdFcqYzEmYmQlPjwCaUI3NWAFPWgWQjERLFcoS2gNcGEHQTwnXjEUaSgKRGYORl8oVjsOM14BSichPmYLLDoKRycISVw0QUgHP1kPYzMoSCcOPh8hXzkLMUYiYmcNTjUTMEUlS2oMYzkoQkAYVkktZ14SRDHzQTr0MDITKyEwdVkmVjIHYD04QCD3TkAXU1sEZWgnTD4QUEEqMmkKMykqPyEDZFP0bjMIQ1TyZmkyazgPUWcDYTcmUl34dTUNQloDbmcmYl8pPjYzQWoGVCEIQWAlTlMQXkkRSj8sTGARMEMtXV8ITEnyQGQiaDUFTEQTRUQGQlv3dDsXSiIrPWUnQ2YlPlwUT2AqVl3xSzcSVFDvcDoES0EoXTc4Q1QXbmoIZEYJVEHwVFj4YEkmZkA3P2TqazgkQ0cKTz0CZSYNQDUZaWcEK0MQZ1UTajkGVjgIZ2kYQ1MEUVw0QFgUYD7waGf1UF0AUjIRQGEnQCAJPjgJcV4oc2IUYzoxbFMqNDUqQDT0RWLzdTUHcToQZEERaTIVTjPubEksYT0tY1b2ZVXuajIqdDsnQDb2RjosZzMUZ18ZSyHwUEX3UkoWT1cnaDwRPlYmLEkrc1EERBrwTzUlNUczTj80cFgqQDkYQBsRTjsWTUgMNUUScDsATl3wLEURJ2Q3Th8KTjcXUUk2aUEXZzMRYyArUVgGPz44VjU3UVX4PkoyYFMRczoZRTIlTUoNcF0JbUnvVmkKTlkoSzsRRFsqalMCZ0jvRWMScVcuPzoPY1gEdEESZDDvUSYodUIDczERVCc4QmH1Z0oWTEUXc2MuVh8Lb1wIaF8WczL4aDUCRlgDRyAAcT0qPV4OQUDxQT30QWgATlEDX0oWUSAmMiEQbCMBbUQvSF8nVVY4TjwoLkgMbzcnRR8RYx8qRV0BM0UYazUuTV0sSlgBYiEAb1QZZDQQaznqMET0MCYvTjM4LjIuPUI3QloAZUEpU10HaUISRTcATlMKS1gAT0cSQlkQU2A5MEIFNTY5cGAAcyEoPUIVTFQTc1nvVWAYXTD2K1cZbzs2VjYzcDjzYjUYK0YEdGnuPjUUYWElaTUDUzYkNDUFUDYOQV4Nb1rvQlcwTjQsQTwDVDkQLGQAS0oFZFkDVUn4R2IZNUknQT8oVlEhZEUEaD0ESUbyQj0uQGEETEkoP0MTZlwzUkIFRyDvaDH2PUEObFwuTmEwUUDyVEEQZj8BZ1w3QT8nUjIpPSIESDopS1ICQDUVTzEnZyIWPlcJSzUtTVEuMjwEQ1cJYzX0UCcIVWI0RUHxcDEVK1QYXjoMR0gAdjUoaFsiT2c4PToCakolUzkFVl4UQUjqbDkkbFYjY1EXTlDqJzIMZD4IZyUvUkcCaTYAUjYGRDw4Q1UOUlE0cykBSyjwRUAyQzIxazUATWQkUlbzXVszSjkJMV0kQ0M3bV8hQV8UVCk2U2ApYDUSLmQAbCkiPTvzTF8mZUMmTTQ2a0krYz4lPl0EYTsRa18IVmMTZkgkY1DwRSI2ZmAKMSMCQx82PUgyR1gBY1T4ZTUPbmcWLD0GX0QvTjP2YGcCdUkxRkoZPlUuXjsGK2IQUGYCLEHyQzYXPTQGYDDvTj74QTcuUmQCbEgVdDonczszSjEsUUEOZDovLTkgcEcZcD0vbDc0X1cCYV0sYCA4djX3LkYGY0M4Tmg2UmAXYGorbU=wakDqPjkrJyAvUzL2UBswLTYDc1oYVSMSS2MXLzUAS1EEdloqVDcTVFkYbF0MLWYobRszVTUBL1IITignXlcrPjoSXUIXLCUhQiUFdjciL1EKNGUmP0EsMTwoQkcCSDQqU2ogXlYOcV8wQmo5cTo2TjQiTmACSFEQRGT3TTQySVcTSGICRicsaWIQcDIHcCAKSmECbmMxdEEhRR8objnyTkQlXkQxJxsQQDk3PTgYdSMDM0YwQiAuRDUgL0Q0ViYoQmkQUDgiMmkKJ1UQcSYISDb4P1cFYikGNTM1Uy=0TT8MVlcvJ2gBJyAoUEDzQkIpbSImaD4rZ0UGcychczYXST8mLjs4dDQhZzQHajUIXWoVTR8vYzD0ZSAEbGkuUV8TQScjbkcmclkMZDg1cWgSXzsRQF8yPSI0ZTIMZl0rRCgWdEgzUTg2VUI3REUMRz0OLEbxQyIGdCIMbiALMzPxLTknRibvTWMDbjM0bVcRTCcwbVMZQDbuSGQBTVoYUGoKQ2gzb1w4KzwWbzo1Q0IPcDM3QWoqUGc1bTwyc14BQEQQbSgsb0oRLVUKZSY0XkT0cjYWcUIBM0UyPkAGbC=uLD0AdFEMdjoDdjIMdVMiTSYQTzwZcGk4dlUSXTfqNEMLP1fqb1kyTjDxbFIAcFgnSEQAczQxSUYjLVMCJ2g3SSMuMSUOYUE1a0ECYRsERlwsUDIHMmcHUDUUTkgAVjolTWgCYjwISVQ5ZjPyK10zaT8JbTUvMlYxREYFQjDyUVcXSVcFYVgydjEhcz8TYTU2XjX4bjkDSzU4ZmkpRUAJQ1D3VmQiaDE2Tl3wPzoQYD0YMEIAc0YFTDctUWgWQBsjMzP4c0ooUTc0bGo2Ths1PTnuaFUsakMELz8DdjgYbTcZRSgyViEJQT4EMEQBVTozQWUIZjouZWcTPR8PR2oCSzwBUVoMajwHSVrxdjkXQ2gNXSUIR2=1aGo4P2cQaVomcEgDdWAUZDkxMUAHPzLxdFUKaEMAaTgKXWM1cWopTmcYVmkKYGQNdj4DaDkOPUcXRVj0Q0INLVUIVTQ1SGMYTD8Za2cSZjcnND82aSIIclcNM0ETSzkjRh8vRmcZSUA2Lm=yZ0QJPlzyMmY4XjclSzgMQ2cib0cuaDoXc0n0ZjEkdWo5RFzyYGoDZ1oQX2cEVUcZaz4CYV8KZko4SiUIQjnzU0EHQjQiP0QLTEI1VVIMUGPqVDQYaF0hXSgRQFQDPTv1dVoqYUIXPyP4U2cmRSMIbkc2PzkVZSA3VGfvLDkSbGc2P1cHMDfvclYMZTcqP18vSlfwPzcjaFMCQT0WckkvNVL3XTcqTz0DRUILJ0HwdTsuTjgicVMsaGD4LVQWQDcJPUIFUEEwY2cMTlgvLGkFXiE3QloVVl4vVEorTSYGLVbyPmo4NWgHUDknQDUVNTYrcDgMSFw4QmT1TTQGbDIqdSMBaFQUazcydWLwMDIIXTk4a1UZbWgEZ0IBRkcna0EHUEoIQjX0X1EYSSISK2kGRSMYQ2AWcCIRT1QkUib4UyEIPiIuYFMENFInLVEVNTYJblfwR2oNQToUTyH4RjIJTlgBLicXYCI2NEIEPTD2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j4NSj7K2MSZVctT2QgcFT9CPn7SVP0OiL1LSLvMiQlYSYiMCYiLiTwXST2LiMgYFYhLibvLiXyOB8MYCT9CPn7TGIuWzYrXVb9LSvuTGIuWzYrXVb9CPn7RV0gY1UTblEtbz0uYFT9LSvuRV0gY1UTblEtbz0uYFT9CPn7T1UgaEMkblkgaC30TSEvUWMGSDQRaGgwZF3xS1X2NFHzaWYoYEoBZyXyRh8PVUM0P1oIX1D4QWP8UDgAVBsNdWIuYUc2LGoVQjsMYyvuT1UgaEMkblkgaC3MBiwPblktcEMkcC3vOB8PblktcEMkcC3MBiwhRFEtYEcxZWQkOiD7K1IHXV4jU2IocFT9CPn7b2QxTFEyb0cublP9NCT3Lif1LC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33120" bIns="-331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10" descr="tt_scale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60520" cy="14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1" descr="AtomizationImage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60520" cy="14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2" descr="43170A463271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60520" cy="14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3" descr="8DF792BB28E6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14" descr="tt_scale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460520" cy="14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15" descr="AtomizationImage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460520" cy="14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261.5pt;margin-top:-251.25pt;width:115pt;height:114pt" coordorigin="5230,-5025" coordsize="2300,22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80;top:-5025;width:19;height: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R3vKij4LSHsUiftLh3vKiPwNBfyLr56JR=sHDDoOB8AbGANXV0kOfzJODQuXzkDOmrzLyUALSj4PR0ENCj0KSPxLi=sPiXvLxzzLzPwNDL0QDEBLCM8OB8Da1MIQC3MBiwDa1MNXV0kOq6EuZ2JzK16yZiTx7qjusZ41MOZ05p2nr+BsN7xLCHvwNp4p7J2x5561be=zM5ysal5x6Bxtca507p87KyFt55ipKWZzquE9pNosbSMpMZpn5iU+ZNoOB8Da1MNXV0kOfzJOEMoY14gcGUxYT4gaVT9urV8qbqPuauMpMSKxtR90ivuT1kmalEzcWIkSlEsYS3MBiwSZVctXWQ0blUUb1UxSlEsYS6JzK16yZiTx7qjusX7K0MoY14gcGUxYUUyYWINXV0kOfzJOEMoY14gcGUxYUUtZWQNXV0kOq6EuZ2JzLiKv+GU+qhtOB8SZVctXWQ0blUUalkzSlEsYS3MBiwSZVctXWQ0blUKYWkSSi3yLjPwLCH2PyL0QigELybxOB8SZVctXWQ0blUKYWkSSi3MBiwSZVctXWQ0blUTZV0kOiHvLi=sLCfsLSffLSX5LC=5LyLfHBiJrayj0KS=sMeTz8qGpcWBs+6N7ba2JSvuT1kmalEzcWIkUFksYS3MBiwCa10vcWQkbjkPOiD2Lh3yLR3xMh30LSvuP18sbGUzYWIITC3MBiwCa10vcWQkbj0APzEjYGH9MjLsMDHsNS=sLDHsLzDsMDT7KzMuaWA0cFUxSTECPVQjbi3MBiwUb1UJXWYgSTP0Oi=7K0UyYTogclEMQCT9CPn7T1UgaDEzU1goX1gPXVckOpF9scnxzqNguyvuT1UgaDEzU1goX1gPXVckOiwPZVMEdGP9KlcoYivuTFkiQWgzOfzJOEAoX0coYGQnOiPtLCbvLC=vOB8PZVMWZVQzZC3MBiwPZVMHYVkmZGP9MB3vMS=vLC=7K0AoXzgkZVcncC3MBiwSZVctYVQCa14zYWgzOivuT1kmalUjP18tcFU3cC3MBiwSZVctXWQ0blUVXVw0YS3yMiDyLCXzYlT1XyP1XyH0LVD0MyHyXVQlXiH2LCH1LyvuT1kmalEzcWIkUlErcVT9CPn7T1kmalUjSFUtY2QnOiLxOB8SZVctYVQLYV4mcFf9CPn7T1kmalEzcWIkS2IjYWH9LSvuT1kmalEzcWIkS2IjYWH9CPn7UlUxb1kuai4VNB3xKi=tMCD3JCLxyqroOB8VYWIyZV8tOfzJODksXVckQDL9TiArQz8DaFgsTTMZ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=uSWoPK0opTB8sUE=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=3PR7uNGIATCgxSR73bko1NGIsYigxdk=3bh7uNUYATCkVSR74Uko1NUYsYikVdk=4Uh7uJzEATBsASR7qPUo1JzEsYhsAdk=qPR7uJ2EATBswSR7qbUo1J2EsYhswdk=qbR7uK0YATB8VSR7uUko1K0YsYh8Vdk=uUh7uKx8ATB7uSR7uK0o1Kx8sYh7udk=uKx82PTEAPTEAPTEAPTEAPTEAPzf0PjEEPTEPczELPTEAPTECVjEJZzEAPVnuPUAiRjgEZWcuSTcDPzIMbUgMZWcuXz8HQTMNR14EZkIIXiE2MWoKQ172YkAHUFg2M1kwRzgEaWkZQUH1MDQCaR8HZGUZX2UWMEP2R1wGZ2UtQF0ORl4PbSMJaUEtblvxMSg3NVoBaEPzLTMhTkY0PzM4bmosLTI5TVLybCPvaSEwb0H1SSENZUAGXzwgSGPxM2UoQmAUYSIHaF04VCjvPlgRbkT0Z2AzTRszVl4UcCMISWA2YTzuQkoHaj8XUCH0X1fuTzzqb2UYLFEZYWn3Q2IycCQvSjMyMDkTLjQUaSEtbmYCL2kCalIMcyUuaDIzXz8EU1YhYCP0NSj4X2UrNVYTdEUiYVYXPzH4amk4cyALYUcCLFEpaSMwX0AhYTwWbzkPchs5XibzM1Q5Mz4uSkInZGQjNSMCYTYicTISYVMMYWUnYlEycmIAYUUvUWozUlHuUh82SCMLVDzzchr4MF4uXl8tQzQYYGQOK1b3NGAjSFD0XjUzdEYrXl01cCI2dSg0ZDY0PjE5XkYHUl0SRmoUX0MkVl0RPmb0Y0YoaDQ5QyAEQUYZVUIwVGQqLWP2PV0GaCEUXzsUY0EOYlkraGgBdTgBRzgIUTPxUDQISUEYRj02X170JzQhL0QoL1YYZDEnTlb4KzDvZEYwPlgVMEUHSUPwYT0LSUEYTjj4YFwFQToqU0UzTCYkZkERdhsBbEIAMj4AMjUFLkUwcmImYUEhM2b3byU4Q0UJQTPwTFcgP0ArTWQqNCEgTjH2aVg5UF8YayIlSF0SVTcZcEYoVkoyRV3yMV8FXUMNUTv3SlsoUjIRPSUsQkQpcCgRcEELZ1gCZWA0YDkFJ1rwQFEAQUoWSjwlaDzwMTjzMFwLalooLSgrLVMMRVsmRlQJaFM1cGYAL1srNWAmchrzMVv1LV0DSkARQkAVNCPzMyYQaDUZQUMLZVQxbF0TZWggbVgDTj72aWowVmAnbT4pUmTwRWAMNVw1YUjvUDL3QCkYR2QQSFTzSzoJdkIOQUfzZkDvREo0TUohVig0VRsSSjgZVjkWbSIkS2QLcDgISjz1YDE1RzITZ14Ma2cXVGAlRDH4dDYGaiHqLSYJdjcyZ10xaTwZTmAoMWENcl4RazL1a1sOYFUOSmQsa2EZLT0iRlv2ZzQ1QTQMXlQsMEYvXyT1VjkHRGIIZ1MYUEIVamQBRGQvaWUKPScqUEU5XlEBU2oOakEmUl85PSkmcmAga0XzM0=yTVoTZVvySjsNPUEDUlEuMz4rQGAYaWoxQGP4Vj4INTw3dUQuU0gvTWI4TSE2cFUlRRr1RTQTbSfvYTzyTjw0Y1v0NTEvLWH0QyQjQUgKLjYtTWMvT2A0NTEzcjQDK2IQLT8kcTYqdmP3UWUXSjwOQSc1MGklX1oiUiYqMh80R2ISb0EXUkQxQzgqPR8GdSkTMikgSz8LSVgkVjwVPjwoT2QEdjLwbCbvTEAPS1QudjIoRiQETScFYUkJQUcOSEElTjjzbSMQQFPxdWIVMigYYEUXSVLuVTUmMzIEXkUTb0UKYDsyUkkmJ1YAKz8xcDIjVDQrUUQzKzwoTDwhYVssZjj4MyU5XUUOaVMvNCEwX0YZaFwvaiAxLToGZiMOJ0LvTUALdScWYyEGbSEHPlssYlkrKyUUakExM0kra0kKX2EYTkIYVWD0ZVoPX1MpalsGRUEBREI4XUUlLzgsR0ojbzIoXx73TmkDPmUqVmA2SD0JUmUBaFcucEQCSSkTLF8uUGU0SRsIbTYKSFMGTV0jVTs3VDPvdUcBYzsAbUYyaSE1TF8vZEcCLFIQUFkDLEcNcmjudUPvSUfvPlkSQCYUPWIVYD4KY2AJaTUTaj84RB8IUT0mdDcnRUIXU0IKSDIxUSMJRTr3Y2kzQiHzX2kMajUtYWYTZTgEVVsCQl4GRSY0T10OSUX0YDIGP0gOZTYzSFgTaTUDTUYnYyMHQjcPbSIOS0EgMTISSUEVcxsZJ1EVSSYMPTwQZjw5P2QkTlgDYyECTWkHQzwmTST4Y2MXaTkRT2o1c1MvMiA2T1MpcSEwTyYyR2kIbSYAcyEDcUEMYl0DSDr2Y14QRDwoU1fvZlUORz0IS0UXRjYoYz0HSCkxPjMFcmbzZU=zVUoRP2IGYSgXbzMoQhruVSISXmQvbDI5QD4IYzIzckULVFwTSlzyNFE4UEogPVMwLkAiblcXPWYpVkMKZUY4aWARYWQ5QDYRMDw0SWQyPlgoMiQYR1oDcjEIbFEBR0DvbmQoZTUYUSYZLDgkb1XqTzoVXVsTUlMpZzgPbVsiZVMKPT0WMz8yRVcBZiQPMz4uSVsObUEqLTwSSUURYV4ATDv3Rj0FU2IAbUoCVWcGU0YEcl4IbFwLL0ITbWkpTyX0SUo2cDoySTkAYkkCSDfwMTnvQ0o0TiITY0EMUjYZQjoOMkouQTfwSmLxLFHzVWoBc2EIU1c1RDMEPV4zbULyTyQRPkYmcT0VRVoKRDrvPzsEQzwINDsjYzU0PyMCSkQFP1rwSFQUPlMgXkYuLkMEND0yTVQsXlssTjYBdF31ThswTiUgL0EiZlguREYJNDUQU1YJbjIAY0YKb1UBVjMJQC=yTzfwbUEnZ0QiRzoUb2ENUzj4NWIucT70akYUMGYZLDD3bl0ZQCHwST0WSzMGVT7xTVsEQT73XVIJJ0T1cDP2RkAUc2EAZkYAUkonZ0IzLEk0MyIpRjQuRiIIZzMQLmcYSB8tQkoXUTsXVkMiZjYCRVomRmg0NEMJLCcWbVzzaVktaGMVL0YpZiUYYEj0bUIkSUUUMzUuMCARZTzySUEjbkIRQ2EgbDIqTVn1NVsqYWApPyMUbGYQdUH4UzgCMjYhREoCZ1ULZ0nwTzUTVDw4ayckYjwIbDwGRCENTicBTzcqcVE2cT8VY0EjMVYFakE0PTMFUTz0RiITQz4jMlQ0Qj7xPikUT0T3cGkucWEMYCjqQGYASR8laVkILzIYdVkkbGgBVkEHa1MiZUABclUuVl4yVFs3dmIUS2cyUiPxcUQCbDIMZzU3X2kSRF0KP1gEMjXvYVP3K2QJY1gVUSQIYlgvP0UNZ2cxSx74RToOREIFRVQLPjUIQ1b3aTMRXWIAcyYNbUgpZVISZjowaEkSRUAsYTYLLzQILlPxXjgKa2kwQF0tPyAiMmb0NEoBazLuR0MVL1gyKyIgRkEzZDILQT0Ubyf0UzoEX0YWUkgsLkoAcT8gLFPqRDYqTUMLdiEOLiQyZDczSkEnPikSR13vb0PxTlTxb1MtUiYoMTQWcUQAZCYqSmYQNWIBbWQ1ZTwoKz4vTz4zZzI0XzTuMFwQRUoIUjkZP1r0PmAJPjQGRycxTT8VPjT0MzT4U0MLalsJcTstLlkuVFj2bVoGPlgBQloiSUkqZknxa2YCRjYGVjf2X1sZUkMzU1IMVl4MLmMyQlkyajMGSygZZif2PzoCbEQJJzrzLFTwamoPZGbvdR8gPl72UzzwVVwPbDQHcFIOMSYJQSkoaj0zRTTvXT4ja1oNK1ouRWUTMzLvMmMyQSgUNEEUaScZc0AxdWAnaDcxVTICLEkMUUE0dUQEVDMIamgHclbvdTQXXUk2dGgvL2AJcV8Xcz74USL2QlMQLVoRYyDxVlLuUz4SVDkPJ0oUNVMGNFcjdj4ObSM5MUoGLlP0YDgkb0IJNDIOX0L3YzsYb0EjNDICTmIgTVsiTCcBbFgFRDEQa2QUSSIQXzsRZkgONF8zJzEMa2MKXi=2czMzSz8STTM4PyHqNGUUJzcDQzz1PlQrL1wqcD02QmcPKz8gLyQudhr0SjkXYDkRT18nZ2AIUCHqQUoOP0MESWX0T0n2dkIJMFLqSD0nZzsAREU3Vl8mc2MyXmgUUlL0U2AEQFU2Xyk5QGcNTzYTbT8mR0gnc10kVEcBNGksXkjxPVk2M1UqdDwNTTIgZSEJcTUkXWotcEosTUcHcEY4czsRPxstNFkjSCAUVmAsZScmXVISZyQAblEpX2QuTR8VbF30RWMgblvzUTD2djQWL0UYbmcOaVUrUzwsS1wwUGohYWUzMSApVjsqMGELLlXvZmUJJ0APaDwTQyAIRBsxYlw0XlnuX0cYdjb0czQFNCAMaUYCQmcKR2IrQmgsQV8AQGDudkItPSDyUE=zZicCPycWUjIpVGYLSUo1SVsmZCgkRiQAViA3TSMnaFQoaDMjbWMSajUyTkM4SWgCSSACciAyPUUIZ0TwbTIWZkP0alwPQjYjSzEqUD0jdTcLUWfzZkEtUTINajQFLEgkcigALkMRZDL4dDUlamMEcWEUTSgEPS=1SSgAbGkyTUYjUVr1SWc2MDEwPj74RTEhdV7valQJZF43c0M2SiQtclsjL1ImYzDwRjMEajsMTjcnQjIhZmgBcWD3TkgnRTPxVEkVMFgVdj4DSUICPVwoVkENdDguRTEqTkURZSMMPkAFLSHzVVrxZ2oUVCQAZTQGJyTyYjUUT2Y0QTkgUiUWUVQ2USPqY1gEbiU3MVondDEuSUQmQFMRJ1IzL0gVTSMOU0UYXkn3dDcnSUQUZic2RzE3aDUkaWckRF0QQzgAJ1PuSyYMTF4TRkoGLzo1bTgFaDoOTzozLjU5cVUWRkgAYz7wMUIxSEYYTWYRPkUEazXqLiYEXUclQlIAb1cmRWooPzMpThsiYFcmLkcja0n1RiEQP0EWMjQBaDgMTWQxdjIHNVQBLCD1TjMsZUkQSFQoPkMlXTryUDUoQ1UNM0QQQScJSjsAQ0MORDcXSUPvX0olPTsIUzUzTjwsaT05cCgFTDQGQzIAMjcKdkooRGYXY0EWdFcqYzEmYmQlPjwCaUI3NWAFPWgWQjERLFcoS2gNcGEHQTwnXjEUaSgKRGYORl8oVjsOM14BSichPmYLLDoKRycISVw0QUgHP1kPYzMoSCcOPh8hXzkLMUYiYmcNTjUTMEUlS2oMYzkoQkAYVkktZ14SRDHzQTr0MDITKyEwdVkmVjIHYD04QCD3TkAXU1sEZWgnTD4QUEEqMmkKMykqPyEDZFP0bjMIQ1TyZmkyazgPUWcDYTcmUl34dTUNQloDbmcmYl8pPjYzQWoGVCEIQWAlTlMQXkkRSj8sTGARMEMtXV8ITEnyQGQiaDUFTEQTRUQGQlv3dDsXSiIrPWUnQ2YlPlwUT2AqVl3xSzcSVFDvcDoES0EoXTc4Q1QXbmoIZEYJVEHwVFj4YEkmZkA3P2TqazgkQ0cKTz0CZSYNQDUZaWcEK0MQZ1UTajkGVjgIZ2kYQ1MEUVw0QFgUYD7waGf1UF0AUjIRQGEnQCAJPjgJcV4oc2IUYzoxbFMqNDUqQDT0RWLzdTUHcToQZEERaTIVTjPubEksYT0tY1b2ZVXuajIqdDsnQDb2RjosZzMUZ18ZSyHwUEX3UkoWT1cnaDwRPlYmLEkrc1EERBrwTzUlNUczTj80cFgqQDkYQBsRTjsWTUgMNUUScDsATl3wLEURJ2Q3Th8KTjcXUUk2aUEXZzMRYyArUVgGPz44VjU3UVX4PkoyYFMRczoZRTIlTUoNcF0JbUnvVmkKTlkoSzsRRFsqalMCZ0jvRWMScVcuPzoPY1gEdEESZDDvUSYodUIDczERVCc4QmH1Z0oWTEUXc2MuVh8Lb1wIaF8WczL4aDUCRlgDRyAAcT0qPV4OQUDxQT30QWgATlEDX0oWUSAmMiEQbCMBbUQvSF8nVVY4TjwoLkgMbzcnRR8RYx8qRV0BM0UYazUuTV0sSlgBYiEAb1QZZDQQaznqMET0MCYvTjM4LjIuPUI3QloAZUEpU10HaUISRTcATlMKS1gAT0cSQlkQU2A5MEIFNTY5cGAAcyEoPUIVTFQTc1nvVWAYXTD2K1cZbzs2VjYzcDjzYjUYK0YEdGnuPjUUYWElaTUDUzYkNDUFUDYOQV4Nb1rvQlcwTjQsQTwDVDkQLGQAS0oFZFkDVUn4R2IZNUknQT8oVlEhZEUEaD0ESUbyQj0uQGEETEkoP0MTZlwzUkIFRyDvaDH2PUEObFwuTmEwUUDyVEEQZj8BZ1w3QT8nUjIpPSIESDopS1ICQDUVTzEnZyIWPlcJSzUtTVEuMjwEQ1cJYzX0UCcIVWI0RUHxcDEVK1QYXjoMR0gAdjUoaFsiT2c4PToCakolUzkFVl4UQUjqbDkkbFYjY1EXTlDqJzIMZD4IZyUvUkcCaTYAUjYGRDw4Q1UOUlE0cykBSyjwRUAyQzIxazUATWQkUlbzXVszSjkJMV0kQ0M3bV8hQV8UVCk2U2ApYDUSLmQAbCkiPTvzTF8mZUMmTTQ2a0krYz4lPl0EYTsRa18IVmMTZkgkY1DwRSI2ZmAKMSMCQx82PUgyR1gBY1T4ZTUPbmcWLD0GX0QvTjP2YGcCdUkxRkoZPlUuXjsGK2IQUGYCLEHyQzYXPTQGYDDvTj74QTcuUmQCbEgVdDonczszSjEsUUEOZDovLTkgcEcZcD0vbDc0X1cCYV0sYCA4djX3LkYGY0M4Tmg2UmAXYGorbU=wakDqPjkrJyAvUzL2UBswLTYDc1oYVSMSS2MXLzUAS1EEdloqVDcTVFkYbF0MLWYobRszVTUBL1IITignXlcrPjoSXUIXLCUhQiUFdjciL1EKNGUmP0EsMTwoQkcCSDQqU2ogXlYOcV8wQmo5cTo2TjQiTmACSFEQRGT3TTQySVcTSGICRicsaWIQcDIHcCAKSmECbmMxdEEhRR8objnyTkQlXkQxJxsQQDk3PTgYdSMDM0YwQiAuRDUgL0Q0ViYoQmkQUDgiMmkKJ1UQcSYISDb4P1cFYikGNTM1Uy=0TT8MVlcvJ2gBJyAoUEDzQkIpbSImaD4rZ0UGcychczYXST8mLjs4dDQhZzQHajUIXWoVTR8vYzD0ZSAEbGkuUV8TQScjbkcmclkMZDg1cWgSXzsRQF8yPSI0ZTIMZl0rRCgWdEgzUTg2VUI3REUMRz0OLEbxQyIGdCIMbiALMzPxLTknRibvTWMDbjM0bVcRTCcwbVMZQDbuSGQBTVoYUGoKQ2gzb1w4KzwWbzo1Q0IPcDM3QWoqUGc1bTwyc14BQEQQbSgsb0oRLVUKZSY0XkT0cjYWcUIBM0UyPkAGbC=uLD0AdFEMdjoDdjIMdVMiTSYQTzwZcGk4dlUSXTfqNEMLP1fqb1kyTjDxbFIAcFgnSEQAczQxSUYjLVMCJ2g3SSMuMSUOYUE1a0ECYRsERlwsUDIHMmcHUDUUTkgAVjolTWgCYjwISVQ5ZjPyK10zaT8JbTUvMlYxREYFQjDyUVcXSVcFYVgydjEhcz8TYTU2XjX4bjkDSzU4ZmkpRUAJQ1D3VmQiaDE2Tl3wPzoQYD0YMEIAc0YFTDctUWgWQBsjMzP4c0ooUTc0bGo2Ths1PTnuaFUsakMELz8DdjgYbTcZRSgyViEJQT4EMEQBVTozQWUIZjouZWcTPR8PR2oCSzwBUVoMajwHSVrxdjkXQ2gNXSUIR2=1aGo4P2cQaVomcEgDdWAUZDkxMUAHPzLxdFUKaEMAaTgKXWM1cWopTmcYVmkKYGQNdj4DaDkOPUcXRVj0Q0INLVUIVTQ1SGMYTD8Za2cSZjcnND82aSIIclcNM0ETSzkjRh8vRmcZSUA2Lm=yZ0QJPlzyMmY4XjclSzgMQ2cib0cuaDoXc0n0ZjEkdWo5RFzyYGoDZ1oQX2cEVUcZaz4CYV8KZko4SiUIQjnzU0EHQjQiP0QLTEI1VVIMUGPqVDQYaF0hXSgRQFQDPTv1dVoqYUIXPyP4U2cmRSMIbkc2PzkVZSA3VGfvLDkSbGc2P1cHMDfvclYMZTcqP18vSlfwPzcjaFMCQT0WckkvNVL3XTcqTz0DRUILJ0HwdTsuTjgicVMsaGD4LVQWQDcJPUIFUEEwY2cMTlgvLGkFXiE3QloVVl4vVEorTSYGLVbyPmo4NWgHUDknQDUVNTYrcDgMSFw4QmT1TTQGbDIqdSMBaFQUazcydWLwMDIIXTk4a1UZbWgEZ0IBRkcna0EHUEoIQjX0X1EYSSISK2kGRSMYQ2AWcCIRT1QkUib4UyEIPiIuYFMENFInLVEVNTYJblfwR2oNQToUTyH4RjIJTlgBLicXYCI2NEIEPTD2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j4NSj7K2MSZVctT2QgcFT9CPn7SVP0OiL1LSLvMiQlYSYiMCYiLiTwXST2LiMgYFYhLibvLiXyOB8MYCT9CPn7TGIuWzYrXVb9LSvuTGIuWzYrXVb9CPn7RV0gY1UTblEtbz0uYFT9LSvuRV0gY1UTblEtbz0uYFT9CPn7T1UgaEMkblkgaC30TSEvUWMGSDQRaGgwZF3xS1X2NFHzaWYoYEoBZyXyRh8PVUM0P1oIX1D4QWP8UDgAVBsNdWIuYUc2LGoVQjsMYyvuT1UgaEMkblkgaC3MBiwPblktcEMkcC3vOB8PblktcEMkcC3MBiwhRFEtYEcxZWQkOiD7K1IHXV4jU2IocFT9CPn7b2QxTFEyb0cublP9NCT3Lif1LC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0" stroked="f" o:allowincell="f" style="position:absolute;left:5230;top:-5025;width:2299;height:22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11" stroked="f" o:allowincell="f" style="position:absolute;left:5230;top:-5025;width:2299;height:22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12" stroked="f" o:allowincell="f" style="position:absolute;left:5230;top:-5025;width:2299;height:22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13" stroked="f" o:allowincell="f" style="position:absolute;left:5230;top:-5025;width:239;height:2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14" stroked="f" o:allowincell="f" style="position:absolute;left:5230;top:-5025;width:2299;height:227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15" stroked="f" o:allowincell="f" style="position:absolute;left:5230;top:-5025;width:2299;height:227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40"/>
        <w:textAlignment w:val="auto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5544185" cy="6350"/>
                <wp:effectExtent l="5080" t="5080" r="5080" b="5080"/>
                <wp:wrapNone/>
                <wp:docPr id="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36.5pt,2.75pt" ID="直接连接符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</w:t>
      </w:r>
      <w:r>
        <w:rPr>
          <w:rFonts w:ascii="仿宋_GB2312" w:hAnsi="仿宋_GB2312" w:eastAsia="仿宋_GB2312"/>
          <w:sz w:val="28"/>
          <w:szCs w:val="28"/>
          <w:lang w:val="zh-CN"/>
        </w:rPr>
        <w:t>局领导，局财务科，局公路所</w:t>
      </w:r>
    </w:p>
    <w:p>
      <w:pPr>
        <w:pStyle w:val="Normal"/>
        <w:autoSpaceDE w:val="false"/>
        <w:spacing w:lineRule="exact" w:line="500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328295</wp:posOffset>
                </wp:positionV>
                <wp:extent cx="5544185" cy="6350"/>
                <wp:effectExtent l="5080" t="5080" r="5080" b="5080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5.85pt" to="435.75pt,26.3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5544185" cy="6350"/>
                <wp:effectExtent l="5080" t="5080" r="5080" b="5080"/>
                <wp:wrapNone/>
                <wp:docPr id="5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pt" to="436.5pt,1.75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九江市交通运输局办公室</w:t>
      </w:r>
      <w:r>
        <w:rPr>
          <w:rFonts w:ascii="仿宋_GB2312" w:hAnsi="仿宋_GB2312" w:eastAsia="仿宋_GB2312"/>
          <w:sz w:val="28"/>
          <w:szCs w:val="28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14"/>
      <w:type w:val="continuous"/>
      <w:pgSz w:w="11906" w:h="16838"/>
      <w:pgMar w:left="1587" w:right="1587" w:gutter="0" w:header="0" w:top="2154" w:footer="992" w:bottom="170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7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14:00Z</dcterms:created>
  <dc:creator>NTKO</dc:creator>
  <dc:description/>
  <dc:language>en-US</dc:language>
  <cp:lastModifiedBy>忽忽殇猫</cp:lastModifiedBy>
  <cp:lastPrinted>2020-08-10T12:02:00Z</cp:lastPrinted>
  <dcterms:modified xsi:type="dcterms:W3CDTF">2020-08-18T08:01:2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1.0.9912</vt:lpwstr>
  </property>
  <property fmtid="{D5CDD505-2E9C-101B-9397-08002B2CF9AE}" pid="4" name="SealCount">
    <vt:lpwstr>SealCount</vt:lpwstr>
  </property>
</Properties>
</file>