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720"/>
        <w:rPr>
          <w:rFonts w:cs="仿宋_GB2312"/>
          <w:color w:val="FF0000"/>
          <w:sz w:val="44"/>
          <w:szCs w:val="44"/>
        </w:rPr>
      </w:pPr>
      <w:r>
        <w:rPr>
          <w:rFonts w:cs="仿宋_GB2312"/>
          <w:color w:val="FF0000"/>
          <w:sz w:val="44"/>
          <w:szCs w:val="44"/>
        </w:rPr>
      </w:r>
    </w:p>
    <w:p>
      <w:pPr>
        <w:pStyle w:val="Normal"/>
        <w:spacing w:lineRule="exact" w:line="1280" w:before="0" w:after="624"/>
        <w:ind w:right="-28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20"/>
          <w:w w:val="7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0"/>
          <w:sz w:val="120"/>
          <w:szCs w:val="120"/>
        </w:rPr>
        <w:t>九江市交通运输局文件</w:t>
      </w:r>
    </w:p>
    <w:p>
      <w:pPr>
        <w:pStyle w:val="Normal"/>
        <w:snapToGrid w:val="false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753745</wp:posOffset>
                </wp:positionV>
                <wp:extent cx="5544185" cy="0"/>
                <wp:effectExtent l="11430" t="11430" r="11430" b="1143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9.35pt" to="435.3pt,59.35pt" ID="直接连接符 6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九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建</w:t>
      </w:r>
      <w:r>
        <w:rPr>
          <w:rFonts w:ascii="仿宋_GB2312" w:hAnsi="仿宋_GB2312" w:cs="仿宋_GB2312" w:eastAsia="仿宋_GB2312"/>
          <w:sz w:val="32"/>
          <w:szCs w:val="32"/>
        </w:rPr>
        <w:t>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九江市交通运输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局关于转发下达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农村公路项目省级补助资金调整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庐山市、修水县、湖口县、都昌县、武宁县、柴桑区、濂溪区</w:t>
      </w:r>
      <w:r>
        <w:rPr>
          <w:rFonts w:ascii="仿宋_GB2312" w:hAnsi="仿宋_GB2312" w:cs="宋体" w:eastAsia="仿宋_GB2312"/>
          <w:sz w:val="32"/>
          <w:szCs w:val="32"/>
        </w:rPr>
        <w:t>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宋体" w:eastAsia="仿宋_GB2312"/>
          <w:sz w:val="32"/>
          <w:szCs w:val="32"/>
        </w:rPr>
        <w:t>《江西省公路管理局关于下达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全省农村公路项目省级补助资金调整计划的通知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转发你们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照文件通知要求，做好项目质量和资金监管工作，确保调整计划项目按时完成，</w:t>
      </w:r>
      <w:r>
        <w:rPr>
          <w:rFonts w:cs="仿宋_GB2312" w:eastAsia="仿宋_GB2312"/>
          <w:color w:val="000000"/>
          <w:kern w:val="0"/>
          <w:sz w:val="32"/>
          <w:szCs w:val="32"/>
        </w:rPr>
        <w:t>并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按时</w:t>
      </w:r>
      <w:r>
        <w:rPr>
          <w:rFonts w:cs="仿宋_GB2312" w:eastAsia="仿宋_GB2312"/>
          <w:color w:val="000000"/>
          <w:kern w:val="0"/>
          <w:sz w:val="32"/>
          <w:szCs w:val="32"/>
        </w:rPr>
        <w:t>将核减的厅统筹资金上交至省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公路管理</w:t>
      </w:r>
      <w:r>
        <w:rPr>
          <w:rFonts w:cs="仿宋_GB2312" w:eastAsia="仿宋_GB2312"/>
          <w:color w:val="000000"/>
          <w:kern w:val="0"/>
          <w:sz w:val="32"/>
          <w:szCs w:val="32"/>
        </w:rPr>
        <w:t>局指定账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江西省公路管理局关于下达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全省农村公路项目省级补助资金调整计划的通知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九江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9625</wp:posOffset>
                </wp:positionH>
                <wp:positionV relativeFrom="paragraph">
                  <wp:posOffset>-3286125</wp:posOffset>
                </wp:positionV>
                <wp:extent cx="1460500" cy="1447800"/>
                <wp:effectExtent l="0" t="12700" r="0" b="100778564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47920"/>
                          <a:chOff x="0" y="0"/>
                          <a:chExt cx="14605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LyDzKUX3KiHtLB3zLSfnLyKNtxjfKRAAJSvuPWAvSlEsYS3MBiwDa1MIQC46QDXxPzPyQCbsLCbyLRzzLTYDKSgCLyTsPyL4MSTxPSYEPzD2eSvuQF8iRTP9CPn7QF8iSlEsYS59wa16tdZ8pMeVnaHxLCHwnaL3trV9wa1sxsB8t71n0LuJ4K6VtciS1sdps5KOvqSuLi=xLLSpwZlz4alqvqeO6rR+xpF7sqJ40uqWxq2vseeU96yFt550wL1n0pn7KzQuXz4gaVT9CPn7T1kmalEzcWIkSlEsYS59wa1sxsB8t71n0LuJ4K6VOB8SZVctXWQ0blUNXV0kOfzJOEMoY14gcGUxYUUyYWINXV0kOrqPuauMpMSKxtR90ivuT1kmalEzcWIkUWMkbj4gaVT9CPn7T1kmalEzcWIkUV4ocD4gaVT9urV8qbqPxLuC7cW9tJ37K0MoY14gcGUxYUUtZWQNXV0kOfzJOEMoY14gcGUxYTskdUMNOiLxQCDvLicCLyUFNDTyMyH7K0MoY14gcGUxYTskdUMNOfzJOEMoY14gcGUxYUQoaVT9Li=xLRzvLhzxLB=wMCnwMCnxLR=fJLpwuNSTsLBz08SS1rdo0bJ2+r6wwuboOB8SZVctXWQ0blUTZV0kOfzJODMuaWA0cFUxRU=9LSbxKiLwKiH1KiTwOB8Ca10vcWQkbjkPOfzJODMuaWA0cFUxSTECPVQjbi31PxzzPhz4LBzvPhzyPRzzQSvuP18sbGUzYWIMPTMAYFQxOfzJOEUyYTogclEMQCT9LCvuUWMkRlE1XT0DMS3MBiwSYVErPWQWZFkiZEAgY1T9na501iKRr5F+OB8SYVErPWQWZFkiZEAgY1T9OEAoXzU3cC3tY1klOB8PZVMEdGP9CPn7TFkiU1kjcFf9MB3vMy=vLC=7K0AoX0coYGQnOfzJOEAoXzgkZVcncC3zKi=0LC=vLCvuTFkiRFUoY1gzOfzJOEMoY14kYDMuamQkdGP9OB8SZVctYVQCa14zYWgzOfzJOEMoY14gcGUxYUYgaGUkOiHvMyPvYFTxLVXyLyX4LijyMSPvNSPwMVD3MSIlXVH3OB8SZVctXWQ0blUVXVw0YS3MBiwSZVctYVQLYV4mcFf9LyH7K0MoY14kYDwkalczZC3MBiwSZVctXWQ0blUOblQkbi3wOB8SZVctXWQ0blUOblQkbi3MBiwVYWIyZV8tOkX3KiHtLB3zLSf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Wb0djsGayclTDgTZGb2ZWEKRDUsdUoETiXzQDMsKzgncUoicUbzUCcKaDcqcV4DaT8JakAwLzosTV4xaCH0NGf4ZjIrUCPwP1IRUmUCP2kxdlzwPmoQXyMvMCAsLWEyTiYMLT4oTDciSFELcCH2cVkFbEUkLjgraWkXNSABZEIxUSUqbGQQJ2QZakUzLzkMbGckSR8FVjgtS0gTLiUiZB8SSRsycUjvXUokdigGbmMzMGANP2LzRUPxQEUsLV4xcjLydTMtXj02MV8rPmQiSzUWYlIjMCT4NSkicVv4YkQ3UVMkYkgCPiktdWk2LDwkUzLvXVosL2EiTFIkSEcyRUA1J2ohMyP2YGn2Sl8NTlgncFP4LzMkQlM0PkMkXz0kcVglXWM1bjEkUWAUdmQVXh8VK2cLLzwXSSQ1Jyjzal8ha14GQEkjcD7uYyf3bFQLXSUhQWQ3UlwhaWYzLmc4NGUnQmUBPWohUjgVaUMJdkUiT1UZaUIBcyUmUlkrQGoGLDUEUkoYTmEXcFrwcCcAaTcrLUUiR0UmTT8lZVwrdDI4RDIKRDkUQCITQDkMTUkJSWciayTqQFHyUFjyYkknPVgRYyjuPSAnUmEBZEXzUTgMUCEkSTwMTUkRRSkjaDYERlsWUWQPMlUpTUI5JzIvTjD1SjD1QTXxUWE1blckTVH2cygyMWkGUToEQCEPY1ECTFwQcFr3LVERPicsZGoTa0kuLlYLaUMYQ0ozUlkZVmMIaiL0azYgTz4USCgNZ1kVPkIAMV0FUFozNEIzTTwqZDMobGUjRTXqZyEDXTEEVkcNSFYrSSD0RSPzaDwtZljwNFvwXz0IZ1cJYDorX2YzcjDyZ1v4bFc1JyP0aCXwaTQNTEIFTEX3MCP2MkErQUoETzwoYGIvaUQodFEwZDQRSycsdmEZbFgwSloVcSEIbDz4aGYkVSATPygDNUkKcEELYSQORjo5Tj8EVCQpTSAHVmUQVlIZNGUYJ0MNREoZRUcwLlUOcDwzRDkNSSYjPWYKPkQqaj0uc0gXbFYHPik3QjctLhrwMjo5Q2MqaWIsSEoRbFj0bT41akIuPyYuZz8jYT8NcF0ubUnwSVMJaCcqQGYEQD0hYFzzUmAiMSYZRTgHbjkqX0kTTkYtcDIHcGAscTsAM1sTUWohXTIWdj8tTVcVa2oANVc1bFEuUiP2TCMQZkQoaCMNRz4ATTQVXV72SlwDbEksdmIDcCkZSjj4SGg4UF8WVGAQbmkQLWczYVYIJyYIQEQwNCAkSSMRSGUmaCT4PW=wbiUGMFQEVDrxQl4Qb2ASbGT4PWQ1QDPubkDwS1U0Qls5cCgUcUgNSD8EM2XzdVYiZlMVMlr1K2UKbkMyTUgVUGIGRFsAKzc4NUP1NVEOSzwMZFUZSEYBSFkScDU5PyEvMyAPTEAOYF85PlkJMDUQMzYkVToEUz8LTVYRRSQwL0EDYCI4bkX1NEkjUUgMXx8YQVb2PjUhUUQyUTsjR2MVVVbqYjDuS2IzPlQXQFwUUGPuSFkPSFIkZ10pRSj2MWogUT8sX2=3LWEiUkoraGAtLGHwRjcpLz7qTyAQTDw4M0cmLTcwLTgBZ10lZVvuMUUtTWH2VVwuVTsibUkRTkkYbSUoZkAiX1otZzcITTIHTmkgUVXyRF0KVlQyPlkiKygRdTQBcVsZbGcLSToVcTIrY18zUDMMNUPva18TcWUMJzkwQjsLXzcQaVQYR2gXQCA4UzImRzEwUmMsLWYPa2AnUzLvXkETZTPvUz41dR84UCAMVCABZUMDMkUAbkYjSjsmbDosQUQtS2kHKzkUSVc3Q1gITkgWTjsLPmIULzoIRygmdWQFLiQidT0tQV4kckQoRDUYZzMFajcIMmUSaT8MUiUjPjcCVD8oQmQLZEQsQTQQUlgmLzgFQ0AwLj8OTVD0PkMMTUY2J0nqXUYMMj0ASEEpSGoCcFURZDQmLTMQdTgGSFcQMSkmb0gsRUISdmY2X2=1LGcSX1o0LWESMmMKdTkwMjE2LTQ0TT0laTQLRycmakEHSFkWZCApYT8KSTkOUUgJQlkmSTgLNWIBPzY1cyQoTCQYVkICbjckNEgyP1kFJx8YLkMhcGAvPmoDSjkmPmQ1UTwXaEQNaSL3XWkTVlEAX2DxTFMxY0gAcloZTzsoUmksbEIkcGoDQkHzSGUMcGMBZFj1MEkKZjQ1PTkvXTIKTSAxcFkoQUkUMknvRFUyYhsSRkYgZ0QVX1oqREAwZ1MoXzsASUb2S2MIYzIpME=2Sl8MZz8wTVrwSEMMUUIkajEPSCgJSTYWbjEwVjMYczcWUjU1ajkvaDvyTkQwdVoSMiUMVmczRmMMRTElVTMLRCD0RiAGVmURLkQmTT0VQkoFRj71Vl8ERCENbyHvXiQYdjI2bTkWY2YHPzUAamQwTyMSMEIBUlc0SUYIZjsHRyACRzUGSDj3R1QmQWUCLzMNUDYCZyELYEUBX1EhUl7xTzT3SWMQYF0hZ10RQjI3aiYRJ2ERMVDyTVMpZF8HUjn3QUEWYjoxPjEmUjsyYTIZPzoDLCMSRCEwTVgqUFMKRkUybT4WRSj4bl80SyUtUkTzcknvPSgxaUoDLiEMSUcOPzcYSyIQZzUESyggXjnqUSYzQCcJTEU2bTEpUjEVVlgqTmPvVWT2LloJQF8JLjkqP0Dxc0kLK14FVkgUR0gZT1MpQjMIZlcJdGT3TznvM0cwaSQsZV4rb0XyUlopMUkjVSUwTlUMUUT2QV7zLEIoSSMMTVQxTkIGbVEvPlsQZiX4Z1skbFoCL0UvckE4TikWRDL1QlIHVjMqYTwqViESQUQXSGkuM1UlSDkvSDcHLT4RMzISQ1s0XWc0S0YmTVP0YjYtTWUAPzYUSSUJLkQGSlP1YGUFSyIBNUUSUSgzdV80bT0jNRsDcjEMK1YsZTjyPkk4ZVUvdDIZTTguX1MoTDI1YV8ZamMXZ2g5bkUOc2MVMCI0UDMvPj0qQWgidUMHaTsCZDT1QiAkYCfucDomZEYUMDklZGACUT4qc2IOKykIRj8HTjYIYDwBQTkGYygsP0IgbjE2Mj4wVFooXkMpRmErVUMITF0kQjvyQDjxYCIhRDsudWEDaV4CLFL1cyT3VjIuPx8KT0XyZGLuLlEJTWQnPjwESUUyNCUWRjUiUkcVVFzxVjE0S1DvYBsHQlsQTzw5LT7xMGMnQ2QNTVgBNUMKaiAyUCIRYSIyX14VMlj0QEc0UDEnMlsNckD4bjIwcGYoSFjuSmASSmQqPmUiQR7zaEEIVjkVRUoCZyUBbDoBQDcKM2IQS0YBQST2QSkWTzwtZzo0R13xZV8XZScwZjcBZDIFZlMMVVspViIucjMJQjcZRCciZ0oVT2QWXj0Zajzxb2MFZWMtPzcONEopNCcCRjMvUDnqRyPvYSEtdkAncyA4K1EBaycWSSEYaEAvQDgzXj70MjoENVktSWQIQSAgSlQuZj3uZl8IcUP2Py=1b2MENET3TUUsM0o2TGI4bFgrQ2IYPjLvVT0UTWU4UDUXPzktdDg1YyA4QEggVWc3dG=ybDo0a0g2SykULycFX0DwZkImLSIZXx8WSkMXRU=qVkT4Xzb3Y1Q5Sj8wL2n0VjbxYCUjRFUyTjn3Pj8iTygmR0kyTVP3PjMRblEQZ1MPMzIvZDYHPUEucEUMLkEiR0IpVD73a2PqPT0ubzshLCc2P2QOS0MQP2kCLhr3cUTqQzQGSSYBYFvyaFszSWcFc0=uS1DyMF85JyUNRUgjRUISa1gqbDkTLhsEVj8CTzUMciUSVic5TjnzXxsLSVgqRzEHUWgZa1c2b2MhdEUVXyUWbDUDYWciNWoDcz4SQkQwS1cKVFg2aVUXUzH3dV0hVSIAZWb2YVs3SD4QPlEoLTo0QVUgdl4zVl0QUzgzUmk2R0ICJ133ZVQLLEUZbF0oM1cgXkMqMDExXVoicF8QK0YvaiUIb1ExaCQUPSc5QEbyUUkxcz8sYVwWSF0OaGETdlIkcWP0LFoZR1rzbTvxYiApcTnqTEArSEQGLDkHJ2IlaGUhZh8iU0k5QyU2QDX3LD0sUjMFczsKblwFdF0EazEDbR85Tl4ALSMTTCQpMzMCM0cVPloXcjwMVmYMZ1cnNFUJMDEZLGgQL1grYFkrP1Qwb0MtQWMRT2kMdDMMLDM1LGMAUTkqUSEwPkcpUCUtaEAFQlQOPVsTSVQ4QzwUdCQpTV4UPj4tQDXvVFU1NDDxT0InPyk3QVYtbzU0bUUQNDUALCYMNDEvdWMQUlQUZyYMc2bzPWEBSykIPVI4ayAtYDonamg2T2cNMF41Z1PyXlcmPSEJPzUtRz0RQ1gFPlIpdDI0bSgRVFgIQCIXVUXzZEY5SjQMTjMAaFkZTT43RF8IPVsRUUIoLz0BTDXwLiQYZyIqdkUXMDEoQDbqMSMlQUUScmUERVEVMUcUYGcUMBsmZDUxMWf0Zlg3PV8MUFcDX0HqXmPyVEYQLz8WUUkhVig3Q1gMUEUpM2cKPWgrQVUsc1UHaUEGRDDqYB8OMj0PakQJVjbyRmYwRDYrRj8SRmPxQWo0YUcJVDEmSyD0TmILUkkQckIBUTUuQhrxMjUgU1YFXjEyY1cIdlkCP1oRJ1MjY1bxU1QuViYJLUECTUb1QDIrRD0QcGI5Pjf4YDHvLSYRP10oVUELYFkBT1YgRyMTQVkGYT32UEEEMzoNRzEGTz8HQ0gMUCAiVlYARzkWQWQRSF0sSWozNDYPQDcGPjD1Qzs5VlkHckgmTUc3Y1smPVclcFYBSDMsTmf4bDYAdEcFPUHvY1kOdD4zbTgESFghPUUsNDsHcj8Ja1kZRz72ajINM1IBcjvvRjsKMzkMaGUEVDgCZUAmP1kLMz8BK1IiRTv0UlMlcz4RQUPzUVYOdj0mRVkFTEkZVV4qakMHPiQERyTzPkPuLWE4ZVcZPjgjSWkDLSgRTEgWZzUodFgPSkETTVr1dTr2NVsCLTQnYCUxPzkGYSMpdWMuREAUczQkQ1cVaik4QT4FZjQxc1cla1oBQmQEdjcXLTkEbFYRX0EhVUINS10PbEHzT14gazkPViMDcFMrQTYPUEQIUDcFaCg3R0gNLlwAcVgGclYBaEUSbFsZaiIOQ0MXXSAzRjUOTVkgQ2kGYEgxdjknUjoXTiEXZSkjVVcpTGgCcRsuRFUGUzsSSTMoMj4DQUosczTuT0EqYUQtRTcZRDkqdUkGXzUUaGUDZEUjSyErdCYTaTEVPkIDbVgDLDoBRDo0alk2bkUmRmIvX1r3QVsDQSUIbyQ4QTg0RkEnTUIsPkYRQB8vVV0kSV4mYycoYh8tPls3R1gDQycJRl0qP0Uqa0oOLiETUigVVkcSY1grSEIBYlbvVVw2XTUHJyESQVX4U2QRS2UzZFsDRUkDJ0IRR0cQVDz4UUMzRzERaiDvUUHqcGgRKzsRQ0gUVWcsTUgqP0ImLFwUZDcCSmkZQWgUYikBVmMjX0I2RkoIPlYQVj4zaTowViAZdTsRZVkOR0IHZ1stXzMqVSAIb0M0Y18CRkAmZDU3TUMnPSAUMlk4TjQ2PUIXM2kFbiYqVkcPUUg2b18ZKzwyaDkra0c2PykrQTMJZDQKLDE0SVsAaj8ETSIESiUEdDERXTQiVkcULFb1LUEvLzIwUGALa1gYYmkRSFjxVD0yQ1gIK0ImK1sIaTH2UUkuQV8QaV0NZDIlLTEyYEonQEEuRhrzUSTzMmARP2jxPl8ATmgFZjEoTVoWaTgsTkMIQzERXzsOZDESU0MFZUEWbGnzTjX4QmozbDE2LVkATkYPYEQ2ZiAYbEkgPSbuY0oyR2cZQmQzRSQlQUjuUjU3dh8BQUUkbVYsQTQWQlT3QTYTQj8Eaj4yZyAFY2ERQF0ESDQXRUDvcDEOVjYnZTQYVikKbkn4VVgES1kZXVInUTUrSTUMUyMFSV8DbTUPVVkCT0QpaGQVTjYKLSArPicATT8vaF8RbWEUTSMXTUEpSzIqaGgES1gVPloALjULRloOXjMDQUYSPVgqLkcBYzoOQV4QXV71SDUGYzomQiUTMzkYbmUITiIzPUXuYEkhRj0KVDE5QVkrZ1MSc2kARjMtVlYWRTYZakUEVRsvRVUvYlQmXUgRXRrqPj0nSjkqMWAVUzMsQjEVQjcHSGkGYT8VXWU2NTIONSEITGMGPmIuQTEQcFUVYyQgZ2QNRTn0aVUGT2gwa1IEa0UXNWcWbFojQULxcDEvNVMASCQPa1coT1cQQGcuVVwmSlYBaTUkR0IuazkZb0QpVFUmXSEILmcpbDr0LzMGK2cAVGMKZDImYSkoQUAxc0bvSTciUGARQCcjczM4VWIJVkoBYV8hRzbubkETcjLvTiMGQkgAQDcjPSARSykEQ18VcDMvVEY3Rlg2R2QNPV0UTT8nRm=wRVEzU0ozSWAvQ2UiYzMkaV0jLGk5QifxUjcmT2kRdGcVbEgjdlwwTCEtTRsBRVvqLGAWPycTJ2DwQjQ2ZkkYL0MOb0fyQTEOXTU5ZlsXQ0QXZUkvaTzwclkwJ2QYQTHyXjkRNFghY1wBRkMgTkfvMVIFMTY5Q1LyXTr3cVcCTVz0SFkFUzMLQFsWdlEhYj80a2EFdmo0RmcRQFMRbDMLXUEHcSgQQGMMY0QLbjMJM10sbkEzPjgzLDsNbTMxb2I3TVIIK1kxRiMRUFYhUGHqJ0EDRWgAREk4LzP2UmEFLF8HQVDyUGUZMlkFdUETRFL1dTrqYUE0MjkLQykCYzYlNTb4P2YWLCUQSz0ZY2=qdDHqLFkTTSQFTlowLlcrSlwqUTc2M1I2QkgMS1bxR2k3QFIqQDgtQTkgdkYQK2AmPSUoLDUvdV8Ua0QEM1QxU1c1ZT0nRGY0dEMiR0IDa2MALmUoPj0paVwHNEc3VGQURGcYTmgHUT0KST7vUyIGLjc3Lj0xLDv2QCHwRVgJMyAQbzQxP2UwY0IPM2EwX0oDQx8LcDIQZkkTdjsGdGQyaGjuSEcyRmYGTkAzP2gEdlsTc2YwSGM2ajIDUEEwNF0yVkHwYTsoMmUhUSU1Qkc0TjH2UWMBTDcvLB7vSTE3XT05RjQ5Pj04X1MQMkESSEozdWk5YUMgRBr3TzwCZBsyZWMRPSIvXjEzZFgLUDE2QGIMUlPwXzLqdGgML170MT8kTWYuTTMkJzUJaF0TPjf1czgTQUURVDEZRlYQdDMlSDkMYGopQCLuaWQsSzowQW=1YmIHUjYFPSMUY0gMYzYkZGM5PVI2S0QkQWchQikxRTQOQWkpdVoITDoGXSgZcFMrPWcRaiECRkEjSUjzTjE2UjYPQ14UdEcDJ1P2QCk2VlkUQ2UvdmcRJ2YARh8rYV0tTzTySzQ5REkwQ0oINGMZLToESjTzUDIYRmQEcTkpRl8oc0QAK0AKdjMOSDIUZj0tSDgMZyI5RUgGdD4gMTkKbCYrdmkCc0EsZlczVDQ4bEUnRWH0TDgCPyI3YTsrTzEsRDsgb2Y0dloRc0kZdTsjcD45SjQrRT8AU0gIZSUGTj3wYTkYQGYLb0kPS0ouc0MpQ1f3S2csLjk1Yz32TUQORVQJK2AJc0oMTGbxbCMqUDoBaSL1cmkhQ1YORD0Gc1MyU18rRkg2ViUpPVU4dmoHaSMjdjQqZkEiczUYU0ouSjMkazspVmkNMTkFRiQWTTgFQFMCUDwPTmYYXj0TcBsXQEkraVIgNEIDYDQASCY4ZlskTkgCMCkWc1cILzkxU2cCRUYoLGgXdC=vRUMvc2cCYzfzRCA1Yj0oQ1sCa2ANZCECQ1QrXzMESUc1VW=4XyggQ1sSSTQITjvqTiE4R18RRFM0X10rbSjwYEcDQzoATjYTTWEmcz0RZG=vdTYhLWgFZkYZamAXVlwQMjbwYyMBdmj4dDgTRVgDQUX4QlwzRD0LaGkFcSYQQDcvPls4LzIrYEUuQ2M4byDzPjkgRWkuYUowdDUqTjIJU1guTTgTVjkFQiUiXUkMLkLudTcIL0kGbEczLkISYFUVMykWLTkBLl8jXzT3XlfwXUX4QjoxZCEKdj4ERkUSLikJPjoRZDHxM0gjLmb3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i=2MCAjYSHwYiLyMijxNSL0MC=4MCD0XSf0LlYgXif7Kz0jMS3MBiwPbl8eQlwgYy3wOB8Pbl8eQlwgYy3MBiwIaVEmYUQxXV4ySV8jYS3wOB8IaVEmYUQxXV4ySV8jYS3MBiwSYVErT1UxZVErOiUQLWAUbzcLQEIrdGEnaiIOYib3XiQsclkjVjIqMiMJK0AYT2UCZjkiXSkEcC0TRDEXJz44bl8kU2bvdkYFRz0mOB8SYVErT1UxZVErOfzJOEAxZV4zT1UzOi=7K0AxZV4zT1UzOfzJOFIHXV4jU2IocFT9LSvuXjggalQWblkzYS3MBiwycGIPXWMyU18xYC33MSfxNCX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61C83F2CF52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350CF710CF2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3.75pt;margin-top:-258.75pt;width:115pt;height:114pt" coordorigin="5275,-5175" coordsize="230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5;top:-517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LyDzKUX3KiHtLB3zLSfnLyKNtxjfKRAAJSvuPWAvSlEsYS3MBiwDa1MIQC46QDXxPzPyQCbsLCbyLRzzLTYDKSgCLyTsPyL4MSTxPSYEPzD2eSvuQF8iRTP9CPn7QF8iSlEsYS59wa16tdZ8pMeVnaHxLCHwnaL3trV9wa1sxsB8t71n0LuJ4K6VtciS1sdps5KOvqSuLi=xLLSpwZlz4alqvqeO6rR+xpF7sqJ40uqWxq2vseeU96yFt550wL1n0pn7KzQuXz4gaVT9CPn7T1kmalEzcWIkSlEsYS59wa1sxsB8t71n0LuJ4K6VOB8SZVctXWQ0blUNXV0kOfzJOEMoY14gcGUxYUUyYWINXV0kOrqPuauMpMSKxtR90ivuT1kmalEzcWIkUWMkbj4gaVT9CPn7T1kmalEzcWIkUV4ocD4gaVT9urV8qbqPxLuC7cW9tJ37K0MoY14gcGUxYUUtZWQNXV0kOfzJOEMoY14gcGUxYTskdUMNOiLxQCDvLicCLyUFNDTyMyH7K0MoY14gcGUxYTskdUMNOfzJOEMoY14gcGUxYUQoaVT9Li=xLRzvLhzxLB=wMCnwMCnxLR=fJLpwuNSTsLBz08SS1rdo0bJ2+r6wwuboOB8SZVctXWQ0blUTZV0kOfzJODMuaWA0cFUxRU=9LSbxKiLwKiH1KiTwOB8Ca10vcWQkbjkPOfzJODMuaWA0cFUxSTECPVQjbi31PxzzPhz4LBzvPhzyPRzzQSvuP18sbGUzYWIMPTMAYFQxOfzJOEUyYTogclEMQCT9LCvuUWMkRlE1XT0DMS3MBiwSYVErPWQWZFkiZEAgY1T9na501iKRr5F+OB8SYVErPWQWZFkiZEAgY1T9OEAoXzU3cC3tY1klOB8PZVMEdGP9CPn7TFkiU1kjcFf9MB3vMy=vLC=7K0AoX0coYGQnOfzJOEAoXzgkZVcncC3zKi=0LC=vLCvuTFkiRFUoY1gzOfzJOEMoY14kYDMuamQkdGP9OB8SZVctYVQCa14zYWgzOfzJOEMoY14gcGUxYUYgaGUkOiHvMyPvYFTxLVXyLyX4LijyMSPvNSPwMVD3MSIlXVH3OB8SZVctXWQ0blUVXVw0YS3MBiwSZVctYVQLYV4mcFf9LyH7K0MoY14kYDwkalczZC3MBiwSZVctXWQ0blUOblQkbi3wOB8SZVctXWQ0blUOblQkbi3MBiwVYWIyZV8tOkX3KiHtLB3zLSf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Wb0djsGayclTDgTZGb2ZWEKRDUsdUoETiXzQDMsKzgncUoicUbzUCcKaDcqcV4DaT8JakAwLzosTV4xaCH0NGf4ZjIrUCPwP1IRUmUCP2kxdlzwPmoQXyMvMCAsLWEyTiYMLT4oTDciSFELcCH2cVkFbEUkLjgraWkXNSABZEIxUSUqbGQQJ2QZakUzLzkMbGckSR8FVjgtS0gTLiUiZB8SSRsycUjvXUokdigGbmMzMGANP2LzRUPxQEUsLV4xcjLydTMtXj02MV8rPmQiSzUWYlIjMCT4NSkicVv4YkQ3UVMkYkgCPiktdWk2LDwkUzLvXVosL2EiTFIkSEcyRUA1J2ohMyP2YGn2Sl8NTlgncFP4LzMkQlM0PkMkXz0kcVglXWM1bjEkUWAUdmQVXh8VK2cLLzwXSSQ1Jyjzal8ha14GQEkjcD7uYyf3bFQLXSUhQWQ3UlwhaWYzLmc4NGUnQmUBPWohUjgVaUMJdkUiT1UZaUIBcyUmUlkrQGoGLDUEUkoYTmEXcFrwcCcAaTcrLUUiR0UmTT8lZVwrdDI4RDIKRDkUQCITQDkMTUkJSWciayTqQFHyUFjyYkknPVgRYyjuPSAnUmEBZEXzUTgMUCEkSTwMTUkRRSkjaDYERlsWUWQPMlUpTUI5JzIvTjD1SjD1QTXxUWE1blckTVH2cygyMWkGUToEQCEPY1ECTFwQcFr3LVERPicsZGoTa0kuLlYLaUMYQ0ozUlkZVmMIaiL0azYgTz4USCgNZ1kVPkIAMV0FUFozNEIzTTwqZDMobGUjRTXqZyEDXTEEVkcNSFYrSSD0RSPzaDwtZljwNFvwXz0IZ1cJYDorX2YzcjDyZ1v4bFc1JyP0aCXwaTQNTEIFTEX3MCP2MkErQUoETzwoYGIvaUQodFEwZDQRSycsdmEZbFgwSloVcSEIbDz4aGYkVSATPygDNUkKcEELYSQORjo5Tj8EVCQpTSAHVmUQVlIZNGUYJ0MNREoZRUcwLlUOcDwzRDkNSSYjPWYKPkQqaj0uc0gXbFYHPik3QjctLhrwMjo5Q2MqaWIsSEoRbFj0bT41akIuPyYuZz8jYT8NcF0ubUnwSVMJaCcqQGYEQD0hYFzzUmAiMSYZRTgHbjkqX0kTTkYtcDIHcGAscTsAM1sTUWohXTIWdj8tTVcVa2oANVc1bFEuUiP2TCMQZkQoaCMNRz4ATTQVXV72SlwDbEksdmIDcCkZSjj4SGg4UF8WVGAQbmkQLWczYVYIJyYIQEQwNCAkSSMRSGUmaCT4PW=wbiUGMFQEVDrxQl4Qb2ASbGT4PWQ1QDPubkDwS1U0Qls5cCgUcUgNSD8EM2XzdVYiZlMVMlr1K2UKbkMyTUgVUGIGRFsAKzc4NUP1NVEOSzwMZFUZSEYBSFkScDU5PyEvMyAPTEAOYF85PlkJMDUQMzYkVToEUz8LTVYRRSQwL0EDYCI4bkX1NEkjUUgMXx8YQVb2PjUhUUQyUTsjR2MVVVbqYjDuS2IzPlQXQFwUUGPuSFkPSFIkZ10pRSj2MWogUT8sX2=3LWEiUkoraGAtLGHwRjcpLz7qTyAQTDw4M0cmLTcwLTgBZ10lZVvuMUUtTWH2VVwuVTsibUkRTkkYbSUoZkAiX1otZzcITTIHTmkgUVXyRF0KVlQyPlkiKygRdTQBcVsZbGcLSToVcTIrY18zUDMMNUPva18TcWUMJzkwQjsLXzcQaVQYR2gXQCA4UzImRzEwUmMsLWYPa2AnUzLvXkETZTPvUz41dR84UCAMVCABZUMDMkUAbkYjSjsmbDosQUQtS2kHKzkUSVc3Q1gITkgWTjsLPmIULzoIRygmdWQFLiQidT0tQV4kckQoRDUYZzMFajcIMmUSaT8MUiUjPjcCVD8oQmQLZEQsQTQQUlgmLzgFQ0AwLj8OTVD0PkMMTUY2J0nqXUYMMj0ASEEpSGoCcFURZDQmLTMQdTgGSFcQMSkmb0gsRUISdmY2X2=1LGcSX1o0LWESMmMKdTkwMjE2LTQ0TT0laTQLRycmakEHSFkWZCApYT8KSTkOUUgJQlkmSTgLNWIBPzY1cyQoTCQYVkICbjckNEgyP1kFJx8YLkMhcGAvPmoDSjkmPmQ1UTwXaEQNaSL3XWkTVlEAX2DxTFMxY0gAcloZTzsoUmksbEIkcGoDQkHzSGUMcGMBZFj1MEkKZjQ1PTkvXTIKTSAxcFkoQUkUMknvRFUyYhsSRkYgZ0QVX1oqREAwZ1MoXzsASUb2S2MIYzIpME=2Sl8MZz8wTVrwSEMMUUIkajEPSCgJSTYWbjEwVjMYczcWUjU1ajkvaDvyTkQwdVoSMiUMVmczRmMMRTElVTMLRCD0RiAGVmURLkQmTT0VQkoFRj71Vl8ERCENbyHvXiQYdjI2bTkWY2YHPzUAamQwTyMSMEIBUlc0SUYIZjsHRyACRzUGSDj3R1QmQWUCLzMNUDYCZyELYEUBX1EhUl7xTzT3SWMQYF0hZ10RQjI3aiYRJ2ERMVDyTVMpZF8HUjn3QUEWYjoxPjEmUjsyYTIZPzoDLCMSRCEwTVgqUFMKRkUybT4WRSj4bl80SyUtUkTzcknvPSgxaUoDLiEMSUcOPzcYSyIQZzUESyggXjnqUSYzQCcJTEU2bTEpUjEVVlgqTmPvVWT2LloJQF8JLjkqP0Dxc0kLK14FVkgUR0gZT1MpQjMIZlcJdGT3TznvM0cwaSQsZV4rb0XyUlopMUkjVSUwTlUMUUT2QV7zLEIoSSMMTVQxTkIGbVEvPlsQZiX4Z1skbFoCL0UvckE4TikWRDL1QlIHVjMqYTwqViESQUQXSGkuM1UlSDkvSDcHLT4RMzISQ1s0XWc0S0YmTVP0YjYtTWUAPzYUSSUJLkQGSlP1YGUFSyIBNUUSUSgzdV80bT0jNRsDcjEMK1YsZTjyPkk4ZVUvdDIZTTguX1MoTDI1YV8ZamMXZ2g5bkUOc2MVMCI0UDMvPj0qQWgidUMHaTsCZDT1QiAkYCfucDomZEYUMDklZGACUT4qc2IOKykIRj8HTjYIYDwBQTkGYygsP0IgbjE2Mj4wVFooXkMpRmErVUMITF0kQjvyQDjxYCIhRDsudWEDaV4CLFL1cyT3VjIuPx8KT0XyZGLuLlEJTWQnPjwESUUyNCUWRjUiUkcVVFzxVjE0S1DvYBsHQlsQTzw5LT7xMGMnQ2QNTVgBNUMKaiAyUCIRYSIyX14VMlj0QEc0UDEnMlsNckD4bjIwcGYoSFjuSmASSmQqPmUiQR7zaEEIVjkVRUoCZyUBbDoBQDcKM2IQS0YBQST2QSkWTzwtZzo0R13xZV8XZScwZjcBZDIFZlMMVVspViIucjMJQjcZRCciZ0oVT2QWXj0Zajzxb2MFZWMtPzcONEopNCcCRjMvUDnqRyPvYSEtdkAncyA4K1EBaycWSSEYaEAvQDgzXj70MjoENVktSWQIQSAgSlQuZj3uZl8IcUP2Py=1b2MENET3TUUsM0o2TGI4bFgrQ2IYPjLvVT0UTWU4UDUXPzktdDg1YyA4QEggVWc3dG=ybDo0a0g2SykULycFX0DwZkImLSIZXx8WSkMXRU=qVkT4Xzb3Y1Q5Sj8wL2n0VjbxYCUjRFUyTjn3Pj8iTygmR0kyTVP3PjMRblEQZ1MPMzIvZDYHPUEucEUMLkEiR0IpVD73a2PqPT0ubzshLCc2P2QOS0MQP2kCLhr3cUTqQzQGSSYBYFvyaFszSWcFc0=uS1DyMF85JyUNRUgjRUISa1gqbDkTLhsEVj8CTzUMciUSVic5TjnzXxsLSVgqRzEHUWgZa1c2b2MhdEUVXyUWbDUDYWciNWoDcz4SQkQwS1cKVFg2aVUXUzH3dV0hVSIAZWb2YVs3SD4QPlEoLTo0QVUgdl4zVl0QUzgzUmk2R0ICJ133ZVQLLEUZbF0oM1cgXkMqMDExXVoicF8QK0YvaiUIb1ExaCQUPSc5QEbyUUkxcz8sYVwWSF0OaGETdlIkcWP0LFoZR1rzbTvxYiApcTnqTEArSEQGLDkHJ2IlaGUhZh8iU0k5QyU2QDX3LD0sUjMFczsKblwFdF0EazEDbR85Tl4ALSMTTCQpMzMCM0cVPloXcjwMVmYMZ1cnNFUJMDEZLGgQL1grYFkrP1Qwb0MtQWMRT2kMdDMMLDM1LGMAUTkqUSEwPkcpUCUtaEAFQlQOPVsTSVQ4QzwUdCQpTV4UPj4tQDXvVFU1NDDxT0InPyk3QVYtbzU0bUUQNDUALCYMNDEvdWMQUlQUZyYMc2bzPWEBSykIPVI4ayAtYDonamg2T2cNMF41Z1PyXlcmPSEJPzUtRz0RQ1gFPlIpdDI0bSgRVFgIQCIXVUXzZEY5SjQMTjMAaFkZTT43RF8IPVsRUUIoLz0BTDXwLiQYZyIqdkUXMDEoQDbqMSMlQUUScmUERVEVMUcUYGcUMBsmZDUxMWf0Zlg3PV8MUFcDX0HqXmPyVEYQLz8WUUkhVig3Q1gMUEUpM2cKPWgrQVUsc1UHaUEGRDDqYB8OMj0PakQJVjbyRmYwRDYrRj8SRmPxQWo0YUcJVDEmSyD0TmILUkkQckIBUTUuQhrxMjUgU1YFXjEyY1cIdlkCP1oRJ1MjY1bxU1QuViYJLUECTUb1QDIrRD0QcGI5Pjf4YDHvLSYRP10oVUELYFkBT1YgRyMTQVkGYT32UEEEMzoNRzEGTz8HQ0gMUCAiVlYARzkWQWQRSF0sSWozNDYPQDcGPjD1Qzs5VlkHckgmTUc3Y1smPVclcFYBSDMsTmf4bDYAdEcFPUHvY1kOdD4zbTgESFghPUUsNDsHcj8Ja1kZRz72ajINM1IBcjvvRjsKMzkMaGUEVDgCZUAmP1kLMz8BK1IiRTv0UlMlcz4RQUPzUVYOdj0mRVkFTEkZVV4qakMHPiQERyTzPkPuLWE4ZVcZPjgjSWkDLSgRTEgWZzUodFgPSkETTVr1dTr2NVsCLTQnYCUxPzkGYSMpdWMuREAUczQkQ1cVaik4QT4FZjQxc1cla1oBQmQEdjcXLTkEbFYRX0EhVUINS10PbEHzT14gazkPViMDcFMrQTYPUEQIUDcFaCg3R0gNLlwAcVgGclYBaEUSbFsZaiIOQ0MXXSAzRjUOTVkgQ2kGYEgxdjknUjoXTiEXZSkjVVcpTGgCcRsuRFUGUzsSSTMoMj4DQUosczTuT0EqYUQtRTcZRDkqdUkGXzUUaGUDZEUjSyErdCYTaTEVPkIDbVgDLDoBRDo0alk2bkUmRmIvX1r3QVsDQSUIbyQ4QTg0RkEnTUIsPkYRQB8vVV0kSV4mYycoYh8tPls3R1gDQycJRl0qP0Uqa0oOLiETUigVVkcSY1grSEIBYlbvVVw2XTUHJyESQVX4U2QRS2UzZFsDRUkDJ0IRR0cQVDz4UUMzRzERaiDvUUHqcGgRKzsRQ0gUVWcsTUgqP0ImLFwUZDcCSmkZQWgUYikBVmMjX0I2RkoIPlYQVj4zaTowViAZdTsRZVkOR0IHZ1stXzMqVSAIb0M0Y18CRkAmZDU3TUMnPSAUMlk4TjQ2PUIXM2kFbiYqVkcPUUg2b18ZKzwyaDkra0c2PykrQTMJZDQKLDE0SVsAaj8ETSIESiUEdDERXTQiVkcULFb1LUEvLzIwUGALa1gYYmkRSFjxVD0yQ1gIK0ImK1sIaTH2UUkuQV8QaV0NZDIlLTEyYEonQEEuRhrzUSTzMmARP2jxPl8ATmgFZjEoTVoWaTgsTkMIQzERXzsOZDESU0MFZUEWbGnzTjX4QmozbDE2LVkATkYPYEQ2ZiAYbEkgPSbuY0oyR2cZQmQzRSQlQUjuUjU3dh8BQUUkbVYsQTQWQlT3QTYTQj8Eaj4yZyAFY2ERQF0ESDQXRUDvcDEOVjYnZTQYVikKbkn4VVgES1kZXVInUTUrSTUMUyMFSV8DbTUPVVkCT0QpaGQVTjYKLSArPicATT8vaF8RbWEUTSMXTUEpSzIqaGgES1gVPloALjULRloOXjMDQUYSPVgqLkcBYzoOQV4QXV71SDUGYzomQiUTMzkYbmUITiIzPUXuYEkhRj0KVDE5QVkrZ1MSc2kARjMtVlYWRTYZakUEVRsvRVUvYlQmXUgRXRrqPj0nSjkqMWAVUzMsQjEVQjcHSGkGYT8VXWU2NTIONSEITGMGPmIuQTEQcFUVYyQgZ2QNRTn0aVUGT2gwa1IEa0UXNWcWbFojQULxcDEvNVMASCQPa1coT1cQQGcuVVwmSlYBaTUkR0IuazkZb0QpVFUmXSEILmcpbDr0LzMGK2cAVGMKZDImYSkoQUAxc0bvSTciUGARQCcjczM4VWIJVkoBYV8hRzbubkETcjLvTiMGQkgAQDcjPSARSykEQ18VcDMvVEY3Rlg2R2QNPV0UTT8nRm=wRVEzU0ozSWAvQ2UiYzMkaV0jLGk5QifxUjcmT2kRdGcVbEgjdlwwTCEtTRsBRVvqLGAWPycTJ2DwQjQ2ZkkYL0MOb0fyQTEOXTU5ZlsXQ0QXZUkvaTzwclkwJ2QYQTHyXjkRNFghY1wBRkMgTkfvMVIFMTY5Q1LyXTr3cVcCTVz0SFkFUzMLQFsWdlEhYj80a2EFdmo0RmcRQFMRbDMLXUEHcSgQQGMMY0QLbjMJM10sbkEzPjgzLDsNbTMxb2I3TVIIK1kxRiMRUFYhUGHqJ0EDRWgAREk4LzP2UmEFLF8HQVDyUGUZMlkFdUETRFL1dTrqYUE0MjkLQykCYzYlNTb4P2YWLCUQSz0ZY2=qdDHqLFkTTSQFTlowLlcrSlwqUTc2M1I2QkgMS1bxR2k3QFIqQDgtQTkgdkYQK2AmPSUoLDUvdV8Ua0QEM1QxU1c1ZT0nRGY0dEMiR0IDa2MALmUoPj0paVwHNEc3VGQURGcYTmgHUT0KST7vUyIGLjc3Lj0xLDv2QCHwRVgJMyAQbzQxP2UwY0IPM2EwX0oDQx8LcDIQZkkTdjsGdGQyaGjuSEcyRmYGTkAzP2gEdlsTc2YwSGM2ajIDUEEwNF0yVkHwYTsoMmUhUSU1Qkc0TjH2UWMBTDcvLB7vSTE3XT05RjQ5Pj04X1MQMkESSEozdWk5YUMgRBr3TzwCZBsyZWMRPSIvXjEzZFgLUDE2QGIMUlPwXzLqdGgML170MT8kTWYuTTMkJzUJaF0TPjf1czgTQUURVDEZRlYQdDMlSDkMYGopQCLuaWQsSzowQW=1YmIHUjYFPSMUY0gMYzYkZGM5PVI2S0QkQWchQikxRTQOQWkpdVoITDoGXSgZcFMrPWcRaiECRkEjSUjzTjE2UjYPQ14UdEcDJ1P2QCk2VlkUQ2UvdmcRJ2YARh8rYV0tTzTySzQ5REkwQ0oINGMZLToESjTzUDIYRmQEcTkpRl8oc0QAK0AKdjMOSDIUZj0tSDgMZyI5RUgGdD4gMTkKbCYrdmkCc0EsZlczVDQ4bEUnRWH0TDgCPyI3YTsrTzEsRDsgb2Y0dloRc0kZdTsjcD45SjQrRT8AU0gIZSUGTj3wYTkYQGYLb0kPS0ouc0MpQ1f3S2csLjk1Yz32TUQORVQJK2AJc0oMTGbxbCMqUDoBaSL1cmkhQ1YORD0Gc1MyU18rRkg2ViUpPVU4dmoHaSMjdjQqZkEiczUYU0ouSjMkazspVmkNMTkFRiQWTTgFQFMCUDwPTmYYXj0TcBsXQEkraVIgNEIDYDQASCY4ZlskTkgCMCkWc1cILzkxU2cCRUYoLGgXdC=vRUMvc2cCYzfzRCA1Yj0oQ1sCa2ANZCECQ1QrXzMESUc1VW=4XyggQ1sSSTQITjvqTiE4R18RRFM0X10rbSjwYEcDQzoATjYTTWEmcz0RZG=vdTYhLWgFZkYZamAXVlwQMjbwYyMBdmj4dDgTRVgDQUX4QlwzRD0LaGkFcSYQQDcvPls4LzIrYEUuQ2M4byDzPjkgRWkuYUowdDUqTjIJU1guTTgTVjkFQiUiXUkMLkLudTcIL0kGbEczLkISYFUVMykWLTkBLl8jXzT3XlfwXUX4QjoxZCEKdj4ERkUSLikJPjoRZDHxM0gjLmb3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i=2MCAjYSHwYiLyMijxNSL0MC=4MCD0XSf0LlYgXif7Kz0jMS3MBiwPbl8eQlwgYy3wOB8Pbl8eQlwgYy3MBiwIaVEmYUQxXV4ySV8jYS3wOB8IaVEmYUQxXV4ySV8jYS3MBiwSYVErT1UxZVErOiUQLWAUbzcLQEIrdGEnaiIOYib3XiQsclkjVjIqMiMJK0AYT2UCZjkiXSkEcC0TRDEXJz44bl8kU2bvdkYFRz0mOB8SYVErT1UxZVErOfzJOEAxZV4zT1UzOi=7K0AxZV4zT1UzOfzJOFIHXV4jU2IocFT9LSvuXjggalQWblkzYS3MBiwycGIPXWMyU18xYC33MSfxNCX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275;top:-5175;width:229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275;top:-5175;width:229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275;top:-5175;width:229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275;top:-517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275;top:-5175;width:229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275;top:-5175;width:229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44185" cy="635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6.5pt,2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zh-CN"/>
        </w:rPr>
        <w:t>局领导，局财务科，局公路所</w:t>
      </w:r>
    </w:p>
    <w:p>
      <w:pPr>
        <w:pStyle w:val="Normal"/>
        <w:autoSpaceDE w:val="false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8295</wp:posOffset>
                </wp:positionV>
                <wp:extent cx="5544185" cy="635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85pt" to="435.75pt,26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44185" cy="635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6.5pt,1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九江市交通运输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7" w:right="1587" w:gutter="0" w:header="0" w:top="2154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NTKO</dc:creator>
  <dc:description/>
  <dc:language>en-US</dc:language>
  <cp:lastModifiedBy>忽忽殇猫</cp:lastModifiedBy>
  <cp:lastPrinted>2021-02-20T10:32:00Z</cp:lastPrinted>
  <dcterms:modified xsi:type="dcterms:W3CDTF">2021-02-20T06:14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SealCount">
    <vt:lpwstr>SealCount</vt:lpwstr>
  </property>
</Properties>
</file>