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" w:hAnsi="仿宋" w:cs="仿宋" w:eastAsia="仿宋"/>
          <w:sz w:val="32"/>
          <w:szCs w:val="32"/>
        </w:rPr>
        <w:t>九财文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下达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市级科技专项资金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科普专项第一批）的通知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" w:hAnsi="仿宋" w:cs="仿宋" w:eastAsia="仿宋"/>
          <w:sz w:val="32"/>
          <w:szCs w:val="32"/>
        </w:rPr>
        <w:t>市直各有关单位，各有关县财政局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全民科学素质，加强科普能力建设，经研究，现下达你单位（县区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级科技专项资金（科普专项第一批）  万元，具体金额详见附件，请列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 xml:space="preserve">20607 </w:t>
      </w:r>
      <w:r>
        <w:rPr>
          <w:rFonts w:ascii="仿宋" w:hAnsi="仿宋" w:cs="仿宋" w:eastAsia="仿宋"/>
          <w:sz w:val="32"/>
          <w:szCs w:val="32"/>
        </w:rPr>
        <w:t>科学技术普及”预算支出功能分类科目，市县补助收入列入“</w:t>
      </w:r>
      <w:r>
        <w:rPr>
          <w:rFonts w:eastAsia="仿宋" w:cs="仿宋" w:ascii="仿宋" w:hAnsi="仿宋"/>
          <w:sz w:val="32"/>
          <w:szCs w:val="32"/>
        </w:rPr>
        <w:t xml:space="preserve">1100246 </w:t>
      </w:r>
      <w:r>
        <w:rPr>
          <w:rFonts w:ascii="仿宋" w:hAnsi="仿宋" w:cs="仿宋" w:eastAsia="仿宋"/>
          <w:sz w:val="32"/>
          <w:szCs w:val="32"/>
        </w:rPr>
        <w:t>科学技术共同财政事权转移支付收入”科目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切实加强资金管理，履行监管责任，对照绩效目标表，做好预算绩效管理工作，加强预算执行中绩效运行监控，确保绩效目标如期实现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left="2078" w:hanging="14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级科技专项资金（科普专项第一批）分配表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级科普专项资金项目绩效目标表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90720</wp:posOffset>
            </wp:positionH>
            <wp:positionV relativeFrom="page">
              <wp:posOffset>31661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江市财政局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主动公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440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62585</wp:posOffset>
                </wp:positionV>
                <wp:extent cx="557974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55pt" to="440.85pt,2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  <w:bookmarkStart w:id="0" w:name="抄送"/>
      <w:bookmarkEnd w:id="0"/>
      <w:r>
        <w:rPr>
          <w:rFonts w:ascii="仿宋" w:hAnsi="仿宋" w:cs="仿宋_GB2312;微软雅黑" w:eastAsia="仿宋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tbl>
      <w:tblPr>
        <w:tblW w:w="9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0"/>
        <w:gridCol w:w="1700"/>
      </w:tblGrid>
      <w:tr>
        <w:trPr>
          <w:trHeight w:val="465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市级科技专项资金（科普专项第一批）分配表</w:t>
            </w:r>
          </w:p>
        </w:tc>
      </w:tr>
      <w:tr>
        <w:trPr>
          <w:trHeight w:val="39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1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67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6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科技志愿服务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重点科普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“全国科技工作者日”系列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调研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市科协志编纂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“双百行动”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进基层党建三化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水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水县科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“修水宁红茶科技小院”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彭泽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泽县科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“彭泽凯瑞虾蟹科技小院”建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4"/>
        <w:gridCol w:w="1700"/>
        <w:gridCol w:w="2240"/>
        <w:gridCol w:w="3260"/>
      </w:tblGrid>
      <w:tr>
        <w:trPr>
          <w:trHeight w:val="480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市级科普专项资金项目绩效目标表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48" w:hRule="atLeast"/>
        </w:trPr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：九江市科学技术协会本级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8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科普专项资金</w:t>
            </w:r>
          </w:p>
        </w:tc>
      </w:tr>
      <w:tr>
        <w:trPr>
          <w:trHeight w:val="498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财政部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财政局</w:t>
            </w:r>
          </w:p>
        </w:tc>
      </w:tr>
      <w:tr>
        <w:trPr>
          <w:trHeight w:val="498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主管部门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科学技术协会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期金额：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期目标</w:t>
            </w:r>
          </w:p>
        </w:tc>
      </w:tr>
      <w:tr>
        <w:trPr>
          <w:trHeight w:val="14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加强科普队伍建设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加强科普阵地建设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丰富科普内容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增加科普供给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助力创新驱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服务科技工作者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升我市公民科学素质。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科技志愿服务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重点科普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选表彰优秀科技工作者、优秀青年科技工作者、优秀科普工作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媒体合作，开展科普知识宣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掌中九江上设立“科协九江”，每周刊发一条科普知识 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九江日报上开辟“科普九江”，全年刊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篇以上。 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工作者帮扶企业“双百行动”总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开总结工作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基层党建三化建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市级学会党建三化建设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科协志编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资料收集整理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活动的实际完成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活动的实际效果达到预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按计划完成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公民具备科学素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公民科学素质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所提升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众满意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90%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认可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2:00Z</dcterms:created>
  <dc:creator>华夏唐朝</dc:creator>
  <dc:description/>
  <cp:keywords/>
  <dc:language>en-US</dc:language>
  <cp:lastModifiedBy>徐欢</cp:lastModifiedBy>
  <dcterms:modified xsi:type="dcterms:W3CDTF">2021-04-1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78565ED1-6D21-474D-9C50-7B60648CF753}">
    <vt:lpwstr>{78565ED1-6D21-474D-9C50-7B60648CF753}</vt:lpwstr>
  </property>
</Properties>
</file>