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市交通运输局农村公路建设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eastAsia="zh-CN"/>
        </w:rPr>
        <w:t>市级配套</w:t>
      </w:r>
      <w:r>
        <w:rPr>
          <w:b/>
          <w:sz w:val="44"/>
          <w:szCs w:val="44"/>
        </w:rPr>
        <w:t>）拨付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2125980" cy="973455"/>
                <wp:effectExtent l="232410" t="5715" r="5080" b="79375"/>
                <wp:wrapNone/>
                <wp:docPr id="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973440"/>
                        </a:xfrm>
                        <a:prstGeom prst="wedgeEllipseCallout">
                          <a:avLst>
                            <a:gd name="adj1" fmla="val -59856"/>
                            <a:gd name="adj2" fmla="val 5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市交通局向财政局提交资金分配函及项目验收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5" fillcolor="white" stroked="t" o:allowincell="f" style="position:absolute;margin-left:339pt;margin-top:9pt;width:167.35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市交通局向财政局提交资金分配函及项目验收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130810</wp:posOffset>
                </wp:positionV>
                <wp:extent cx="143764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85pt;mso-wrap-distance-left:9.05pt;mso-wrap-distance-right:9.05pt;mso-wrap-distance-top:0pt;mso-wrap-distance-bottom:0pt;margin-top:10.3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38100</wp:posOffset>
                </wp:positionV>
                <wp:extent cx="0" cy="880110"/>
                <wp:effectExtent l="38100" t="0" r="38100" b="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pt" to="265.65pt,72.2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58115</wp:posOffset>
                </wp:positionV>
                <wp:extent cx="2097405" cy="1005840"/>
                <wp:effectExtent l="5715" t="5080" r="118110" b="508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005840"/>
                        </a:xfrm>
                        <a:prstGeom prst="wedgeEllipseCallout">
                          <a:avLst>
                            <a:gd name="adj1" fmla="val 54902"/>
                            <a:gd name="adj2" fmla="val 4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政局业务科室根据年初预算安排总量等情况对项目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" fillcolor="white" stroked="t" o:allowincell="f" style="position:absolute;margin-left:30.75pt;margin-top:12.45pt;width:165.1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政局业务科室根据年初预算安排总量等情况对项目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121285</wp:posOffset>
                </wp:positionV>
                <wp:extent cx="143764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pt;mso-wrap-distance-left:9.05pt;mso-wrap-distance-right:9.05pt;mso-wrap-distance-top:0pt;mso-wrap-distance-bottom:0pt;margin-top:9.5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035</wp:posOffset>
                </wp:positionH>
                <wp:positionV relativeFrom="paragraph">
                  <wp:posOffset>3810</wp:posOffset>
                </wp:positionV>
                <wp:extent cx="1981200" cy="963930"/>
                <wp:effectExtent l="36195" t="5080" r="5080" b="118110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64080"/>
                        </a:xfrm>
                        <a:prstGeom prst="wedgeEllipseCallout">
                          <a:avLst>
                            <a:gd name="adj1" fmla="val -51055"/>
                            <a:gd name="adj2" fmla="val 6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市财政局下达资金指标文件至各县（市、区）财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white" stroked="t" o:allowincell="f" style="position:absolute;margin-left:322.05pt;margin-top:0.3pt;width:155.95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市财政局下达资金指标文件至各县（市、区）财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87630</wp:posOffset>
                </wp:positionV>
                <wp:extent cx="0" cy="885825"/>
                <wp:effectExtent l="38100" t="0" r="38100" b="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6.9pt" to="266.25pt,76.6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24130</wp:posOffset>
                </wp:positionV>
                <wp:extent cx="143764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下达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pt;mso-wrap-distance-left:9.05pt;mso-wrap-distance-right:9.05pt;mso-wrap-distance-top:0pt;mso-wrap-distance-bottom:0pt;margin-top:1.9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下达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755</wp:posOffset>
                </wp:positionH>
                <wp:positionV relativeFrom="paragraph">
                  <wp:posOffset>171450</wp:posOffset>
                </wp:positionV>
                <wp:extent cx="0" cy="885825"/>
                <wp:effectExtent l="38100" t="0" r="38100" b="0"/>
                <wp:wrapNone/>
                <wp:docPr id="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3.5pt" to="265.65pt,83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014855" cy="1180465"/>
                <wp:effectExtent l="5715" t="5715" r="842645" b="508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180440"/>
                        </a:xfrm>
                        <a:prstGeom prst="wedgeEllipseCallout">
                          <a:avLst>
                            <a:gd name="adj1" fmla="val 67046"/>
                            <a:gd name="adj2" fmla="val 2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县（市、区）交通运输局到本级财政部门申请资金后拨付至相关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" fillcolor="white" stroked="t" o:allowincell="f" style="position:absolute;margin-left:17.25pt;margin-top:1.05pt;width:158.6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县（市、区）交通运输局到本级财政部门申请资金后拨付至相关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115</wp:posOffset>
                </wp:positionH>
                <wp:positionV relativeFrom="paragraph">
                  <wp:posOffset>77470</wp:posOffset>
                </wp:positionV>
                <wp:extent cx="143764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pt;mso-wrap-distance-left:9.05pt;mso-wrap-distance-right:9.05pt;mso-wrap-distance-top:0pt;mso-wrap-distance-bottom:0pt;margin-top:6.1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1:00Z</dcterms:created>
  <dc:creator>敖曼菁</dc:creator>
  <dc:description/>
  <dc:language>en-US</dc:language>
  <cp:lastModifiedBy>Administrator</cp:lastModifiedBy>
  <cp:lastPrinted>2019-04-02T11:11:00Z</cp:lastPrinted>
  <dcterms:modified xsi:type="dcterms:W3CDTF">2020-07-10T02:47:05Z</dcterms:modified>
  <cp:revision>41</cp:revision>
  <dc:subject/>
  <dc:title>经建科项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