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153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爱女孩阳光助学申请流程图</w:t>
      </w:r>
    </w:p>
    <w:p>
      <w:pPr>
        <w:pStyle w:val="Normal"/>
        <w:ind w:firstLine="20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47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1430</wp:posOffset>
                </wp:positionV>
                <wp:extent cx="4124325" cy="950595"/>
                <wp:effectExtent l="6985" t="6985" r="6350" b="5715"/>
                <wp:wrapTight wrapText="bothSides">
                  <wp:wrapPolygon edited="0">
                    <wp:start x="-2" y="-7"/>
                    <wp:lineTo x="21602" y="-7"/>
                    <wp:lineTo x="21602" y="21593"/>
                    <wp:lineTo x="-2" y="21593"/>
                    <wp:lineTo x="-2" y="-7"/>
                    <wp:lineTo x="-2" y="-7"/>
                  </wp:wrapPolygon>
                </wp:wrapTight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95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个人申请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个人持相关材料(户口簿、身份证、计划生育证明等)向户籍所在地的村委会提交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圆角矩形 4" fillcolor="white" stroked="t" o:allowincell="f" style="position:absolute;margin-left:66pt;margin-top:0.9pt;width:324.7pt;height:74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个人申请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个人持相关材料(户口簿、身份证、计划生育证明等)向户籍所在地的村委会提交申请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6540</wp:posOffset>
                </wp:positionH>
                <wp:positionV relativeFrom="paragraph">
                  <wp:posOffset>167640</wp:posOffset>
                </wp:positionV>
                <wp:extent cx="1905" cy="594995"/>
                <wp:effectExtent l="36830" t="635" r="3810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20.2pt;margin-top:13.2pt;width:0.1pt;height:4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154305</wp:posOffset>
                </wp:positionV>
                <wp:extent cx="421005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村级初审：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对申请人情况进行核实，将相关证明材料报乡级审核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53.25pt;mso-wrap-distance-left:9.05pt;mso-wrap-distance-right:9.05pt;mso-wrap-distance-top:0pt;mso-wrap-distance-bottom:0pt;margin-top:12.1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0"/>
                          <w:szCs w:val="30"/>
                        </w:rPr>
                        <w:t>村级初审：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对申请人情况进行核实，将相关证明材料报乡级审核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1905" cy="594995"/>
                <wp:effectExtent l="36830" t="635" r="38100" b="0"/>
                <wp:wrapNone/>
                <wp:docPr id="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19.45pt;margin-top:2.25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66675</wp:posOffset>
                </wp:positionV>
                <wp:extent cx="4124325" cy="1017270"/>
                <wp:effectExtent l="6985" t="6350" r="860425" b="6985"/>
                <wp:wrapTight wrapText="bothSides">
                  <wp:wrapPolygon edited="0">
                    <wp:start x="-2" y="0"/>
                    <wp:lineTo x="21602" y="0"/>
                    <wp:lineTo x="21602" y="21613"/>
                    <wp:lineTo x="-2" y="21613"/>
                    <wp:lineTo x="-2" y="0"/>
                    <wp:lineTo x="-2" y="0"/>
                  </wp:wrapPolygon>
                </wp:wrapTight>
                <wp:docPr id="5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01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乡级审核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乡级审核组对村级上报的对象资格进行审核，并在学校和对象所在的村分别进行公示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4" fillcolor="white" stroked="t" o:allowincell="f" style="position:absolute;margin-left:69.6pt;margin-top:5.25pt;width:324.7pt;height:80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乡级审核：</w:t>
                      </w: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乡级审核组对村级上报的对象资格进行审核，并在学校和对象所在的村分别进行公示。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6540</wp:posOffset>
                </wp:positionH>
                <wp:positionV relativeFrom="paragraph">
                  <wp:posOffset>129540</wp:posOffset>
                </wp:positionV>
                <wp:extent cx="1905" cy="594995"/>
                <wp:effectExtent l="36830" t="635" r="38100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20.2pt;margin-top:10.2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946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196215</wp:posOffset>
                </wp:positionV>
                <wp:extent cx="4124325" cy="787400"/>
                <wp:effectExtent l="6985" t="6350" r="6350" b="6985"/>
                <wp:wrapTight wrapText="bothSides">
                  <wp:wrapPolygon edited="0">
                    <wp:start x="-2" y="0"/>
                    <wp:lineTo x="21602" y="0"/>
                    <wp:lineTo x="21602" y="21617"/>
                    <wp:lineTo x="-2" y="21617"/>
                    <wp:lineTo x="-2" y="0"/>
                    <wp:lineTo x="-2" y="0"/>
                  </wp:wrapPolygon>
                </wp:wrapTight>
                <wp:docPr id="7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78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县级备案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县卫健部门将乡镇上报助学档案备案存档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4" fillcolor="white" stroked="t" o:allowincell="f" style="position:absolute;margin-left:68.85pt;margin-top:15.45pt;width:324.7pt;height:61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县级备案：</w:t>
                      </w: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县卫健部门将乡镇上报助学档案备案存档。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16" w:leader="none"/>
          <w:tab w:val="left" w:pos="2886" w:leader="none"/>
        </w:tabs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3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9:00Z</dcterms:created>
  <dc:creator>Administrator</dc:creator>
  <dc:description/>
  <dc:language>en-US</dc:language>
  <cp:lastModifiedBy>admin</cp:lastModifiedBy>
  <cp:lastPrinted>2020-09-15T15:56:00Z</cp:lastPrinted>
  <dcterms:modified xsi:type="dcterms:W3CDTF">2020-09-15T07:58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