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44"/>
          <w:szCs w:val="44"/>
        </w:rPr>
        <w:t>农村二女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含一女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计划生育对象基本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养老保险流程图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14325</wp:posOffset>
                </wp:positionV>
                <wp:extent cx="4371975" cy="1101090"/>
                <wp:effectExtent l="6985" t="6350" r="1715770" b="6985"/>
                <wp:wrapTight wrapText="bothSides">
                  <wp:wrapPolygon edited="0">
                    <wp:start x="-2" y="0"/>
                    <wp:lineTo x="21602" y="0"/>
                    <wp:lineTo x="21602" y="21612"/>
                    <wp:lineTo x="-2" y="21612"/>
                    <wp:lineTo x="-2" y="0"/>
                    <wp:lineTo x="-2" y="0"/>
                  </wp:wrapPolygon>
                </wp:wrapTight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10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个人申请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由本人向户籍所在地的村（居）委会提出申请，并提供相关证明材料（身份证、户口簿、结婚证等证件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圆角矩形 4" fillcolor="white" stroked="t" o:allowincell="f" style="position:absolute;margin-left:50.25pt;margin-top:24.75pt;width:344.2pt;height:86.6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个人申请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由本人向户籍所在地的村（居）委会提出申请，并提供相关证明材料（身份证、户口簿、结婚证等证件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4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66675</wp:posOffset>
                </wp:positionV>
                <wp:extent cx="3810" cy="362585"/>
                <wp:effectExtent l="35560" t="635" r="37465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0.05pt;margin-top:5.25pt;width:0.2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2860</wp:posOffset>
                </wp:positionV>
                <wp:extent cx="4380230" cy="1209040"/>
                <wp:effectExtent l="6350" t="6350" r="2780030" b="6985"/>
                <wp:wrapTight wrapText="bothSides">
                  <wp:wrapPolygon edited="0">
                    <wp:start x="0" y="0"/>
                    <wp:lineTo x="21603" y="0"/>
                    <wp:lineTo x="21603" y="21611"/>
                    <wp:lineTo x="0" y="21611"/>
                    <wp:lineTo x="0" y="0"/>
                    <wp:lineTo x="0" y="0"/>
                  </wp:wrapPolygon>
                </wp:wrapTight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120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村级初审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村民委员会依据参保对象的资格条件对拟报对象逐一进行审议，符合条件的对象进行公示无异议后，将相关材料报乡镇人民政府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4" fillcolor="white" stroked="t" o:allowincell="f" style="position:absolute;margin-left:49.5pt;margin-top:1.8pt;width:344.85pt;height:95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村级初审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村民委员会依据参保对象的资格条件对拟报对象逐一进行审议，符合条件的对象进行公示无异议后，将相关材料报乡镇人民政府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110490</wp:posOffset>
                </wp:positionV>
                <wp:extent cx="3810" cy="362585"/>
                <wp:effectExtent l="35560" t="635" r="37465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1.55pt;margin-top:8.7pt;width:0.2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66040</wp:posOffset>
                </wp:positionV>
                <wp:extent cx="4334510" cy="1136015"/>
                <wp:effectExtent l="6350" t="7620" r="1308100" b="6350"/>
                <wp:wrapTight wrapText="bothSides">
                  <wp:wrapPolygon edited="0">
                    <wp:start x="0" y="-6"/>
                    <wp:lineTo x="21603" y="-6"/>
                    <wp:lineTo x="21603" y="21606"/>
                    <wp:lineTo x="0" y="21606"/>
                    <wp:lineTo x="0" y="-6"/>
                    <wp:lineTo x="0" y="-6"/>
                  </wp:wrapPolygon>
                </wp:wrapTight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1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乡级审核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乡级人民政府对村级申报的对象资料进行入户核实，乡级公示无异议，将相关资料报县级卫健部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4" fillcolor="white" stroked="t" o:allowincell="f" style="position:absolute;margin-left:50.25pt;margin-top:5.2pt;width:341.25pt;height:89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乡级审核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乡级人民政府对村级申报的对象资料进行入户核实，乡级公示无异议，将相关资料报县级卫健部门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3810" cy="362585"/>
                <wp:effectExtent l="35560" t="635" r="37465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8.55pt;margin-top:5.4pt;width:0.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46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03505</wp:posOffset>
                </wp:positionV>
                <wp:extent cx="4362450" cy="1130935"/>
                <wp:effectExtent l="6350" t="6985" r="492760" b="6985"/>
                <wp:wrapTight wrapText="bothSides">
                  <wp:wrapPolygon edited="0">
                    <wp:start x="0" y="-6"/>
                    <wp:lineTo x="21603" y="-6"/>
                    <wp:lineTo x="21603" y="21606"/>
                    <wp:lineTo x="0" y="21606"/>
                    <wp:lineTo x="0" y="-6"/>
                    <wp:lineTo x="0" y="-6"/>
                  </wp:wrapPolygon>
                </wp:wrapTight>
                <wp:docPr id="7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13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级复核确认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卫生健康行政部门合同财政、社保部门对乡(镇)人民政府上报的对象进行联合审核确认后，县社保部门办理参保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4" fillcolor="white" stroked="t" o:allowincell="f" style="position:absolute;margin-left:50.25pt;margin-top:8.15pt;width:343.45pt;height:8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级复核确认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卫生健康行政部门合同财政、社保部门对乡(镇)人民政府上报的对象进行联合审核确认后，县社保部门办理参保手续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6" w:leader="none"/>
          <w:tab w:val="left" w:pos="2886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3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9:00Z</dcterms:created>
  <dc:creator>Administrator</dc:creator>
  <dc:description/>
  <dc:language>en-US</dc:language>
  <cp:lastModifiedBy>admin</cp:lastModifiedBy>
  <dcterms:modified xsi:type="dcterms:W3CDTF">2020-09-15T07:5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