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72"/>
          <w:szCs w:val="7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05pt;margin-top:27.3pt;width:426.55pt;height:61.85pt;mso-wrap-style:none;v-text-anchor:middle" type="_x0000_t136">
            <v:path textpathok="t"/>
            <v:textpath on="t" fitshape="t" string="九江市财政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10" w:hRule="atLeast"/>
        </w:trPr>
        <w:tc>
          <w:tcPr>
            <w:tcW w:w="8960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财资环指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 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中央大气污染防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金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生态环境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江西省财政厅关于提前下达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中央大气污染防治资金预算的通知》（赣财资环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）和《九江市生态环境局关于报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央大气污染防治资金分配方案的函》（九环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中央大气污染防治资金下达给你局，并就有关事项通知如下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具体分配金额和项目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支出功能分类科目列 “</w:t>
      </w:r>
      <w:r>
        <w:rPr>
          <w:rFonts w:eastAsia="仿宋" w:cs="仿宋" w:ascii="仿宋" w:hAnsi="仿宋"/>
          <w:sz w:val="32"/>
          <w:szCs w:val="32"/>
        </w:rPr>
        <w:t>2110301</w:t>
      </w:r>
      <w:r>
        <w:rPr>
          <w:rFonts w:ascii="仿宋" w:hAnsi="仿宋" w:cs="仿宋" w:eastAsia="仿宋"/>
          <w:sz w:val="32"/>
          <w:szCs w:val="32"/>
        </w:rPr>
        <w:t>大气”。请严格按照预算管理有关规定，加强资金监管，切实提高资金使用效益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为进一步加强预算绩效管理，请严格按照你局申报的《九江市中央大气污染防治资金区域绩效目标申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设定的绩效目标指标值，做好绩效监控和绩效评价，确保财政资金安全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中央大气污染防治资金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九江市中央大气污染防治资金区域绩效目标申报表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04995</wp:posOffset>
            </wp:positionH>
            <wp:positionV relativeFrom="page">
              <wp:posOffset>38995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九江市财政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4130</wp:posOffset>
                </wp:positionV>
                <wp:extent cx="557974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.9pt" to="428.1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362585</wp:posOffset>
                </wp:positionV>
                <wp:extent cx="5579745" cy="0"/>
                <wp:effectExtent l="635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8.55pt" to="428.1pt,2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九江市财政局办公室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  <w:bookmarkStart w:id="0" w:name="抄送"/>
      <w:bookmarkEnd w:id="0"/>
      <w:r>
        <w:rPr>
          <w:rFonts w:ascii="仿宋" w:hAnsi="仿宋" w:cs="仿宋_GB2312;微软雅黑" w:eastAsia="仿宋"/>
          <w:sz w:val="28"/>
          <w:szCs w:val="28"/>
        </w:rPr>
        <w:t xml:space="preserve">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华夏唐朝</dc:creator>
  <dc:description/>
  <dc:language>en-US</dc:language>
  <cp:lastModifiedBy>罗翠萍</cp:lastModifiedBy>
  <dcterms:modified xsi:type="dcterms:W3CDTF">2021-02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053</vt:lpwstr>
  </property>
  <property fmtid="{D5CDD505-2E9C-101B-9397-08002B2CF9AE}" pid="4" name="{8898B2EB-57DC-4120-904F-94C0BA2DAC24}">
    <vt:lpwstr>{8898B2EB-57DC-4120-904F-94C0BA2DAC24}</vt:lpwstr>
  </property>
</Properties>
</file>