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4.65pt;margin-top:15.6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ind w:firstLine="16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财资环指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440.15pt,2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关于下达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度中央大气污染防治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资金（提前第二批次）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县财政局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江西省财政厅关于提前下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中央大气污染防治资金的通知》（赣财资环指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）和《九江市生态环境局关于报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大气污染防治资金（第一批）分配方案的函》（九环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，现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中央大气污染防治资金（提前第二批次）下达给你们，并就有关事项通知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具体分配金额和项目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支出功能分类科目列 “</w:t>
      </w:r>
      <w:r>
        <w:rPr>
          <w:rFonts w:eastAsia="仿宋" w:cs="仿宋" w:ascii="仿宋" w:hAnsi="仿宋"/>
          <w:sz w:val="32"/>
          <w:szCs w:val="32"/>
        </w:rPr>
        <w:t>2110301</w:t>
      </w:r>
      <w:r>
        <w:rPr>
          <w:rFonts w:ascii="仿宋" w:hAnsi="仿宋" w:cs="仿宋" w:eastAsia="仿宋"/>
          <w:sz w:val="32"/>
          <w:szCs w:val="32"/>
        </w:rPr>
        <w:t>大气”。请严格按照预算管理有关规定，加强资金监管，切实提高资金使用效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为进一步加强预算绩效管理，请严格按照《九江市中央大气污染防治资金区域绩效目标申报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设定的绩效目标指标值，做好绩效监控和绩效评价，确保财政资金安全有效。</w:t>
      </w:r>
    </w:p>
    <w:p>
      <w:pPr>
        <w:pStyle w:val="Normal"/>
        <w:spacing w:lineRule="exact" w:line="560"/>
        <w:ind w:left="2240" w:hanging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中央大气污染防治资金（提前第二批次）分配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九江市中央大气污染防治资金区域绩效目标申报表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40225</wp:posOffset>
            </wp:positionH>
            <wp:positionV relativeFrom="page">
              <wp:posOffset>2868930</wp:posOffset>
            </wp:positionV>
            <wp:extent cx="1438275" cy="1438275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九江市财政局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依申请公开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3" w:hRule="atLeast"/>
        </w:trPr>
        <w:tc>
          <w:tcPr>
            <w:tcW w:w="8844" w:type="dxa"/>
            <w:tcBorders>
              <w:top w:val="single" w:sz="12" w:space="0" w:color="444444"/>
              <w:bottom w:val="single" w:sz="12" w:space="0" w:color="444444"/>
            </w:tcBorders>
            <w:vAlign w:val="center"/>
          </w:tcPr>
          <w:p>
            <w:pPr>
              <w:pStyle w:val="Normal"/>
              <w:ind w:left="315" w:right="315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九江市财政局办公室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14035" cy="44176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12765" cy="68116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5"/>
      <w:footerReference w:type="default" r:id="rId6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1:00Z</dcterms:created>
  <dc:creator>雨林木风</dc:creator>
  <dc:description/>
  <dc:language>en-US</dc:language>
  <cp:lastModifiedBy>欧阳懿</cp:lastModifiedBy>
  <cp:lastPrinted>2017-12-29T09:42:00Z</cp:lastPrinted>
  <dcterms:modified xsi:type="dcterms:W3CDTF">2022-09-09T01:14:41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9050F0047FA43FC9A3E47CFD15CEAC8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  <property fmtid="{D5CDD505-2E9C-101B-9397-08002B2CF9AE}" pid="6" name="{EE45D597-B3F4-438D-A920-E4084AAC7AE5}">
    <vt:lpwstr>{EE45D597-B3F4-438D-A920-E4084AAC7AE5}</vt:lpwstr>
  </property>
</Properties>
</file>