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1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1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财资环指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下达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度中央大气污染防治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资金（第二批）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口县财政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江西省财政厅关于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中央大气污染防治资金（第二批）的通知》（赣财资环指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和《九江市生态环境局关于报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大气污染防治资金（第二批）分配方案的函》（九环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中央大气污染防治资金（第二批）下达给你局，并就有关事项通知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具体分配金额和项目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支出功能分类科目列 “</w:t>
      </w:r>
      <w:r>
        <w:rPr>
          <w:rFonts w:eastAsia="仿宋" w:cs="仿宋" w:ascii="仿宋" w:hAnsi="仿宋"/>
          <w:sz w:val="32"/>
          <w:szCs w:val="32"/>
        </w:rPr>
        <w:t>2110301</w:t>
      </w:r>
      <w:r>
        <w:rPr>
          <w:rFonts w:ascii="仿宋" w:hAnsi="仿宋" w:cs="仿宋" w:eastAsia="仿宋"/>
          <w:sz w:val="32"/>
          <w:szCs w:val="32"/>
        </w:rPr>
        <w:t>大气”。请尽快将资金落实到具体项目上，并根据预算管理要求以及资金管理办法相关规定，切实加强资金监管，加快资金执行进度，提高资金使用效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为进一步加强预算绩效管理，请参照《九江市中央大气污染防治资金区域绩效目标申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科学填报《中央大气污染防治资金区域绩效目标申报表》，并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报我局和市生态环境局备案，做好绩效监控和绩效评价，确保财政资金安全有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pacing w:val="-6"/>
          <w:sz w:val="32"/>
          <w:szCs w:val="32"/>
        </w:rPr>
        <w:t>2022</w:t>
      </w:r>
      <w:r>
        <w:rPr>
          <w:rFonts w:ascii="仿宋" w:hAnsi="仿宋" w:cs="仿宋" w:eastAsia="仿宋"/>
          <w:spacing w:val="-6"/>
          <w:sz w:val="32"/>
          <w:szCs w:val="32"/>
        </w:rPr>
        <w:t>年度中央大气污染防治资金（第二批）分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九江市中央大气污染防治资金区域绩效目标申报表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25925</wp:posOffset>
            </wp:positionH>
            <wp:positionV relativeFrom="page">
              <wp:posOffset>3615690</wp:posOffset>
            </wp:positionV>
            <wp:extent cx="1438275" cy="143827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依申请公开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0225" cy="2177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0700" cy="68122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3" w:hRule="atLeast"/>
        </w:trPr>
        <w:tc>
          <w:tcPr>
            <w:tcW w:w="8844" w:type="dxa"/>
            <w:tcBorders>
              <w:top w:val="single" w:sz="12" w:space="0" w:color="444444"/>
              <w:bottom w:val="single" w:sz="12" w:space="0" w:color="444444"/>
            </w:tcBorders>
            <w:vAlign w:val="center"/>
          </w:tcPr>
          <w:p>
            <w:pPr>
              <w:pStyle w:val="Normal"/>
              <w:ind w:left="315" w:right="315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九江市财政局办公室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5"/>
      <w:footerReference w:type="default" r:id="rId6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56:00Z</dcterms:created>
  <dc:creator>雨林木风</dc:creator>
  <dc:description/>
  <dc:language>en-US</dc:language>
  <cp:lastModifiedBy>欧阳懿</cp:lastModifiedBy>
  <cp:lastPrinted>2017-12-29T09:42:00Z</cp:lastPrinted>
  <dcterms:modified xsi:type="dcterms:W3CDTF">2022-10-28T02:05:0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E5620AFDF9447C3A8F6441A40EF9496</vt:lpwstr>
  </property>
  <property fmtid="{D5CDD505-2E9C-101B-9397-08002B2CF9AE}" pid="4" name="KSOProductBuildVer">
    <vt:lpwstr>2052-11.1.0.12759</vt:lpwstr>
  </property>
  <property fmtid="{D5CDD505-2E9C-101B-9397-08002B2CF9AE}" pid="5" name="commondata">
    <vt:lpwstr>commondata</vt:lpwstr>
  </property>
  <property fmtid="{D5CDD505-2E9C-101B-9397-08002B2CF9AE}" pid="6" name="{5D2C6FCF-610C-47C6-B82A-E616F143455A}">
    <vt:lpwstr>{5D2C6FCF-610C-47C6-B82A-E616F143455A}</vt:lpwstr>
  </property>
</Properties>
</file>