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80"/>
        <w:jc w:val="center"/>
        <w:rPr>
          <w:rFonts w:ascii="Calibri" w:hAnsi="Calibri" w:eastAsia="仿宋_GB2312" w:cs="Calibri"/>
          <w:spacing w:val="6"/>
          <w:sz w:val="30"/>
          <w:szCs w:val="30"/>
        </w:rPr>
      </w:pPr>
      <w:r>
        <w:rPr>
          <w:rFonts w:eastAsia="仿宋_GB2312" w:cs="Calibri" w:ascii="Calibri" w:hAnsi="Calibri"/>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lang w:val="en-US" w:eastAsia="en-US"/>
        </w:rPr>
      </w:pPr>
      <w:r>
        <w:rPr>
          <w:rFonts w:eastAsia="仿宋_GB2312" w:cs="Times New Roman" w:ascii="仿宋_GB2312" w:hAnsi="仿宋_GB2312"/>
          <w:spacing w:val="6"/>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3.6pt;width:386.95pt;height:49.55pt;mso-wrap-style:none;v-text-anchor:middle" type="_x0000_t136">
            <v:path textpathok="t"/>
            <v:textpath on="t" fitshape="t" string="九江市人民政府办公厅文件" style="font-family:&quot;方正小标宋简体&quot;;font-size:12pt"/>
            <v:fill o:detectmouseclick="t" type="solid" color2="aqua"/>
            <v:stroke color="#3465a4" joinstyle="round" endcap="flat"/>
            <w10:wrap type="none"/>
          </v:shape>
        </w:pict>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Style17"/>
        <w:snapToGrid w:val="false"/>
        <w:spacing w:lineRule="exact" w:line="580"/>
        <w:ind w:right="24" w:hanging="0"/>
        <w:jc w:val="center"/>
        <w:rPr/>
      </w:pPr>
      <w:r>
        <w:rPr>
          <w:rFonts w:ascii="仿宋_GB2312" w:hAnsi="仿宋_GB2312" w:cs="Times New Roman" w:eastAsia="仿宋_GB2312"/>
          <w:spacing w:val="6"/>
          <w:sz w:val="30"/>
          <w:szCs w:val="30"/>
        </w:rPr>
        <w:t>九府厅字〔</w:t>
      </w:r>
      <w:r>
        <w:rPr>
          <w:rFonts w:eastAsia="仿宋_GB2312" w:cs="Times New Roman" w:ascii="仿宋_GB2312" w:hAnsi="仿宋_GB2312"/>
          <w:spacing w:val="6"/>
          <w:sz w:val="30"/>
          <w:szCs w:val="30"/>
        </w:rPr>
        <w:t>2016</w:t>
        <w:softHyphen/>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12</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号</w:t>
      </w:r>
    </w:p>
    <w:p>
      <w:pPr>
        <w:pStyle w:val="Style17"/>
        <w:snapToGrid w:val="false"/>
        <w:spacing w:lineRule="exact" w:line="540"/>
        <w:jc w:val="center"/>
        <w:rPr>
          <w:rFonts w:ascii="方正小标宋简体" w:hAnsi="方正小标宋简体" w:eastAsia="方正小标宋简体" w:cs="Times New Roman"/>
          <w:spacing w:val="6"/>
          <w:sz w:val="40"/>
          <w:szCs w:val="40"/>
          <w:lang w:val="en-US" w:eastAsia="en-US"/>
        </w:rPr>
      </w:pPr>
      <w:r>
        <w:rPr>
          <w:rFonts w:eastAsia="方正小标宋简体" w:cs="Times New Roman" w:ascii="方正小标宋简体" w:hAnsi="方正小标宋简体"/>
          <w:spacing w:val="6"/>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290</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7pt" to="440.95pt,12.7pt" stroked="t" o:allowincell="f" style="position:absolute">
                <v:stroke color="red" weight="22320" joinstyle="miter" endcap="flat"/>
                <v:fill o:detectmouseclick="t" on="false"/>
                <w10:wrap type="none"/>
              </v:line>
            </w:pict>
          </mc:Fallback>
        </mc:AlternateContent>
      </w:r>
    </w:p>
    <w:p>
      <w:pPr>
        <w:pStyle w:val="Style17"/>
        <w:snapToGrid w:val="false"/>
        <w:spacing w:lineRule="exact" w:line="540"/>
        <w:jc w:val="center"/>
        <w:rPr>
          <w:rFonts w:ascii="方正小标宋简体" w:hAnsi="方正小标宋简体" w:eastAsia="方正小标宋简体" w:cs="Times New Roman"/>
          <w:spacing w:val="6"/>
          <w:sz w:val="40"/>
          <w:szCs w:val="40"/>
        </w:rPr>
      </w:pPr>
      <w:r>
        <w:rPr>
          <w:rFonts w:eastAsia="方正小标宋简体" w:cs="Times New Roman" w:ascii="方正小标宋简体" w:hAnsi="方正小标宋简体"/>
          <w:spacing w:val="6"/>
          <w:sz w:val="40"/>
          <w:szCs w:val="40"/>
        </w:rPr>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九江市人民政府办公厅</w:t>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关于印发九江市村级产权公有卫生</w:t>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计生服务室标准化建设实施方案的通知</w:t>
      </w:r>
    </w:p>
    <w:p>
      <w:pPr>
        <w:pStyle w:val="Normal"/>
        <w:spacing w:lineRule="exact" w:line="550"/>
        <w:ind w:firstLine="624"/>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p>
    <w:p>
      <w:pPr>
        <w:pStyle w:val="Normal"/>
        <w:snapToGrid w:val="false"/>
        <w:spacing w:lineRule="exact" w:line="550"/>
        <w:rPr>
          <w:rFonts w:ascii="仿宋_GB2312" w:hAnsi="仿宋_GB2312" w:eastAsia="仿宋_GB2312" w:cs="宋体;SimSun"/>
          <w:bCs/>
          <w:spacing w:val="6"/>
          <w:sz w:val="30"/>
          <w:szCs w:val="30"/>
        </w:rPr>
      </w:pPr>
      <w:r>
        <w:rPr>
          <w:rFonts w:ascii="仿宋_GB2312" w:hAnsi="仿宋_GB2312" w:cs="宋体;SimSun" w:eastAsia="仿宋_GB2312"/>
          <w:bCs/>
          <w:spacing w:val="6"/>
          <w:sz w:val="30"/>
          <w:szCs w:val="30"/>
        </w:rPr>
        <w:t>各县（市、区）人民政府，庐山管理局，九江经济技术开发区管委会，市政府有关部门，市直及驻市有关单位：</w:t>
      </w:r>
    </w:p>
    <w:p>
      <w:pPr>
        <w:pStyle w:val="Normal"/>
        <w:spacing w:lineRule="exact" w:line="550"/>
        <w:ind w:firstLine="645"/>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九江市村级产权公有卫生计生服务室标准化建设实施方案》已经市政府同意，现印发给你们，请认真贯彻执行。</w:t>
      </w:r>
    </w:p>
    <w:p>
      <w:pPr>
        <w:pStyle w:val="Normal"/>
        <w:spacing w:lineRule="exact" w:line="550"/>
        <w:ind w:firstLine="645"/>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5400" w:leader="none"/>
        </w:tabs>
        <w:spacing w:lineRule="exact" w:line="5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ab/>
      </w:r>
    </w:p>
    <w:p>
      <w:pPr>
        <w:pStyle w:val="Normal"/>
        <w:tabs>
          <w:tab w:val="clear" w:pos="420"/>
          <w:tab w:val="left" w:pos="5400" w:leader="none"/>
        </w:tabs>
        <w:spacing w:lineRule="exact" w:line="5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tabs>
          <w:tab w:val="clear" w:pos="420"/>
          <w:tab w:val="left" w:pos="5400" w:leader="none"/>
        </w:tabs>
        <w:spacing w:lineRule="exact" w:line="550"/>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50"/>
        <w:ind w:right="1283" w:firstLine="645"/>
        <w:jc w:val="right"/>
        <w:rPr>
          <w:rFonts w:ascii="仿宋_GB2312" w:hAnsi="仿宋_GB2312" w:eastAsia="仿宋_GB2312" w:cs="宋体;SimSun"/>
          <w:spacing w:val="6"/>
          <w:sz w:val="30"/>
          <w:szCs w:val="30"/>
        </w:rPr>
      </w:pPr>
      <w:r>
        <w:rPr>
          <w:rFonts w:eastAsia="仿宋_GB2312" w:cs="仿宋_GB2312" w:ascii="仿宋_GB2312" w:hAnsi="仿宋_GB2312"/>
          <w:spacing w:val="6"/>
          <w:sz w:val="30"/>
          <w:szCs w:val="30"/>
        </w:rPr>
        <w:t xml:space="preserve">                          </w:t>
      </w:r>
      <w:r>
        <w:rPr>
          <w:rFonts w:eastAsia="仿宋_GB2312" w:cs="宋体;SimSun" w:ascii="仿宋_GB2312" w:hAnsi="仿宋_GB2312"/>
          <w:spacing w:val="6"/>
          <w:sz w:val="30"/>
          <w:szCs w:val="30"/>
        </w:rPr>
        <w:t>2016</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9</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日</w:t>
      </w:r>
    </w:p>
    <w:p>
      <w:pPr>
        <w:pStyle w:val="Normal"/>
        <w:numPr>
          <w:ilvl w:val="0"/>
          <w:numId w:val="0"/>
        </w:numPr>
        <w:spacing w:lineRule="exact" w:line="550"/>
        <w:jc w:val="center"/>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mc:AlternateContent>
          <mc:Choice Requires="wpg">
            <w:drawing>
              <wp:anchor behindDoc="0" distT="0" distB="0" distL="114935" distR="114935" simplePos="0" locked="0" layoutInCell="0" allowOverlap="1" relativeHeight="12">
                <wp:simplePos x="0" y="0"/>
                <wp:positionH relativeFrom="column">
                  <wp:posOffset>3375025</wp:posOffset>
                </wp:positionH>
                <wp:positionV relativeFrom="paragraph">
                  <wp:posOffset>-1378585</wp:posOffset>
                </wp:positionV>
                <wp:extent cx="1384300" cy="1384300"/>
                <wp:effectExtent l="0" t="0" r="0" b="0"/>
                <wp:wrapNone/>
                <wp:docPr id="3" name=""/>
                <a:graphic xmlns:a="http://schemas.openxmlformats.org/drawingml/2006/main">
                  <a:graphicData uri="http://schemas.microsoft.com/office/word/2010/wordprocessingGroup">
                    <wpg:wgp>
                      <wpg:cNvGrpSpPr/>
                      <wpg:grpSpPr>
                        <a:xfrm>
                          <a:off x="0" y="0"/>
                          <a:ext cx="1384200" cy="1384200"/>
                          <a:chOff x="0" y="0"/>
                          <a:chExt cx="1384200" cy="1384200"/>
                        </a:xfrm>
                      </wpg:grpSpPr>
                      <wps:wsp>
                        <wps:cNvSpPr txBox="1"/>
                        <wps:spPr>
                          <a:xfrm>
                            <a:off x="691560" y="692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r4QiUCLjTwQhzwMTXwKSP3LjDsNTD4Mxz3QCcFQCjyMjQAMzQ8OB8Da1MIQC3MBiwDa1MNXV0kOq6EtJ6L+MeVnaHxLCD1naLwLiN5wa6EuZ2JzLiKv+GU+qhtrNx4p7y7tciS1sNgs5J9wa1sxsBz4ax1ruqHpKlqz8CNvLm5uLaI9qe9yuGJzqGp06x6q61nxdiJsbpos61vtKWDyZiVpivuQF8iSlEsYS3MBiwSZVctXWQ0blUNXV0kOq6EuZ2JzLiKv+GU+qhtrNx4p7y7OB8SZVctXWQ0blUNXV0kOfzJOEMoY14gcGUxYUUyYWINXV0kOq6EuZ2JzLiKv+GU+qhtrNx4p7y7OB8SZVctXWQ0blUUb1UxSlEsYS3MBiwSZVctXWQ0blUUalkzSlEsYS59wa1sxsCHx7Ow0e53qivuT1kmalEzcWIkUV4ocD4gaVT9CPn7T1kmalEzcWIkR1U4Tz39QDP0MiHyQSMCMDH3PyjxNSvuT1kmalEzcWIkR1U4Tz39CPn7T1kmalEzcWIkUFksYS3xLCD1KS=4KS=2HCD1NiLyNiL0HB=nxqF74MRzvKSW0MOZw5mUvqe9yuGF8xj7K0MoY14gcGUxYUQoaVT9CPn7P18sbGUzYWIITC3wLB34Mx3wLR3yNCvuP18sbGUzYWIITC3MBiwCa10vcWQkbj0APzEjYGH9NDLsNCjsPSTsPifsLSTsLC=7KzMuaWA0cFUxSTECPVQjbi3MBiwUb1UJXWYgSTP0Oi=7K0UyYTogclEMQCT9CPn7T1UgaDEzU1goX1gPXVckOpF9scnwzqNguyvuT1UgaDEzU1goX1gPXVckOiwPZVMEdGP9KlcoYivuTFkiQWgzOfzJOEAoX0coYGQnOiLtNCXvLC=vOB8PZVMWZVQzZC3MBiwPZVMHYVkmZGP9Lx33Mi=vLC=7K0AoXzgkZVcncC3MBiwSZVctYVQCa14zYWgzOivuT1kmalUjP18tcFU3cC3MBiwSZVctXWQ0blUVXVw0YS4kYCMjLyj2LFYlLFTxLyMhXiAjLlX3MCf2YC=4MychYSvuT1kmalEzcWIkUlErcVT9CPn7T1kmalUjSFUtY2QnOiLxOB8SZVctYVQLYV4mcFf9CPn7T1kmalEzcWIkS2IjYWH9LSvuT1kmalEzcWIkS2IjYWH9CPn7UlUxb1kuai4VNB3xKi=tMCD3JCLxyqroOB8VYWIyZV8tOfzJODksXVckQDL9TiArQz8DaFgqT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TjEJQTEAPVnuPUAiRjgEZWcuSTcDPzIMbUgMZWcuXz8HQTMNR14EZWgub0cLQzQNbSMMZWguNFUMJ2MvNSg4XWQvQEIyRlwOaUIIaWQJUEo1L1sgdV7vYE=yNFUhSzIXbVz2YWotSWElTTkMP2giVWUvLTciJ2QnNUE4aSAwYD8mL2QoLWDyaSAwb0X0L2AmJyMibCEJXko1SmDxR1IZZEUKNVQ1MWM4TjwPaT4tXlw1RkorMjDxYSH1YFP0VR8MUyMMaGT2UkoXMWYSQjYSZCP3SCcCY1clSyPwUkf1SlUoYWDybTz2YiEyUCYgRT8lUiYmayIyaDX4XznxMlctdGovdjLuTWIOZFIkYknzM2gyYGM0dDYzcj8GMmEzMVYCLmopZEAwSFv0TDIrZTQidkIhUGP0a0fycmYxbC=1S2kFY2QsVh8EXmYJZmQXZl4Uclg3Y2kKSEo4LUDvUx71XUgxNSA0XiknclvydWUySiH1YF8NcEgpVj0yR2oQXhs4L2PxNSgqakQBYGISLCUAayIxb0PvQyEZdBsZYkEPSlf0QSEmMSILUEQpZWYURkURTD8kazIVTST4J2QWVF4EbjUIT0IjVDbvVkouMSYzVUEHVEQzaVoiT0coY1QjaTIwSTgQM1rvLB8YXTkiTVk4U0oEJz4gLlURal8VJ18zQkESSEQSR2f3MV0QSzYXMCADYB8kTz4qPVIRQSEvakUOMDTxLFwUQVsSTEcrYSHvMVQJRUUIL2o5bkkSYFwrVkAPc0XxQjQJLzn0LjQ3cjcVaEMNZl8kSjcFR2LxLiUZZzj3blwST1cvMmg2NRsGQCcUdl4Yb0o2a0gKaWcnQjcVYCEnZ18DQF8iSiERVUUuVF0NbTYIcF4CblsgUVzwRjYiUT7vVEI2LCYkPSEsVkUubVcDYh8gR2EYSD0waEMnRiQrbEMGcDMzRDQJQjf2LDwPUz3wQCYnSSA0T0j2XSLzL0LwSjwOaVQmMDb4QSYGXVIqVSD1cR8nTWEQMT83SlQCRUQqMkcvZkP0dEguYkM4XikGYT8HR0byM1shPSP2aTkRcj4sQVwSLGQSLl4rRjUHTVcJSkMnbVcUTkorRicPP2EUQDIDaEcqUWL4SVwGYDYqTkUxQmopbFItb0MLZD8YRTjxTyIhQTUuQEYpViQrbkIjUTIjXSERcmP2RSXvVVMEbFcSS1MGXUYMdjIYLGPwaVMqSCY2PVMuYmolYmgPPjn2ZEIEdicMTFTvbFQkUWgnQ0csXy=4UVkqZkIKUFEwUGDqUUMvR2bvcCYsNDUibkb2aUghSiEvXmkKUDotaCQKVkgAP2oiSWkgNSIOMhr0ZEAwQkMvaGM2Z2E2T2MTYSEsVjjyc1cpKycRYCDvUGgEdiUhaDsBVVEUUzbwNCfvcyL1bDUGb2MOcB8uZEoCSWEOSDQpRCUrXiAvTkYua1ENc2HyYTsLSFz0SlDvQ0gFbVc5ZEATVlQLcyQzS2T0ZEUKcEQybTEkbEEJUSYHcl4IRyAWcSYNLicFNEMmSjUEQzrvdjYzNEUUQiI0cEjyLVrwQCM4aVowbCfvZF4rZlXwQzkTZGIgMEkHPjT4U1cWbyAMK0MRPkfzTWQsLmQZXVQPc0fxUFIXVmYPUz43dB81TF3wK0Y2SicESGL4XmITSyM0ZlHyZ2IUYEIpJ1YSSUomUjwJZFwxVF0lckYDdTfvaz0VLGgsTUMAa14yRUArPUQVdDEMZV73c0ErRD80TEX2Mkk5QygWLVI3J1DqUUohXV0KL1wIPmQLMTv1dlkzR1MvbzjwU0kYSlwsYEElXVsEYzk4TjYrZCHzbzHuNGYBPyMNTVgSazPzXTciU18UbV0iZ2MPQkERTl4PZUkwcmkyX1UESjQ4RjL3STQFdEbqZDUNVCf3VjYiblL0ZT0DSD72UjkSNEnvbGIiaEIqbDnxSVoGUh8AUFsmdCUIdmoKXz4RRmAyZUcyQkEwTSAIZV4gc182bkcScTMKRTH4RD0uZGc5QyMNYyQ3UzknPzIPXVgKUyYTLjsUcWM5MGYCdTEgQkgyRjEvNT8OUWMKbCERMGH3QDb3TlESSkk5PzgHZ13ySFg3PmgvQEHqRSYMNWMsViYBVkAOKz4RUDv2UVgKUjvvLiU5LzUwZ2Qob0EJQyQ5SF0Sc2I4QFkiQDDvJzEGbjo1ajwHQGAEMGMJTTMCViQmaWcsTiI1Uz8IaVYMZ0cLSVsSXVv0T0EvMVkAXScxPlgMLikWSSAPVTMJM2b1ZToPbiIGS1PuLFooSmHxdFXqaWAHVGIYL0U3MSAKXUX2ZTgFQjkgZCcSRWUQTyYtQFEsXTHucmTwUUf1c1srQFMIT18mbSgSPi=uSls4dFIPTj4ZTGkYSWMTUUUYRT0IMj4qTUDwQDoiRVoiVFIIVDzuTl4NZ18uaygWS0cSQToWREYPSkQvZzYoZGMqSjsCUWoOLlkFPUIORGMndWYvMjkjJ10xXj4MPkT1MyMzbVoQczY5MjMRPkciYjUoSi=zSV0wQ2gXUTkgMkMKaDQ1J1MMK2QgSlEoSkIHT2H0bWQZRyf2ZjIKaFQ0UDMqSDchdVoDRVIXPVgyQUkJcFIGXlL0ZDUZTjcDbyE3SVI5TTMpTWUtYWL1ZUgiM2coQDUJLygwbDYYZmAZUmQ0XUcARl4ETT7yPiQEPznxVjspTTEEZybvb1snYVcoQDowZVQ4UCc4RVQlMjYETzMUamMyaic3QVr3ch8IS2EMR2kGcEkZPyQqU0IqZFEIUDMQcFkVTlcTLiADaTrzT1gndmLxT2gCQykUc2gKcVshVUYSRVwsJyQmZjQrbTkUQyj3ZT80JzoqVTUhLGkGQFE0QUcBVjoiYT84L0ESX0oxTiQTNGHwLjUwXTsyZDQUUiY2SFwhX2gnT2kQZjkoXWIma0oJTkEwckQRdGAXXSEma2kBaVMVZmoIRD4QSWYrQT34VGouZ1r3JzL1cEAFYVnyZ1opTD8wZDPyaVsJT2IAUUIUYmY5aUDwZyHxbkMqRjPvMlIvQT8hbT0vLmcGU2A1aTwyQTvxMUEsXl0QPkY3dSEkcGUBQEAwSFgTP0ImdkoDRi=4bUgHX0EERGEsbjMILyTqNV4KTGUsZVkWb1UlZygDQ0ERSEMKUmHyVWAZNDgITWkgPl4XchsgaiMVVFgRPlfwc0b4cyIVQWgxSUU3KyP2VjEIYTUgRDYnRzosQkAsbWQuQ2gTTkoJb1kLaFgCP2cvYCUvLzUsMSIvRmErUV0GU1chS0QlYUjzRVEOZUUSQ1wWaD44REMYaWkscz0ScGIoQUj2SiEoTGU4TzY1LFMySFwkRWM3VGQZMiAGNFERSUcUUVM2QVXzQ1IBckcqUEknU1LyYjjwPSbyRDcZakj0LmgCUlgwLDYQX1gyQiASSVwKbT4MMFL1RWH1ZzkZaVorNDwMcz7vSF8qbGoDRSYKZkUFVUEGZEQ3UUQYaFgyaTgSXm=yZz34RzsoM0jzSUXzaEIKKzo2YFwvTkknaiEPPV70PUA2VVgxaE=0QyL1di=0dCcBPiQuMmYGbF8XUmUQVjYTVmkXcUoSS2g2RWg1clUhSVsncjYUbT4CLjTySSghT0g5ZyMKc0IvcloEP1YDLSgvVSMTdlshTjwvRlgiMGbuJ0E4cDICVGQ0QjsMMTkhKyQJR2YZMzcFTUAnRiL0Rjk1XTcuSmI2Y2gDVCkTSmkqcRsIX1MwNSAnZScRPzcSTDjwYD4Vc10oREAZRVYGTVcwLVfqY1oQNWEvYDIqZGMrSyMNRVYiVD33cUX1bkYEbTUhVEIxaD0PTjQkRDTyM2YpMD8iYkciLzI5RmAWRjEGZmMzJ2EKT0oAUkgLTCgEZTslbl4qQjIVLWHucV34SDsCQEMDaWbvdDsNMigNcEUHSFghbWkEMT0NVDgsb2YVQ1ggYTEvMGUgSWcJX1oAPz8HZGEJSDwsNEPvQkE4ciYEX1YkTyAKSlzvLmHzYxsnRzf1MDoLdigELjoia1QUa2AyNDP2RVk1MmQ5a1c4TBr3J2gHZVQsaVLyUm=1TEDvPVf2RWExP0AYYyApbj0qQETyTWY1JykVbCQlZ0kXVFcuTGk5XTvqUR8oYVsSNCUCQVEma1IjQGgKc1kZSxsFdF4RPxr4Xi=qPkPwRjvzZWoFR0kULyIYYkcsa1EFdl8JdDwwYFgpTV8ScCkZVFUHLSEmVEUUVBsAUCU0bDIDaygtbTL4L2X2bzPydFQBP0giTlcSRV0HLWMnQkfzdEQ2TlgEYiQmbmMyUCDvcDIDRlMWPSMrLV4NQkIlP1gURlkYYyYmNFbwMUIVVVEVUyEOX0fqaVwGXjYYZ1k4b0Q1SVcmbCIjal8wTVkkSjo3UzUJVEDqNVjqQmAnQzQULyjyXyM2ZWMuTlMIaGj0NGfxbUoRPlkNZFcGbFkMMTTzRFUIUSEuY0DvdlQRQjsnRF74MTkFVVrxSm=3ZCIwTiD2SlMnPiMNZDHqX0kEQkkRcVwzLFL0MVb1bkDvaUU2TScZLCM5YD4sNWD1RBsTVUIhYjo3Pj0Udicob0ILKzIFQzgSVDjzXTsFQ2ovVjkBQTopYVwJaFL3TjkGZTUMRiYFZTsjZTQFPlgqdj8jVDUKXykgTUElNF0Ec2YwRkgsalP0SSIEYlUgZTPyPTUXTjsFQFk0TlsqMDY2PWMEdSkgQUYgbFLxQWQEVF0KYykQSzUNXiYWPjUQUSgPTkUpT2METzIARUowbzkwQ1QoRUAwXTMNMlMkdiUidigjQWEVQjcNS0kMYUcQZCj2QTkUcjoULmk2TlYFVDX2RjoYaCYIUlEwazkZZVwEcEQMUWMJMUoNXyQQbWQoPUY1RzICXUUSQD8VXTQJLDY5aGAmZGgRSWAzUTcPdEcoRzIOSVw1LEnvdEAUJyMyPkcKMkkmJzsYNVQ0TUMQLjYmMDwCTWAHY0M0XzUQUzUQbTgtZ0klVjUNSVUEYmkNQmYXMDUSSiQNUGIwZEAFX0EkMTQUaFEwSVTuNTwURWL4T1s1b2cMSls2ZmQCPkoycGoETznyXiHyLjYhdWcKbUIsQzQpLUgPTlcRNV83R2ABdD8DSTIhXjnxZ0APdUAoRDoHUzsCQV0WMDUQcSMPQEkRZTsyLlUORzIGb1rzRW=3ZjUIQlknMEQBUSPvLlU1bUEDQ1gRZ1ktQVs3ZjkLSGcuRGUOP1oQVFgXRWERTlsoZ1w0dGcPZFgYPyksTTQhcDEpYSEBYkYUZVgkX18NQjgVUUQnLVn1LEghPUQXR1gSZTwwSUMmZFjzRDIqQDoVUkMjMjkvUyYXVUcgYToEPTUHXUQmVDXqbV4WRiEFQjcQbFTxXUIpSlHzSVYOZTYpQjgIcCQFaSMSQj4UPTcTaGMWR0byVVM2XjIDbkE2QSMTTzsHZmAUXTUnYj43T1cSbWgES0EFalHxZTkndlosXl44SDUqLzcLZ2omPkEnVmXqU2kWU1UjdEYxZ0YCRz4Qc1suUTnwUSAPUzMWaSgBdCMESmABZkIBRUHzMWUXMCUgSDoQL1sZL0TxdEIAYkktRUMqTkIvNGAOJ2ETakknQzouTiINPSEBP0QBZycRVloGSzsRViH3dVgmcDIgXyQ3PTb0aigOQUohT0EJQFYQaWj3SzH4TD0obDD0Z1YpcFv3TGPyUlsuTkUZT1gZVGkBMmD3bDISa0E3TyIBQjsrRFoLaDsARigTSkMza2cIbEchcEkCciYuMDYKMjQ2cjEZT2PzT10ubzjyRiQSPyfzazMvaUMsLzEpSVsRPlgGUzUEZj0RYVswTigUcDsAQmcRZlwvT0EDNTQBLTUVZ2onZmYNUUUONDEINCMoZD0JZDMWUDURUkD4bF8DRUX3RF0BPVEzPSX4Y14PRWQFbmMgQWTqU0ICS1gCRTYqLSIGcEIrSVsSYh8iP1cNdUQATjrzbVIOST0qcUkQNGcTaV8hMV0CSGgFUFMsQUjqbTIBMCkqTSklPlULZFb1aSEnPmgrZ1oydlUTJ2YQVWYSZ0EtblcSRTcwSWMnSjUOXT0SQjkgbCkZVmnqLjEucEEBQ1QiQikzTVgPXj8NYSElR1U0bl8OaiYMZWQgQzEiUlQBQiQRTEU2a1w4UzT2XikvTSICP1b3LDELS1oNbzs1QiMGaUUWSVUqZGEXYFrxZl0uXzYGQyESTVkPVVEyQFkFPV72Y0AhRlL3cWYEaEIgbWH4TTU0Yl4RK1oTbWU1TDUnbiEAc1g1SVP1RFQZJzMvQWUuVSczRzE4VCkwTV42U1sXdDUlbyYwbj7xUkjvajYnUWAuTygvRSUvNUMiJzQudiQyQR72Z2ATbkIrbyDvbWggTzs2Z2YMUGcya0Hxdkc4PikyMUkJbDUtbj4kKyAiTmElLEIyNDgVX2DxdUgYaFwFPV4qVmHxajg4YWIEJzYXP2gNbjUUTVwZcVUwb2oxPk=4QWEGYDETQicXamQIaDMPY2IuajEvUWQIbVwKaijxSD40ZDP2PlwwQlH2TSPvTjYRLUMSJ2AYcFciZFwCblgDUmj2QVLwZlYHQicTbV8ZUDwJUGQ3azIGcEYSRj4IdUX3S1sDLjwKb18ORzYZbV0yZjUxTz4OZGP1MEIFRzQoTEk2M18FTjgzVjgxQUQmMzgQR2EWSWYJVVoxM0PvTFgnTULzQx8wTUHudUIxU2b2RWAWRGQHcDwrPzoRcVwHbmQFZyYFQmYJRFHvQmI4QDUzY0k3TDoXajM0cjEDbTcFVmgzZDcGXzMhP2IRaicobkP3TkYyZFgXQGIyYzQ5Z2gDTEkrQjUXZWMhM2AgVSULX0IwaDQ4aTgzNSUBckkPMmEYVl8kPjsrY1jqJ1zyP1g0cx8QYzX2PzEBdDsjL1HuQVgWUj7wX2o0ZUgndSDvM2QQMCAwQTkga2ghbjDzU2=0MyIjaWo1LUb2JyT0dmguaGggX1Qhc0kmUiYzYyIQQUgMPlcMLWAJbSgDX2cmMSAUUCULMFMBS18RMiLvXzglRUMEUWIBYDoyUCP4YF4qcVcRK18FXignQDYgbkcFcDUZVDgsbzE1Y1sRY2ItP2LwRDIEPjEQ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PyYCL4MyAlYiAkLiLyXlHvYCIlNCP3M1PvNSb2XlT7Kz0jMS3MBiwPbl8eQlwgYy3wOB8Pbl8eQlwgYy3MBiwIaVEmYUQxXV4ySV8jYS3wOB8IaVEmYUQxXV4ySV8jYS3MBiwSYVErT1UxZVErOmcyMEf2bUIZQ10iQlE4YTEQYmY3LlsLUWAjay0WcEP0S1fqQFIEaDIoRkAVRD0NTzjuL1otLCgxcTL4R1cYLWn1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384200" cy="1384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84200" cy="13842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84200" cy="13842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384200" cy="13842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384200" cy="1384200"/>
                          </a:xfrm>
                          <a:prstGeom prst="rect">
                            <a:avLst/>
                          </a:prstGeom>
                          <a:ln w="0">
                            <a:noFill/>
                          </a:ln>
                        </pic:spPr>
                      </pic:pic>
                    </wpg:wgp>
                  </a:graphicData>
                </a:graphic>
              </wp:anchor>
            </w:drawing>
          </mc:Choice>
          <mc:Fallback>
            <w:pict>
              <v:group id="shape_0" style="position:absolute;margin-left:265.75pt;margin-top:-108.55pt;width:109pt;height:109pt" coordorigin="5315,-2171" coordsize="2180,2180">
                <v:shapetype id="_x0000_t202" coordsize="21600,21600" o:spt="202" path="m,l,21600l21600,21600l21600,xe">
                  <v:stroke joinstyle="miter"/>
                  <v:path gradientshapeok="t" o:connecttype="rect"/>
                </v:shapetype>
                <v:shape id="shape_0" stroked="f" o:allowincell="f" style="position:absolute;left:6404;top:-108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h3vKiPwNBfyLr56JR=sHDDoOB8AbGANXV0kOfzJODQuXzkDOmr4QiUCLjTwQhzwMTXwKSP3LjDsNTD4Mxz3QCcFQCjyMjQAMzQ8OB8Da1MIQC3MBiwDa1MNXV0kOq6EtJ6L+MeVnaHxLCD1naLwLiN5wa6EuZ2JzLiKv+GU+qhtrNx4p7y7tciS1sNgs5J9wa1sxsBz4ax1ruqHpKlqz8CNvLm5uLaI9qe9yuGJzqGp06x6q61nxdiJsbpos61vtKWDyZiVpivuQF8iSlEsYS3MBiwSZVctXWQ0blUNXV0kOq6EuZ2JzLiKv+GU+qhtrNx4p7y7OB8SZVctXWQ0blUNXV0kOfzJOEMoY14gcGUxYUUyYWINXV0kOq6EuZ2JzLiKv+GU+qhtrNx4p7y7OB8SZVctXWQ0blUUb1UxSlEsYS3MBiwSZVctXWQ0blUUalkzSlEsYS59wa1sxsCHx7Ow0e53qivuT1kmalEzcWIkUV4ocD4gaVT9CPn7T1kmalEzcWIkR1U4Tz39QDP0MiHyQSMCMDH3PyjxNSvuT1kmalEzcWIkR1U4Tz39CPn7T1kmalEzcWIkUFksYS3xLCD1KS=4KS=2HCD1NiLyNiL0HB=nxqF74MRzvKSW0MOZw5mUvqe9yuGF8xj7K0MoY14gcGUxYUQoaVT9CPn7P18sbGUzYWIITC3wLB34Mx3wLR3yNCvuP18sbGUzYWIITC3MBiwCa10vcWQkbj0APzEjYGH9NDLsNCjsPSTsPifsLSTsLC=7KzMuaWA0cFUxSTECPVQjbi3MBiwUb1UJXWYgSTP0Oi=7K0UyYTogclEMQCT9CPn7T1UgaDEzU1goX1gPXVckOpF9scnwzqNguyvuT1UgaDEzU1goX1gPXVckOiwPZVMEdGP9KlcoYivuTFkiQWgzOfzJOEAoX0coYGQnOiLtNCXvLC=vOB8PZVMWZVQzZC3MBiwPZVMHYVkmZGP9Lx33Mi=vLC=7K0AoXzgkZVcncC3MBiwSZVctYVQCa14zYWgzOivuT1kmalUjP18tcFU3cC3MBiwSZVctXWQ0blUVXVw0YS4kYCMjLyj2LFYlLFTxLyMhXiAjLlX3MCf2YC=4MychYSvuT1kmalEzcWIkUlErcVT9CPn7T1kmalUjSFUtY2QnOiLxOB8SZVctYVQLYV4mcFf9CPn7T1kmalEzcWIkS2IjYWH9LSvuT1kmalEzcWIkS2IjYWH9CPn7UlUxb1kuai4VNB3xKi=tMCD3JCLxyqroOB8VYWIyZV8tOfzJODksXVckQDL9TiArQz8DaFgqTT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TjEJQTEAPVnuPUAiRjgEZWcuSTcDPzIMbUgMZWcuXz8HQTMNR14EZWgub0cLQzQNbSMMZWguNFUMJ2MvNSg4XWQvQEIyRlwOaUIIaWQJUEo1L1sgdV7vYE=yNFUhSzIXbVz2YWotSWElTTkMP2giVWUvLTciJ2QnNUE4aSAwYD8mL2QoLWDyaSAwb0X0L2AmJyMibCEJXko1SmDxR1IZZEUKNVQ1MWM4TjwPaT4tXlw1RkorMjDxYSH1YFP0VR8MUyMMaGT2UkoXMWYSQjYSZCP3SCcCY1clSyPwUkf1SlUoYWDybTz2YiEyUCYgRT8lUiYmayIyaDX4XznxMlctdGovdjLuTWIOZFIkYknzM2gyYGM0dDYzcj8GMmEzMVYCLmopZEAwSFv0TDIrZTQidkIhUGP0a0fycmYxbC=1S2kFY2QsVh8EXmYJZmQXZl4Uclg3Y2kKSEo4LUDvUx71XUgxNSA0XiknclvydWUySiH1YF8NcEgpVj0yR2oQXhs4L2PxNSgqakQBYGISLCUAayIxb0PvQyEZdBsZYkEPSlf0QSEmMSILUEQpZWYURkURTD8kazIVTST4J2QWVF4EbjUIT0IjVDbvVkouMSYzVUEHVEQzaVoiT0coY1QjaTIwSTgQM1rvLB8YXTkiTVk4U0oEJz4gLlURal8VJ18zQkESSEQSR2f3MV0QSzYXMCADYB8kTz4qPVIRQSEvakUOMDTxLFwUQVsSTEcrYSHvMVQJRUUIL2o5bkkSYFwrVkAPc0XxQjQJLzn0LjQ3cjcVaEMNZl8kSjcFR2LxLiUZZzj3blwST1cvMmg2NRsGQCcUdl4Yb0o2a0gKaWcnQjcVYCEnZ18DQF8iSiERVUUuVF0NbTYIcF4CblsgUVzwRjYiUT7vVEI2LCYkPSEsVkUubVcDYh8gR2EYSD0waEMnRiQrbEMGcDMzRDQJQjf2LDwPUz3wQCYnSSA0T0j2XSLzL0LwSjwOaVQmMDb4QSYGXVIqVSD1cR8nTWEQMT83SlQCRUQqMkcvZkP0dEguYkM4XikGYT8HR0byM1shPSP2aTkRcj4sQVwSLGQSLl4rRjUHTVcJSkMnbVcUTkorRicPP2EUQDIDaEcqUWL4SVwGYDYqTkUxQmopbFItb0MLZD8YRTjxTyIhQTUuQEYpViQrbkIjUTIjXSERcmP2RSXvVVMEbFcSS1MGXUYMdjIYLGPwaVMqSCY2PVMuYmolYmgPPjn2ZEIEdicMTFTvbFQkUWgnQ0csXy=4UVkqZkIKUFEwUGDqUUMvR2bvcCYsNDUibkb2aUghSiEvXmkKUDotaCQKVkgAP2oiSWkgNSIOMhr0ZEAwQkMvaGM2Z2E2T2MTYSEsVjjyc1cpKycRYCDvUGgEdiUhaDsBVVEUUzbwNCfvcyL1bDUGb2MOcB8uZEoCSWEOSDQpRCUrXiAvTkYua1ENc2HyYTsLSFz0SlDvQ0gFbVc5ZEATVlQLcyQzS2T0ZEUKcEQybTEkbEEJUSYHcl4IRyAWcSYNLicFNEMmSjUEQzrvdjYzNEUUQiI0cEjyLVrwQCM4aVowbCfvZF4rZlXwQzkTZGIgMEkHPjT4U1cWbyAMK0MRPkfzTWQsLmQZXVQPc0fxUFIXVmYPUz43dB81TF3wK0Y2SicESGL4XmITSyM0ZlHyZ2IUYEIpJ1YSSUomUjwJZFwxVF0lckYDdTfvaz0VLGgsTUMAa14yRUArPUQVdDEMZV73c0ErRD80TEX2Mkk5QygWLVI3J1DqUUohXV0KL1wIPmQLMTv1dlkzR1MvbzjwU0kYSlwsYEElXVsEYzk4TjYrZCHzbzHuNGYBPyMNTVgSazPzXTciU18UbV0iZ2MPQkERTl4PZUkwcmkyX1UESjQ4RjL3STQFdEbqZDUNVCf3VjYiblL0ZT0DSD72UjkSNEnvbGIiaEIqbDnxSVoGUh8AUFsmdCUIdmoKXz4RRmAyZUcyQkEwTSAIZV4gc182bkcScTMKRTH4RD0uZGc5QyMNYyQ3UzknPzIPXVgKUyYTLjsUcWM5MGYCdTEgQkgyRjEvNT8OUWMKbCERMGH3QDb3TlESSkk5PzgHZ13ySFg3PmgvQEHqRSYMNWMsViYBVkAOKz4RUDv2UVgKUjvvLiU5LzUwZ2Qob0EJQyQ5SF0Sc2I4QFkiQDDvJzEGbjo1ajwHQGAEMGMJTTMCViQmaWcsTiI1Uz8IaVYMZ0cLSVsSXVv0T0EvMVkAXScxPlgMLikWSSAPVTMJM2b1ZToPbiIGS1PuLFooSmHxdFXqaWAHVGIYL0U3MSAKXUX2ZTgFQjkgZCcSRWUQTyYtQFEsXTHucmTwUUf1c1srQFMIT18mbSgSPi=uSls4dFIPTj4ZTGkYSWMTUUUYRT0IMj4qTUDwQDoiRVoiVFIIVDzuTl4NZ18uaygWS0cSQToWREYPSkQvZzYoZGMqSjsCUWoOLlkFPUIORGMndWYvMjkjJ10xXj4MPkT1MyMzbVoQczY5MjMRPkciYjUoSi=zSV0wQ2gXUTkgMkMKaDQ1J1MMK2QgSlEoSkIHT2H0bWQZRyf2ZjIKaFQ0UDMqSDchdVoDRVIXPVgyQUkJcFIGXlL0ZDUZTjcDbyE3SVI5TTMpTWUtYWL1ZUgiM2coQDUJLygwbDYYZmAZUmQ0XUcARl4ETT7yPiQEPznxVjspTTEEZybvb1snYVcoQDowZVQ4UCc4RVQlMjYETzMUamMyaic3QVr3ch8IS2EMR2kGcEkZPyQqU0IqZFEIUDMQcFkVTlcTLiADaTrzT1gndmLxT2gCQykUc2gKcVshVUYSRVwsJyQmZjQrbTkUQyj3ZT80JzoqVTUhLGkGQFE0QUcBVjoiYT84L0ESX0oxTiQTNGHwLjUwXTsyZDQUUiY2SFwhX2gnT2kQZjkoXWIma0oJTkEwckQRdGAXXSEma2kBaVMVZmoIRD4QSWYrQT34VGouZ1r3JzL1cEAFYVnyZ1opTD8wZDPyaVsJT2IAUUIUYmY5aUDwZyHxbkMqRjPvMlIvQT8hbT0vLmcGU2A1aTwyQTvxMUEsXl0QPkY3dSEkcGUBQEAwSFgTP0ImdkoDRi=4bUgHX0EERGEsbjMILyTqNV4KTGUsZVkWb1UlZygDQ0ERSEMKUmHyVWAZNDgITWkgPl4XchsgaiMVVFgRPlfwc0b4cyIVQWgxSUU3KyP2VjEIYTUgRDYnRzosQkAsbWQuQ2gTTkoJb1kLaFgCP2cvYCUvLzUsMSIvRmErUV0GU1chS0QlYUjzRVEOZUUSQ1wWaD44REMYaWkscz0ScGIoQUj2SiEoTGU4TzY1LFMySFwkRWM3VGQZMiAGNFERSUcUUVM2QVXzQ1IBckcqUEknU1LyYjjwPSbyRDcZakj0LmgCUlgwLDYQX1gyQiASSVwKbT4MMFL1RWH1ZzkZaVorNDwMcz7vSF8qbGoDRSYKZkUFVUEGZEQ3UUQYaFgyaTgSXm=yZz34RzsoM0jzSUXzaEIKKzo2YFwvTkknaiEPPV70PUA2VVgxaE=0QyL1di=0dCcBPiQuMmYGbF8XUmUQVjYTVmkXcUoSS2g2RWg1clUhSVsncjYUbT4CLjTySSghT0g5ZyMKc0IvcloEP1YDLSgvVSMTdlshTjwvRlgiMGbuJ0E4cDICVGQ0QjsMMTkhKyQJR2YZMzcFTUAnRiL0Rjk1XTcuSmI2Y2gDVCkTSmkqcRsIX1MwNSAnZScRPzcSTDjwYD4Vc10oREAZRVYGTVcwLVfqY1oQNWEvYDIqZGMrSyMNRVYiVD33cUX1bkYEbTUhVEIxaD0PTjQkRDTyM2YpMD8iYkciLzI5RmAWRjEGZmMzJ2EKT0oAUkgLTCgEZTslbl4qQjIVLWHucV34SDsCQEMDaWbvdDsNMigNcEUHSFghbWkEMT0NVDgsb2YVQ1ggYTEvMGUgSWcJX1oAPz8HZGEJSDwsNEPvQkE4ciYEX1YkTyAKSlzvLmHzYxsnRzf1MDoLdigELjoia1QUa2AyNDP2RVk1MmQ5a1c4TBr3J2gHZVQsaVLyUm=1TEDvPVf2RWExP0AYYyApbj0qQETyTWY1JykVbCQlZ0kXVFcuTGk5XTvqUR8oYVsSNCUCQVEma1IjQGgKc1kZSxsFdF4RPxr4Xi=qPkPwRjvzZWoFR0kULyIYYkcsa1EFdl8JdDwwYFgpTV8ScCkZVFUHLSEmVEUUVBsAUCU0bDIDaygtbTL4L2X2bzPydFQBP0giTlcSRV0HLWMnQkfzdEQ2TlgEYiQmbmMyUCDvcDIDRlMWPSMrLV4NQkIlP1gURlkYYyYmNFbwMUIVVVEVUyEOX0fqaVwGXjYYZ1k4b0Q1SVcmbCIjal8wTVkkSjo3UzUJVEDqNVjqQmAnQzQULyjyXyM2ZWMuTlMIaGj0NGfxbUoRPlkNZFcGbFkMMTTzRFUIUSEuY0DvdlQRQjsnRF74MTkFVVrxSm=3ZCIwTiD2SlMnPiMNZDHqX0kEQkkRcVwzLFL0MVb1bkDvaUU2TScZLCM5YD4sNWD1RBsTVUIhYjo3Pj0Udicob0ILKzIFQzgSVDjzXTsFQ2ovVjkBQTopYVwJaFL3TjkGZTUMRiYFZTsjZTQFPlgqdj8jVDUKXykgTUElNF0Ec2YwRkgsalP0SSIEYlUgZTPyPTUXTjsFQFk0TlsqMDY2PWMEdSkgQUYgbFLxQWQEVF0KYykQSzUNXiYWPjUQUSgPTkUpT2METzIARUowbzkwQ1QoRUAwXTMNMlMkdiUidigjQWEVQjcNS0kMYUcQZCj2QTkUcjoULmk2TlYFVDX2RjoYaCYIUlEwazkZZVwEcEQMUWMJMUoNXyQQbWQoPUY1RzICXUUSQD8VXTQJLDY5aGAmZGgRSWAzUTcPdEcoRzIOSVw1LEnvdEAUJyMyPkcKMkkmJzsYNVQ0TUMQLjYmMDwCTWAHY0M0XzUQUzUQbTgtZ0klVjUNSVUEYmkNQmYXMDUSSiQNUGIwZEAFX0EkMTQUaFEwSVTuNTwURWL4T1s1b2cMSls2ZmQCPkoycGoETznyXiHyLjYhdWcKbUIsQzQpLUgPTlcRNV83R2ABdD8DSTIhXjnxZ0APdUAoRDoHUzsCQV0WMDUQcSMPQEkRZTsyLlUORzIGb1rzRW=3ZjUIQlknMEQBUSPvLlU1bUEDQ1gRZ1ktQVs3ZjkLSGcuRGUOP1oQVFgXRWERTlsoZ1w0dGcPZFgYPyksTTQhcDEpYSEBYkYUZVgkX18NQjgVUUQnLVn1LEghPUQXR1gSZTwwSUMmZFjzRDIqQDoVUkMjMjkvUyYXVUcgYToEPTUHXUQmVDXqbV4WRiEFQjcQbFTxXUIpSlHzSVYOZTYpQjgIcCQFaSMSQj4UPTcTaGMWR0byVVM2XjIDbkE2QSMTTzsHZmAUXTUnYj43T1cSbWgES0EFalHxZTkndlosXl44SDUqLzcLZ2omPkEnVmXqU2kWU1UjdEYxZ0YCRz4Qc1suUTnwUSAPUzMWaSgBdCMESmABZkIBRUHzMWUXMCUgSDoQL1sZL0TxdEIAYkktRUMqTkIvNGAOJ2ETakknQzouTiINPSEBP0QBZycRVloGSzsRViH3dVgmcDIgXyQ3PTb0aigOQUohT0EJQFYQaWj3SzH4TD0obDD0Z1YpcFv3TGPyUlsuTkUZT1gZVGkBMmD3bDISa0E3TyIBQjsrRFoLaDsARigTSkMza2cIbEchcEkCciYuMDYKMjQ2cjEZT2PzT10ubzjyRiQSPyfzazMvaUMsLzEpSVsRPlgGUzUEZj0RYVswTigUcDsAQmcRZlwvT0EDNTQBLTUVZ2onZmYNUUUONDEINCMoZD0JZDMWUDURUkD4bF8DRUX3RF0BPVEzPSX4Y14PRWQFbmMgQWTqU0ICS1gCRTYqLSIGcEIrSVsSYh8iP1cNdUQATjrzbVIOST0qcUkQNGcTaV8hMV0CSGgFUFMsQUjqbTIBMCkqTSklPlULZFb1aSEnPmgrZ1oydlUTJ2YQVWYSZ0EtblcSRTcwSWMnSjUOXT0SQjkgbCkZVmnqLjEucEEBQ1QiQikzTVgPXj8NYSElR1U0bl8OaiYMZWQgQzEiUlQBQiQRTEU2a1w4UzT2XikvTSICP1b3LDELS1oNbzs1QiMGaUUWSVUqZGEXYFrxZl0uXzYGQyESTVkPVVEyQFkFPV72Y0AhRlL3cWYEaEIgbWH4TTU0Yl4RK1oTbWU1TDUnbiEAc1g1SVP1RFQZJzMvQWUuVSczRzE4VCkwTV42U1sXdDUlbyYwbj7xUkjvajYnUWAuTygvRSUvNUMiJzQudiQyQR72Z2ATbkIrbyDvbWggTzs2Z2YMUGcya0Hxdkc4PikyMUkJbDUtbj4kKyAiTmElLEIyNDgVX2DxdUgYaFwFPV4qVmHxajg4YWIEJzYXP2gNbjUUTVwZcVUwb2oxPk=4QWEGYDETQicXamQIaDMPY2IuajEvUWQIbVwKaijxSD40ZDP2PlwwQlH2TSPvTjYRLUMSJ2AYcFciZFwCblgDUmj2QVLwZlYHQicTbV8ZUDwJUGQ3azIGcEYSRj4IdUX3S1sDLjwKb18ORzYZbV0yZjUxTz4OZGP1MEIFRzQoTEk2M18FTjgzVjgxQUQmMzgQR2EWSWYJVVoxM0PvTFgnTULzQx8wTUHudUIxU2b2RWAWRGQHcDwrPzoRcVwHbmQFZyYFQmYJRFHvQmI4QDUzY0k3TDoXajM0cjEDbTcFVmgzZDcGXzMhP2IRaicobkP3TkYyZFgXQGIyYzQ5Z2gDTEkrQjUXZWMhM2AgVSULX0IwaDQ4aTgzNSUBckkPMmEYVl8kPjsrY1jqJ1zyP1g0cx8QYzX2PzEBdDsjL1HuQVgWUj7wX2o0ZUgndSDvM2QQMCAwQTkga2ghbjDzU2=0MyIjaWo1LUb2JyT0dmguaGggX1Qhc0kmUiYzYyIQQUgMPlcMLWAJbSgDX2cmMSAUUCULMFMBS18RMiLvXzglRUMEUWIBYDoyUCP4YF4qcVcRK18FXignQDYgbkcFcDUZVDgsbzE1Y1sRY2ItP2LwRDIEPjEQPSb7KzksXVckQDL9CPn7Ql8xaVEzYU8FaFEmOivuQl8xaVEzYU8FaFEmOfzJOEMoYz4gcGUxYUQ4bFT9LSvuT1kmSlEzcWIkUGkvYS3MBiwSZVctUGkvYS3w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VPyYCL4MyAlYiAkLiLyXlHvYCIlNCP3M1PvNSb2XlT7Kz0jMS3MBiwPbl8eQlwgYy3wOB8Pbl8eQlwgYy3MBiwIaVEmYUQxXV4ySV8jYS3wOB8IaVEmYUQxXV4ySV8jYS3MBiwSYVErT1UxZVErOmcyMEf2bUIZQ10iQlE4YTEQYmY3LlsLUWAjay0WcEP0S1fqQFIEaDIoRkAVRD0NTzjuL1otLCgxcTL4R1cYLWn1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5;top:-2171;width:2179;height:2179;mso-wrap-style:none;v-text-anchor:middle" type="_x0000_t75">
                  <v:imagedata r:id="rId8" o:detectmouseclick="t"/>
                  <v:stroke color="#3465a4" joinstyle="round" endcap="flat"/>
                  <w10:wrap type="none"/>
                </v:shape>
                <v:shape id="shape_0" stroked="f" o:allowincell="f" style="position:absolute;left:5315;top:-2171;width:2179;height:2179;mso-wrap-style:none;v-text-anchor:middle" type="_x0000_t75">
                  <v:imagedata r:id="rId9" o:detectmouseclick="t"/>
                  <v:stroke color="#3465a4" joinstyle="round" endcap="flat"/>
                  <w10:wrap type="none"/>
                </v:shape>
                <v:shape id="shape_0" stroked="f" o:allowincell="f" style="position:absolute;left:5315;top:-2171;width:2179;height:2179;mso-wrap-style:none;v-text-anchor:middle" type="_x0000_t75">
                  <v:imagedata r:id="rId10" o:detectmouseclick="t"/>
                  <v:stroke color="#3465a4" joinstyle="round" endcap="flat"/>
                  <w10:wrap type="none"/>
                </v:shape>
                <v:shape id="shape_0" stroked="f" o:allowincell="f" style="position:absolute;left:5315;top:-2171;width:239;height:239;mso-wrap-style:none;v-text-anchor:middle" type="_x0000_t75">
                  <v:imagedata r:id="rId11" o:detectmouseclick="t"/>
                  <v:stroke color="#3465a4" joinstyle="round" endcap="flat"/>
                  <w10:wrap type="none"/>
                </v:shape>
                <v:shape id="shape_0" stroked="f" o:allowincell="f" style="position:absolute;left:5315;top:-2171;width:2179;height:2179;mso-wrap-style:none;v-text-anchor:middle" type="_x0000_t75">
                  <v:imagedata r:id="rId12" o:detectmouseclick="t"/>
                  <v:stroke color="#3465a4" joinstyle="round" endcap="flat"/>
                  <w10:wrap type="none"/>
                </v:shape>
                <v:shape id="shape_0" stroked="f" o:allowincell="f" style="position:absolute;left:5315;top:-2171;width:2179;height:2179;mso-wrap-style:none;v-text-anchor:middle" type="_x0000_t75">
                  <v:imagedata r:id="rId13" o:detectmouseclick="t"/>
                  <v:stroke color="#3465a4" joinstyle="round" endcap="flat"/>
                  <w10:wrap type="none"/>
                </v:shape>
              </v:group>
            </w:pict>
          </mc:Fallback>
        </mc:AlternateContent>
      </w:r>
      <w:r>
        <w:br w:type="page"/>
      </w:r>
    </w:p>
    <w:p>
      <w:pPr>
        <w:pStyle w:val="Normal"/>
        <w:spacing w:lineRule="exact" w:line="550"/>
        <w:jc w:val="center"/>
        <w:rPr>
          <w:rFonts w:ascii="方正小标宋简体" w:hAnsi="方正小标宋简体" w:eastAsia="方正小标宋简体" w:cs="宋体;SimSun"/>
          <w:bCs/>
          <w:spacing w:val="6"/>
          <w:sz w:val="40"/>
          <w:szCs w:val="40"/>
        </w:rPr>
      </w:pPr>
      <w:r>
        <w:rPr>
          <w:rFonts w:ascii="方正小标宋简体" w:hAnsi="方正小标宋简体" w:cs="宋体;SimSun" w:eastAsia="方正小标宋简体"/>
          <w:bCs/>
          <w:spacing w:val="6"/>
          <w:sz w:val="40"/>
          <w:szCs w:val="40"/>
        </w:rPr>
        <w:t>九江市村级产权公有卫生计生服务室</w:t>
      </w:r>
    </w:p>
    <w:p>
      <w:pPr>
        <w:pStyle w:val="Normal"/>
        <w:spacing w:lineRule="exact" w:line="550"/>
        <w:jc w:val="center"/>
        <w:rPr>
          <w:rFonts w:ascii="方正小标宋简体" w:hAnsi="方正小标宋简体" w:eastAsia="方正小标宋简体" w:cs="宋体;SimSun"/>
          <w:bCs/>
          <w:spacing w:val="6"/>
          <w:sz w:val="40"/>
          <w:szCs w:val="40"/>
        </w:rPr>
      </w:pPr>
      <w:r>
        <w:rPr>
          <w:rFonts w:ascii="方正小标宋简体" w:hAnsi="方正小标宋简体" w:cs="宋体;SimSun" w:eastAsia="方正小标宋简体"/>
          <w:bCs/>
          <w:spacing w:val="6"/>
          <w:sz w:val="40"/>
          <w:szCs w:val="40"/>
        </w:rPr>
        <w:t>标准化建设实施方案</w:t>
      </w:r>
    </w:p>
    <w:p>
      <w:pPr>
        <w:pStyle w:val="Normal"/>
        <w:spacing w:lineRule="exact" w:line="550"/>
        <w:ind w:firstLine="624"/>
        <w:rPr>
          <w:rFonts w:ascii="仿宋_GB2312" w:hAnsi="仿宋_GB2312" w:eastAsia="仿宋_GB2312" w:cs="仿宋_GB2312"/>
          <w:bCs/>
          <w:spacing w:val="6"/>
          <w:sz w:val="30"/>
          <w:szCs w:val="30"/>
        </w:rPr>
      </w:pPr>
      <w:r>
        <w:rPr>
          <w:rFonts w:eastAsia="仿宋_GB2312" w:cs="仿宋_GB2312" w:ascii="仿宋_GB2312" w:hAnsi="仿宋_GB2312"/>
          <w:bCs/>
          <w:spacing w:val="6"/>
          <w:sz w:val="30"/>
          <w:szCs w:val="30"/>
        </w:rPr>
      </w:r>
    </w:p>
    <w:p>
      <w:pPr>
        <w:pStyle w:val="Normal"/>
        <w:spacing w:lineRule="exact" w:line="550"/>
        <w:ind w:firstLine="624"/>
        <w:rPr/>
      </w:pPr>
      <w:r>
        <w:rPr>
          <w:rFonts w:ascii="仿宋_GB2312" w:hAnsi="仿宋_GB2312" w:cs="仿宋_GB2312" w:eastAsia="仿宋_GB2312"/>
          <w:spacing w:val="6"/>
          <w:sz w:val="30"/>
          <w:szCs w:val="30"/>
        </w:rPr>
        <w:t>为进一步推进产权公有村卫生计生服务室建设，根据国务院办公厅《关于进一步加强乡村医生队伍建设的实施意见》（国办发〔</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13</w:t>
      </w:r>
      <w:r>
        <w:rPr>
          <w:rFonts w:ascii="仿宋_GB2312" w:hAnsi="仿宋_GB2312" w:cs="仿宋_GB2312" w:eastAsia="仿宋_GB2312"/>
          <w:spacing w:val="6"/>
          <w:sz w:val="30"/>
          <w:szCs w:val="30"/>
        </w:rPr>
        <w:t>号）、</w:t>
      </w:r>
      <w:r>
        <w:rPr>
          <w:rFonts w:ascii="仿宋_GB2312" w:hAnsi="仿宋_GB2312" w:cs="仿宋_GB2312" w:eastAsia="仿宋_GB2312"/>
          <w:color w:val="000000"/>
          <w:spacing w:val="6"/>
          <w:sz w:val="30"/>
          <w:szCs w:val="30"/>
          <w:shd w:fill="FFFFFF" w:val="clear"/>
        </w:rPr>
        <w:t>省政府办公厅《关于印发进一步加强乡村医生队伍建设实施方案的通知》（赣府厅发〔</w:t>
      </w:r>
      <w:r>
        <w:rPr>
          <w:rFonts w:eastAsia="仿宋_GB2312" w:cs="仿宋_GB2312" w:ascii="仿宋_GB2312" w:hAnsi="仿宋_GB2312"/>
          <w:color w:val="000000"/>
          <w:spacing w:val="6"/>
          <w:sz w:val="30"/>
          <w:szCs w:val="30"/>
          <w:shd w:fill="FFFFFF" w:val="clear"/>
        </w:rPr>
        <w:t>2015</w:t>
      </w:r>
      <w:r>
        <w:rPr>
          <w:rFonts w:ascii="仿宋_GB2312" w:hAnsi="仿宋_GB2312" w:cs="仿宋_GB2312" w:eastAsia="仿宋_GB2312"/>
          <w:color w:val="000000"/>
          <w:spacing w:val="6"/>
          <w:sz w:val="30"/>
          <w:szCs w:val="30"/>
          <w:shd w:fill="FFFFFF" w:val="clear"/>
        </w:rPr>
        <w:t>〕</w:t>
      </w:r>
      <w:r>
        <w:rPr>
          <w:rFonts w:eastAsia="仿宋_GB2312" w:cs="仿宋_GB2312" w:ascii="仿宋_GB2312" w:hAnsi="仿宋_GB2312"/>
          <w:color w:val="000000"/>
          <w:spacing w:val="6"/>
          <w:sz w:val="30"/>
          <w:szCs w:val="30"/>
          <w:shd w:fill="FFFFFF" w:val="clear"/>
        </w:rPr>
        <w:t>83</w:t>
      </w:r>
      <w:r>
        <w:rPr>
          <w:rFonts w:ascii="仿宋_GB2312" w:hAnsi="仿宋_GB2312" w:cs="仿宋_GB2312" w:eastAsia="仿宋_GB2312"/>
          <w:color w:val="000000"/>
          <w:spacing w:val="6"/>
          <w:sz w:val="30"/>
          <w:szCs w:val="30"/>
          <w:shd w:fill="FFFFFF" w:val="clear"/>
        </w:rPr>
        <w:t>号）和</w:t>
      </w:r>
      <w:r>
        <w:rPr>
          <w:rFonts w:ascii="仿宋_GB2312" w:hAnsi="仿宋_GB2312" w:cs="仿宋_GB2312" w:eastAsia="仿宋_GB2312"/>
          <w:spacing w:val="6"/>
          <w:sz w:val="30"/>
          <w:szCs w:val="30"/>
        </w:rPr>
        <w:t>国家卫生计生委、中央编办《关于优化整合妇幼保健和计划生育技术服务资源的指导意见》（国卫妇幼发〔</w:t>
      </w:r>
      <w:r>
        <w:rPr>
          <w:rFonts w:eastAsia="仿宋_GB2312" w:cs="仿宋_GB2312" w:ascii="仿宋_GB2312" w:hAnsi="仿宋_GB2312"/>
          <w:spacing w:val="6"/>
          <w:sz w:val="30"/>
          <w:szCs w:val="30"/>
        </w:rPr>
        <w:t>2013</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44</w:t>
      </w:r>
      <w:r>
        <w:rPr>
          <w:rFonts w:ascii="仿宋_GB2312" w:hAnsi="仿宋_GB2312" w:cs="仿宋_GB2312" w:eastAsia="仿宋_GB2312"/>
          <w:spacing w:val="6"/>
          <w:sz w:val="30"/>
          <w:szCs w:val="30"/>
        </w:rPr>
        <w:t>号）</w:t>
      </w:r>
      <w:r>
        <w:rPr>
          <w:rFonts w:ascii="仿宋_GB2312" w:hAnsi="仿宋_GB2312" w:cs="仿宋_GB2312" w:eastAsia="仿宋_GB2312"/>
          <w:color w:val="000000"/>
          <w:spacing w:val="6"/>
          <w:sz w:val="30"/>
          <w:szCs w:val="30"/>
          <w:shd w:fill="FFFFFF" w:val="clear"/>
        </w:rPr>
        <w:t>以及</w:t>
      </w:r>
      <w:r>
        <w:rPr>
          <w:rFonts w:ascii="仿宋_GB2312" w:hAnsi="仿宋_GB2312" w:cs="仿宋_GB2312" w:eastAsia="仿宋_GB2312"/>
          <w:spacing w:val="6"/>
          <w:sz w:val="30"/>
          <w:szCs w:val="30"/>
        </w:rPr>
        <w:t>省卫生计生委《关于印发江西省</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年度村卫生计生服务室标准化建设考核方案的通知》（赣卫办基层字〔</w:t>
      </w:r>
      <w:r>
        <w:rPr>
          <w:rFonts w:eastAsia="仿宋_GB2312" w:cs="仿宋_GB2312" w:ascii="仿宋_GB2312" w:hAnsi="仿宋_GB2312"/>
          <w:spacing w:val="6"/>
          <w:sz w:val="30"/>
          <w:szCs w:val="30"/>
        </w:rPr>
        <w:t>2015</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16</w:t>
      </w:r>
      <w:r>
        <w:rPr>
          <w:rFonts w:ascii="仿宋_GB2312" w:hAnsi="仿宋_GB2312" w:cs="仿宋_GB2312" w:eastAsia="仿宋_GB2312"/>
          <w:spacing w:val="6"/>
          <w:sz w:val="30"/>
          <w:szCs w:val="30"/>
        </w:rPr>
        <w:t>号）精神，结合我市实际，特制定本实施方案。</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一、目标任务</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本着“保基本、强基层、建机制”的原则，在全市</w:t>
      </w:r>
      <w:r>
        <w:rPr>
          <w:rFonts w:eastAsia="仿宋_GB2312" w:cs="仿宋_GB2312" w:ascii="仿宋_GB2312" w:hAnsi="仿宋_GB2312"/>
          <w:spacing w:val="6"/>
          <w:sz w:val="30"/>
          <w:szCs w:val="30"/>
        </w:rPr>
        <w:t>1906</w:t>
      </w:r>
      <w:r>
        <w:rPr>
          <w:rFonts w:ascii="仿宋_GB2312" w:hAnsi="仿宋_GB2312" w:cs="仿宋_GB2312" w:eastAsia="仿宋_GB2312"/>
          <w:spacing w:val="6"/>
          <w:sz w:val="30"/>
          <w:szCs w:val="30"/>
        </w:rPr>
        <w:t>个行政村建设产权公有村卫生计生室</w:t>
      </w:r>
      <w:r>
        <w:rPr>
          <w:rFonts w:eastAsia="仿宋_GB2312" w:cs="仿宋_GB2312" w:ascii="仿宋_GB2312" w:hAnsi="仿宋_GB2312"/>
          <w:spacing w:val="6"/>
          <w:sz w:val="30"/>
          <w:szCs w:val="30"/>
        </w:rPr>
        <w:t>1693</w:t>
      </w:r>
      <w:r>
        <w:rPr>
          <w:rFonts w:ascii="仿宋_GB2312" w:hAnsi="仿宋_GB2312" w:cs="仿宋_GB2312" w:eastAsia="仿宋_GB2312"/>
          <w:spacing w:val="6"/>
          <w:sz w:val="30"/>
          <w:szCs w:val="30"/>
        </w:rPr>
        <w:t>个（</w:t>
      </w:r>
      <w:r>
        <w:rPr>
          <w:rFonts w:eastAsia="仿宋_GB2312" w:cs="仿宋_GB2312" w:ascii="仿宋_GB2312" w:hAnsi="仿宋_GB2312"/>
          <w:spacing w:val="6"/>
          <w:sz w:val="30"/>
          <w:szCs w:val="30"/>
        </w:rPr>
        <w:t>213</w:t>
      </w:r>
      <w:r>
        <w:rPr>
          <w:rFonts w:ascii="仿宋_GB2312" w:hAnsi="仿宋_GB2312" w:cs="仿宋_GB2312" w:eastAsia="仿宋_GB2312"/>
          <w:spacing w:val="6"/>
          <w:sz w:val="30"/>
          <w:szCs w:val="30"/>
        </w:rPr>
        <w:t>个乡镇卫生院所在地行政村原则上不建），将村卫生室和计生服务室合并，实行乡镇卫生院（计生服务站）和村级卫生计生服务室一体化运营管理，确保用三年时间（</w:t>
      </w:r>
      <w:r>
        <w:rPr>
          <w:rFonts w:eastAsia="仿宋_GB2312" w:cs="仿宋_GB2312" w:ascii="仿宋_GB2312" w:hAnsi="仿宋_GB2312"/>
          <w:spacing w:val="6"/>
          <w:sz w:val="30"/>
          <w:szCs w:val="30"/>
        </w:rPr>
        <w:t>2016</w:t>
      </w:r>
      <w:r>
        <w:rPr>
          <w:rFonts w:ascii="仿宋_GB2312" w:hAnsi="仿宋_GB2312" w:cs="仿宋_GB2312" w:eastAsia="仿宋_GB2312"/>
          <w:spacing w:val="6"/>
          <w:sz w:val="30"/>
          <w:szCs w:val="30"/>
        </w:rPr>
        <w:t>年达到</w:t>
      </w:r>
      <w:r>
        <w:rPr>
          <w:rFonts w:eastAsia="仿宋_GB2312" w:cs="仿宋_GB2312" w:ascii="仿宋_GB2312" w:hAnsi="仿宋_GB2312"/>
          <w:spacing w:val="6"/>
          <w:sz w:val="30"/>
          <w:szCs w:val="30"/>
        </w:rPr>
        <w:t>60%</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年达到</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年达到</w:t>
      </w:r>
      <w:r>
        <w:rPr>
          <w:rFonts w:eastAsia="仿宋_GB2312" w:cs="仿宋_GB2312" w:ascii="仿宋_GB2312" w:hAnsi="仿宋_GB2312"/>
          <w:spacing w:val="6"/>
          <w:sz w:val="30"/>
          <w:szCs w:val="30"/>
        </w:rPr>
        <w:t>100%</w:t>
      </w:r>
      <w:r>
        <w:rPr>
          <w:rFonts w:ascii="仿宋_GB2312" w:hAnsi="仿宋_GB2312" w:cs="仿宋_GB2312" w:eastAsia="仿宋_GB2312"/>
          <w:spacing w:val="6"/>
          <w:sz w:val="30"/>
          <w:szCs w:val="30"/>
        </w:rPr>
        <w:t>）全面完成村级卫生计生服务室建设任务，并将其纳入计划生育目标管理考核重要内容。</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二、建设标准</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村级卫生计生服务室由诊疗室、治疗室、观察室、药房（计生药具室）、公共卫生室、计划生育技术服务室、人口学校</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健教室</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值班室、公共卫生间等八室一间组成，有条件的村卫生计生服务室应设中医治疗室。其中，服务人口</w:t>
      </w:r>
      <w:r>
        <w:rPr>
          <w:rFonts w:eastAsia="仿宋_GB2312" w:cs="仿宋_GB2312" w:ascii="仿宋_GB2312" w:hAnsi="仿宋_GB2312"/>
          <w:spacing w:val="6"/>
          <w:sz w:val="30"/>
          <w:szCs w:val="30"/>
        </w:rPr>
        <w:t>1000</w:t>
      </w:r>
      <w:r>
        <w:rPr>
          <w:rFonts w:ascii="仿宋_GB2312" w:hAnsi="仿宋_GB2312" w:cs="仿宋_GB2312" w:eastAsia="仿宋_GB2312"/>
          <w:spacing w:val="6"/>
          <w:sz w:val="30"/>
          <w:szCs w:val="30"/>
        </w:rPr>
        <w:t>人以下的村，建筑面积不少于</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平方米；服务人口</w:t>
      </w:r>
      <w:r>
        <w:rPr>
          <w:rFonts w:eastAsia="仿宋_GB2312" w:cs="仿宋_GB2312" w:ascii="仿宋_GB2312" w:hAnsi="仿宋_GB2312"/>
          <w:spacing w:val="6"/>
          <w:sz w:val="30"/>
          <w:szCs w:val="30"/>
        </w:rPr>
        <w:t>1000-2000</w:t>
      </w:r>
      <w:r>
        <w:rPr>
          <w:rFonts w:ascii="仿宋_GB2312" w:hAnsi="仿宋_GB2312" w:cs="仿宋_GB2312" w:eastAsia="仿宋_GB2312"/>
          <w:spacing w:val="6"/>
          <w:sz w:val="30"/>
          <w:szCs w:val="30"/>
        </w:rPr>
        <w:t>人的村，建筑面积不少于</w:t>
      </w:r>
      <w:r>
        <w:rPr>
          <w:rFonts w:eastAsia="仿宋_GB2312" w:cs="仿宋_GB2312" w:ascii="仿宋_GB2312" w:hAnsi="仿宋_GB2312"/>
          <w:spacing w:val="6"/>
          <w:sz w:val="30"/>
          <w:szCs w:val="30"/>
        </w:rPr>
        <w:t>100</w:t>
      </w:r>
      <w:r>
        <w:rPr>
          <w:rFonts w:ascii="仿宋_GB2312" w:hAnsi="仿宋_GB2312" w:cs="仿宋_GB2312" w:eastAsia="仿宋_GB2312"/>
          <w:spacing w:val="6"/>
          <w:sz w:val="30"/>
          <w:szCs w:val="30"/>
        </w:rPr>
        <w:t>平方米；服务人口</w:t>
      </w:r>
      <w:r>
        <w:rPr>
          <w:rFonts w:eastAsia="仿宋_GB2312" w:cs="仿宋_GB2312" w:ascii="仿宋_GB2312" w:hAnsi="仿宋_GB2312"/>
          <w:spacing w:val="6"/>
          <w:sz w:val="30"/>
          <w:szCs w:val="30"/>
        </w:rPr>
        <w:t>2000</w:t>
      </w:r>
      <w:r>
        <w:rPr>
          <w:rFonts w:ascii="仿宋_GB2312" w:hAnsi="仿宋_GB2312" w:cs="仿宋_GB2312" w:eastAsia="仿宋_GB2312"/>
          <w:spacing w:val="6"/>
          <w:sz w:val="30"/>
          <w:szCs w:val="30"/>
        </w:rPr>
        <w:t>人以上的村，建筑面积不少于</w:t>
      </w:r>
      <w:r>
        <w:rPr>
          <w:rFonts w:eastAsia="仿宋_GB2312" w:cs="仿宋_GB2312" w:ascii="仿宋_GB2312" w:hAnsi="仿宋_GB2312"/>
          <w:spacing w:val="6"/>
          <w:sz w:val="30"/>
          <w:szCs w:val="30"/>
        </w:rPr>
        <w:t>120</w:t>
      </w:r>
      <w:r>
        <w:rPr>
          <w:rFonts w:ascii="仿宋_GB2312" w:hAnsi="仿宋_GB2312" w:cs="仿宋_GB2312" w:eastAsia="仿宋_GB2312"/>
          <w:spacing w:val="6"/>
          <w:sz w:val="30"/>
          <w:szCs w:val="30"/>
        </w:rPr>
        <w:t>平方米。</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三、资金筹措</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村级卫生计生服务室建设属社会公益性项目，原则上实行政府举办，投入以县、乡财政为主，并明确县、乡、村三级投入比例，要把村级卫生计生服务室建设资金纳入年度计划生育事业经费预算中，并加强监管，确保资金到位。</w:t>
      </w:r>
    </w:p>
    <w:p>
      <w:pPr>
        <w:pStyle w:val="Normal"/>
        <w:spacing w:lineRule="exact" w:line="550"/>
        <w:ind w:firstLine="624"/>
        <w:rPr>
          <w:rFonts w:ascii="黑体;SimHei" w:hAnsi="黑体;SimHei" w:eastAsia="黑体;SimHei" w:cs="黑体;SimHei"/>
          <w:spacing w:val="6"/>
          <w:sz w:val="30"/>
          <w:szCs w:val="30"/>
        </w:rPr>
      </w:pPr>
      <w:r>
        <w:rPr>
          <w:rFonts w:ascii="黑体;SimHei" w:hAnsi="黑体;SimHei" w:cs="黑体;SimHei" w:eastAsia="黑体;SimHei"/>
          <w:spacing w:val="6"/>
          <w:sz w:val="30"/>
          <w:szCs w:val="30"/>
        </w:rPr>
        <w:t>四、工作要求</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村级卫生计生服务室建设由各县（市、区）政府统一组织实施，作为年度计划生育考核的重要内容之一。各地要制定村级卫生计生服务室建设实施细则，卫生计生行政部门和乡镇政府具体落实。各级政府要高度重视、加强领导、细化操作、务求实效。</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一）精心组织实施。</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对现有的村级卫生计生服务室，产权属村集体所有且面积符合基本要求的，要充分利用、完善功能，避免重复建设。对没有集体产权的，要择地进行建设，对“空白”行政村和贫困行政村优先安排，并积极争取发改部门村级卫生计生服务室建设项目，也可利用现有小学、村委会闲置空房，按照标准化要求对村卫生计生服务室进行改扩建。对村委会设在大村庄的，要尽可能依托村委会场所建设；对村委会设置偏僻的，要选择在人口较多的村庄建设。</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二）加强资金保障。</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各乡镇根据本地的建设任务，本着勤俭节约的原则做好年度预算编制，由县级卫生计生行政部门统一汇总后报县级财政部门列入年度预算。县、乡两级政府要严格规范社会抚养费征收管理，实行“收支两条线”。征收的社会抚养费应全额纳入国库，按财政规定纳入县级财政预算管理，任何单位不得截留、挪用，村级卫生计生服务室建设所需经费应由县级人民政府财政予以保障。</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三）保障建设用地。</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村级卫生计生服务室由政府举办的，其建设用地由当地乡镇政府与村委会落实，并无偿提供给村级卫生计生服务室永久使用。</w:t>
      </w:r>
    </w:p>
    <w:p>
      <w:pPr>
        <w:pStyle w:val="Normal"/>
        <w:spacing w:lineRule="exact" w:line="550"/>
        <w:ind w:firstLine="624"/>
        <w:rPr>
          <w:rFonts w:ascii="仿宋_GB2312" w:hAnsi="仿宋_GB2312" w:eastAsia="仿宋_GB2312" w:cs="仿宋_GB2312"/>
          <w:bCs/>
          <w:spacing w:val="6"/>
          <w:sz w:val="30"/>
          <w:szCs w:val="30"/>
        </w:rPr>
      </w:pPr>
      <w:r>
        <w:rPr>
          <w:rFonts w:ascii="楷体_GB2312;微软雅黑" w:hAnsi="楷体_GB2312;微软雅黑" w:cs="楷体_GB2312;微软雅黑" w:eastAsia="楷体_GB2312;微软雅黑"/>
          <w:bCs/>
          <w:spacing w:val="6"/>
          <w:sz w:val="30"/>
          <w:szCs w:val="30"/>
        </w:rPr>
        <w:t>（四）加强项目管理。</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村级卫生计生服务室建设，由乡镇政府负责具体施工，卫生行政部门负责提供建设标准，督促工程进度，并组织考核验收。</w:t>
      </w:r>
    </w:p>
    <w:p>
      <w:pPr>
        <w:pStyle w:val="Normal"/>
        <w:spacing w:lineRule="exact" w:line="550"/>
        <w:ind w:firstLine="624"/>
        <w:rPr>
          <w:rFonts w:ascii="楷体_GB2312;微软雅黑" w:hAnsi="楷体_GB2312;微软雅黑" w:eastAsia="楷体_GB2312;微软雅黑" w:cs="楷体_GB2312;微软雅黑"/>
          <w:bCs/>
          <w:spacing w:val="6"/>
          <w:sz w:val="30"/>
          <w:szCs w:val="30"/>
        </w:rPr>
      </w:pPr>
      <w:r>
        <w:rPr>
          <w:rFonts w:ascii="楷体_GB2312;微软雅黑" w:hAnsi="楷体_GB2312;微软雅黑" w:cs="楷体_GB2312;微软雅黑" w:eastAsia="楷体_GB2312;微软雅黑"/>
          <w:bCs/>
          <w:spacing w:val="6"/>
          <w:sz w:val="30"/>
          <w:szCs w:val="30"/>
        </w:rPr>
        <w:t>（五）完善配套建设。</w:t>
      </w:r>
    </w:p>
    <w:p>
      <w:pPr>
        <w:pStyle w:val="Normal"/>
        <w:spacing w:lineRule="exact" w:line="550"/>
        <w:ind w:firstLine="624"/>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村级卫生计生服务室建成后，要加强基本设备和信息化建设，确保电子病历和健康档案规范化管理，确保计划生育对象服务情况及时入档，确保基本药物制度实施和监督管理到位，确保基本公共卫生服务项目及妇幼保健工作在农村实施。</w:t>
      </w:r>
    </w:p>
    <w:p>
      <w:pPr>
        <w:pStyle w:val="Normal"/>
        <w:spacing w:lineRule="exact" w:line="55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 xml:space="preserve"> </w:t>
      </w:r>
    </w:p>
    <w:p>
      <w:pPr>
        <w:pStyle w:val="Normal"/>
        <w:spacing w:lineRule="exact" w:line="55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pacing w:lineRule="exact" w:line="44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snapToGrid w:val="false"/>
        <w:spacing w:lineRule="exact" w:line="570"/>
        <w:ind w:firstLine="281"/>
        <w:rPr/>
      </w:pPr>
      <w:r>
        <w:rPr>
          <w:rFonts w:ascii="仿宋_GB2312" w:hAnsi="仿宋_GB2312" w:eastAsia="仿宋_GB2312"/>
          <w:spacing w:val="6"/>
          <w:sz w:val="26"/>
          <w:szCs w:val="2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0.95pt,4.35pt" stroked="t" o:allowincell="f" style="position:absolute">
                <v:stroke color="black" weight="12600" joinstyle="miter" endcap="flat"/>
                <v:fill o:detectmouseclick="t" on="false"/>
                <w10:wrap type="none"/>
              </v:line>
            </w:pict>
          </mc:Fallback>
        </mc:AlternateContent>
        <w:t xml:space="preserve">九江市人民政府办公厅秘书处                </w:t>
      </w:r>
      <w:r>
        <w:rPr>
          <w:rFonts w:eastAsia="仿宋_GB2312" w:ascii="仿宋_GB2312" w:hAnsi="仿宋_GB2312"/>
          <w:spacing w:val="6"/>
          <w:sz w:val="26"/>
          <w:szCs w:val="26"/>
        </w:rPr>
        <w:t>2016</w:t>
      </w:r>
      <w:r>
        <w:rPr>
          <w:rFonts w:ascii="仿宋_GB2312" w:hAnsi="仿宋_GB2312" w:eastAsia="仿宋_GB2312"/>
          <w:spacing w:val="6"/>
          <w:sz w:val="26"/>
          <w:szCs w:val="26"/>
        </w:rPr>
        <w:t>年</w:t>
      </w:r>
      <w:r>
        <w:rPr>
          <w:rFonts w:eastAsia="仿宋_GB2312" w:ascii="仿宋_GB2312" w:hAnsi="仿宋_GB2312"/>
          <w:spacing w:val="6"/>
          <w:sz w:val="26"/>
          <w:szCs w:val="26"/>
        </w:rPr>
        <w:t>9</w:t>
      </w:r>
      <w:r>
        <w:rPr>
          <w:rFonts w:ascii="仿宋_GB2312" w:hAnsi="仿宋_GB2312" w:eastAsia="仿宋_GB2312"/>
          <w:spacing w:val="6"/>
          <w:sz w:val="26"/>
          <w:szCs w:val="26"/>
        </w:rPr>
        <w:t>月</w:t>
      </w:r>
      <w:r>
        <w:rPr>
          <w:rFonts w:eastAsia="仿宋_GB2312" w:ascii="仿宋_GB2312" w:hAnsi="仿宋_GB2312"/>
          <w:spacing w:val="6"/>
          <w:sz w:val="26"/>
          <w:szCs w:val="26"/>
        </w:rPr>
        <w:t>6</w:t>
      </w:r>
      <w:r>
        <w:rPr>
          <w:rFonts w:ascii="仿宋_GB2312" w:hAnsi="仿宋_GB2312" w:eastAsia="仿宋_GB2312"/>
          <w:spacing w:val="6"/>
          <w:sz w:val="26"/>
          <w:szCs w:val="26"/>
        </w:rPr>
        <mc:AlternateContent>
          <mc:Choice Requires="wps">
            <w:drawing>
              <wp:anchor behindDoc="0" distT="0" distB="0" distL="114935" distR="114935" simplePos="0" locked="0" layoutInCell="0" allowOverlap="1" relativeHeight="6">
                <wp:simplePos x="0" y="0"/>
                <wp:positionH relativeFrom="page">
                  <wp:posOffset>8561070</wp:posOffset>
                </wp:positionH>
                <wp:positionV relativeFrom="page">
                  <wp:posOffset>9305290</wp:posOffset>
                </wp:positionV>
                <wp:extent cx="5314315" cy="635"/>
                <wp:effectExtent l="635" t="3810" r="635" b="3810"/>
                <wp:wrapNone/>
                <wp:docPr id="6" name=""/>
                <a:graphic xmlns:a="http://schemas.openxmlformats.org/drawingml/2006/main">
                  <a:graphicData uri="http://schemas.microsoft.com/office/word/2010/wordprocessingShape">
                    <wps:wsp>
                      <wps:cNvSpPr/>
                      <wps:spPr>
                        <a:xfrm flipV="1">
                          <a:off x="0" y="0"/>
                          <a:ext cx="5314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74.1pt,732.7pt" to="1092.5pt,732.7pt" stroked="t" o:allowincell="f" style="position:absolute;flip:y;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561070</wp:posOffset>
                </wp:positionH>
                <wp:positionV relativeFrom="page">
                  <wp:posOffset>9648190</wp:posOffset>
                </wp:positionV>
                <wp:extent cx="5314315" cy="635"/>
                <wp:effectExtent l="635" t="3810" r="635" b="3810"/>
                <wp:wrapNone/>
                <wp:docPr id="7" name=""/>
                <a:graphic xmlns:a="http://schemas.openxmlformats.org/drawingml/2006/main">
                  <a:graphicData uri="http://schemas.microsoft.com/office/word/2010/wordprocessingShape">
                    <wps:wsp>
                      <wps:cNvSpPr/>
                      <wps:spPr>
                        <a:xfrm flipV="1">
                          <a:off x="0" y="0"/>
                          <a:ext cx="5314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74.1pt,759.7pt" to="1092.5pt,759.7pt" stroked="t" o:allowincell="f" style="position:absolute;flip:y;mso-position-horizontal-relative:page;mso-position-vertical-relative:page">
                <v:stroke color="black" weight="6840" joinstyle="miter" endcap="flat"/>
                <v:fill o:detectmouseclick="t" on="false"/>
                <w10:wrap type="none"/>
              </v:line>
            </w:pict>
          </mc:Fallback>
        </mc:AlternateContent>
      </w:r>
      <w:r>
        <w:rPr>
          <w:rFonts w:ascii="仿宋_GB2312" w:hAnsi="仿宋_GB2312" w:eastAsia="仿宋_GB2312"/>
          <w:spacing w:val="6"/>
          <w:sz w:val="26"/>
          <w:szCs w:val="26"/>
        </w:rPr>
        <w:t>日印发</w:t>
      </w:r>
    </w:p>
    <w:sectPr>
      <w:headerReference w:type="default" r:id="rId14"/>
      <w:footerReference w:type="default" r:id="rId15"/>
      <w:type w:val="continuous"/>
      <w:pgSz w:w="11906" w:h="16838"/>
      <w:pgMar w:left="1531" w:right="1531" w:gutter="0" w:header="567" w:top="2098" w:footer="1701"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napToGrid w:val="false"/>
      <w:outlineLvl w:val="0"/>
    </w:pPr>
    <w:rPr>
      <w:rFonts w:cs="宋体-18030;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7:00Z</dcterms:created>
  <dc:creator>微软用户</dc:creator>
  <dc:description/>
  <cp:keywords/>
  <dc:language>en-US</dc:language>
  <cp:lastModifiedBy>范济铭/JIUJIANG</cp:lastModifiedBy>
  <cp:lastPrinted>2016-09-07T09:26:00Z</cp:lastPrinted>
  <dcterms:modified xsi:type="dcterms:W3CDTF">2016-09-07T08:34:00Z</dcterms:modified>
  <cp:revision>4</cp:revision>
  <dc:subject/>
  <dc:title>关于请求市政府印发《九江市村级卫生计生服务室标准化建设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6</vt:lpwstr>
  </property>
  <property fmtid="{D5CDD505-2E9C-101B-9397-08002B2CF9AE}" pid="4" name="SealCount">
    <vt:lpwstr>SealCount</vt:lpwstr>
  </property>
</Properties>
</file>