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720"/>
        <w:rPr>
          <w:rFonts w:cs="仿宋_GB2312"/>
          <w:color w:val="FF0000"/>
          <w:sz w:val="44"/>
          <w:szCs w:val="44"/>
        </w:rPr>
      </w:pPr>
      <w:r>
        <w:rPr>
          <w:rFonts w:cs="仿宋_GB2312"/>
          <w:color w:val="FF0000"/>
          <w:sz w:val="44"/>
          <w:szCs w:val="44"/>
        </w:rPr>
      </w:r>
    </w:p>
    <w:p>
      <w:pPr>
        <w:pStyle w:val="Normal"/>
        <w:spacing w:lineRule="exact" w:line="1280" w:before="0" w:after="624"/>
        <w:ind w:right="-286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20"/>
          <w:w w:val="7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w w:val="70"/>
          <w:sz w:val="120"/>
          <w:szCs w:val="120"/>
        </w:rPr>
        <w:t>九江市交通运输局文件</w:t>
      </w:r>
    </w:p>
    <w:p>
      <w:pPr>
        <w:pStyle w:val="Normal"/>
        <w:snapToGrid w:val="false"/>
        <w:spacing w:lineRule="exact" w:line="1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753745</wp:posOffset>
                </wp:positionV>
                <wp:extent cx="5544185" cy="0"/>
                <wp:effectExtent l="11430" t="11430" r="11430" b="1143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9.35pt" to="435.3pt,59.35pt" ID="直接连接符 8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九交计字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九江市交通运输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转发下达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全省</w:t>
      </w:r>
      <w:r>
        <w:rPr>
          <w:rFonts w:ascii="方正小标宋简体" w:hAnsi="方正小标宋简体" w:cs="宋体" w:eastAsia="方正小标宋简体"/>
          <w:sz w:val="44"/>
          <w:szCs w:val="44"/>
        </w:rPr>
        <w:t>疏港公路项目建设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湖口县、都昌县、庐山市</w:t>
      </w:r>
      <w:r>
        <w:rPr>
          <w:rFonts w:ascii="仿宋_GB2312" w:hAnsi="仿宋_GB2312" w:cs="宋体" w:eastAsia="仿宋_GB2312"/>
          <w:sz w:val="32"/>
          <w:szCs w:val="32"/>
        </w:rPr>
        <w:t>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江西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路</w:t>
      </w:r>
      <w:r>
        <w:rPr>
          <w:rFonts w:ascii="仿宋_GB2312" w:hAnsi="仿宋_GB2312" w:cs="宋体" w:eastAsia="仿宋_GB2312"/>
          <w:sz w:val="32"/>
          <w:szCs w:val="32"/>
        </w:rPr>
        <w:t>管理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下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全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疏港公路项目建设计划的通知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赣</w:t>
      </w:r>
      <w:r>
        <w:rPr>
          <w:rFonts w:ascii="仿宋_GB2312" w:hAnsi="仿宋_GB2312" w:eastAsia="仿宋_GB2312"/>
          <w:sz w:val="32"/>
          <w:szCs w:val="32"/>
          <w:lang w:eastAsia="zh-CN"/>
        </w:rPr>
        <w:t>路县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转发你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宋体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宋体" w:eastAsia="仿宋_GB2312"/>
          <w:sz w:val="32"/>
          <w:szCs w:val="32"/>
        </w:rPr>
        <w:t>要求，严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执行基本</w:t>
      </w:r>
      <w:r>
        <w:rPr>
          <w:rFonts w:ascii="仿宋_GB2312" w:hAnsi="仿宋_GB2312" w:cs="宋体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宋体" w:eastAsia="仿宋_GB2312"/>
          <w:sz w:val="32"/>
          <w:szCs w:val="32"/>
        </w:rPr>
        <w:t>程序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抓紧组织项目实施，并</w:t>
      </w:r>
      <w:r>
        <w:rPr>
          <w:rFonts w:ascii="仿宋_GB2312" w:hAnsi="仿宋_GB2312" w:cs="宋体" w:eastAsia="仿宋_GB2312"/>
          <w:sz w:val="32"/>
          <w:szCs w:val="32"/>
        </w:rPr>
        <w:t>加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质量和</w:t>
      </w:r>
      <w:r>
        <w:rPr>
          <w:rFonts w:ascii="仿宋_GB2312" w:hAnsi="仿宋_GB2312" w:cs="宋体" w:eastAsia="仿宋_GB2312"/>
          <w:sz w:val="32"/>
          <w:szCs w:val="32"/>
        </w:rPr>
        <w:t>资金监督，专款专用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保质保量完成工程建设任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《江西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路</w:t>
      </w:r>
      <w:r>
        <w:rPr>
          <w:rFonts w:ascii="仿宋_GB2312" w:hAnsi="仿宋_GB2312" w:cs="宋体" w:eastAsia="仿宋_GB2312"/>
          <w:sz w:val="32"/>
          <w:szCs w:val="32"/>
        </w:rPr>
        <w:t>管理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下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全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疏港公路项目建设计划的通知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赣</w:t>
      </w:r>
      <w:r>
        <w:rPr>
          <w:rFonts w:ascii="仿宋_GB2312" w:hAnsi="仿宋_GB2312" w:eastAsia="仿宋_GB2312"/>
          <w:sz w:val="32"/>
          <w:szCs w:val="32"/>
          <w:lang w:eastAsia="zh-CN"/>
        </w:rPr>
        <w:t>路县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九江市交通运输局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7240</wp:posOffset>
                </wp:positionH>
                <wp:positionV relativeFrom="paragraph">
                  <wp:posOffset>-3695700</wp:posOffset>
                </wp:positionV>
                <wp:extent cx="1460500" cy="1447800"/>
                <wp:effectExtent l="0" t="10795" r="0" b="99879785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47920"/>
                          <a:chOff x="0" y="0"/>
                          <a:chExt cx="1460520" cy="1447920"/>
                        </a:xfrm>
                      </wpg:grpSpPr>
                      <wps:wsp>
                        <wps:cNvSpPr txBox="1"/>
                        <wps:spPr>
                          <a:xfrm>
                            <a:off x="73224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j3LifsUiftLh3vKiPwNBfyLr56JR=sHDDoOB8AbGANXV0kOfzJODQuXzkDOmsBNSjwLC=yPx0DQSLzKSP0QifsNCL2Phz2QCD0QjIAQCMALyU8OB8Da1MIQC3MBiwDa1MNXV0kOr6D08aNwKikLSvuQF8iSlEsYS3MBiwSZVctXWQ0blUNXV0kOq6EuZ2JzK16yZiTx7qjusX7K0MoY14gcGUxYT4gaVT9CPn7T1kmalEzcWIkUWMkbj4gaVT9xsB8t71n0LuJ4K6VOB8SZVctXWQ0blUUb1UxSlEsYS3MBiwSZVctXWQ0blUUalkzSlEsYS59wa1sxsCHx7Ow0e53qivuT1kmalEzcWIkUV4ocD4gaVT9CPn7T1kmalEzcWIkR1U4Tz39LyIDLS=xMzLyMTX3QSL2LivuT1kmalEzcWIkR1U4Tz39CPn7T1kmalEzcWIkUFksYS3xLCHvKS=2KS=4HC=4NiL1NiPyHB=nxqF74MRzvKSW0MOZw5mUvqe9yuGF8xj7K0MoY14gcGUxYUQoaVT9CPn7P18sbGUzYWIITC3wMyHtLyDtLiXtMSD7KzMuaWA0cFUxRU=9CPn7P18sbGUzYWIMPTMAYFQxOiYCKSQBKSjvKSABKSMAKSQEOB8Ca10vcWQkbj0APzEjYGH9CPn7UWMkRlE1XT0DMS3vOB8Ub1UJXWYgSTP0OfzJOEMkXVwAcEcnZVMnTFEmYS5guqWZLsJyna77K0MkXVwAcEcnZVMnTFEmYS37TFkiQWgzOh4mZVX7K0AoXzU3cC3MBiwPZVMWZVQzZC3zKi=2LC=vLCvuTFkiU1kjcFf9CPn7TFkiRFUoY1gzOiPtLCTvLC=vOB8PZVMHYVkmZGP9CPn7T1kmalUjP18tcFU3cC37K0MoY14kYDMuamQkdGP9CPn7T1kmalEzcWIkUlErcVT9NCTxXlYlXyTxXlTzYFT0YCPxYCAjMCYgYCj2XiXzYVL7K0MoY14gcGUxYUYgaGUkOfzJOEMoY14kYDwkalczZC3yLivuT1kmalUjSFUtY2QnOfzJOEMoY14gcGUxYT8xYFUxOiD7K0MoY14gcGUxYT8xYFUxOfzJOEYkbmMoa139UiftLh3vKiPwNBfyLr56JSvuUlUxb1kuai3MBiwIaVEmYTQCOkHvaDcOQFwnaUE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oARlsAPTEpKzEPXzoHQVk2az0GQDMBSWEXSVk2a1MORDUCSjstQVoRRVHwcyU5RzcuM1YPREQncycobTsHQV04VjURMiQDP1zuRFg0VlM0UyQTMzsrQ1s0ajQsSzotTGDyRl0QamIrLiT3dCkpPlwTMCECXkIVcTMCdWI5aSEBdkEiL2=zLFzwbWMRMjzwSlkPQ1MLXTwzLic0ZTYvUVTxRFwsdUf4LDInTmIUMVsvcEDqcEotUWPyRT0vc1UMKzYZRF4OVEPxMVMnK0MMJ2M0VSAgVlU5NDcxb2PzbD4CbyQIUCIDUVzwamI1PyM4P14hSWb0a1wBcFMOQUclXlPzMSj4NVM0aCklUGgUX1UlVDMBNV44dWbvSFUWPyAgZlzybVMPXlULU2MITGXqdlH2MCcjdicNaz4RZFgzYCjyP1UFX2UBT1UiSVU0ZFYgb2YxPVUUbEU5cEYhK0XuczvySEgMMGXqNSQta1IuajcDVVQzSx8mNCgvYDwgMVIEcGgVaFIscmPxc2j3cVgFcTIAdlIVREYsTzo5UVMSYUosTjI2MVcVZVwDdjbvQTUVVkkRbUgzZyEzMzEsQ1vwUVMKUVcQS1YoaFw3PmkHPjsHRUUDLkQDRT0QVToMc1MuMRsDXiMTZSMlVVgAZEImNR8ALFgVbTInUiQURD0TLVUMSD0QVUIINVQrQjUJZ0cUcE=1YVoQTmnqPmARPSYNPSYEQiIUbWYxY1UQXic2NGL0dTcURjUDLUAmXTMPaEEzZyfwXUIBM10ndkQuVV7xYjwsT0kGVmQVZUoZbzktLyUuQlESSkULND4qZUYBTjD0aTYTZmP3TmQQSFsnP1kvcVQIQhsqLTQgPTUZUz4LYlwMLSUIMCQrSF4pZSD3aCEiSTkqYzojRlwicmQ1PSMqaCkvY2XqMCUrMiEsQD4PTjYPUifzMCb1TVwEVjUSSFkjbmAsUFk3XWEnQEIOM105bUovZGENZkY0LTkvSSkrclUYLEQCNDP4VTszTTwkMD8JRmoRSzUXMFoQLDgZcUEZXkn3cUjqTz4HVkoIU2DxYT8zSGQHRT4MMlQAcjsBUFstSV82VEgvYjgBNWgFQ13xJyD1RmoGb1ssbl0LVkIvZSUwSmYtTl8CMl8qS1QkSz4zaV8wViEMXzorM1sDcjUDSVIjaSQVbFL0MkoIRDgxRVsiVUQRUl4zPjgzbF00RzD2Z0QUdlIgPkc5S14QY0YudjD4Y2YvXV8VMCcPL0EpUFkrLz4KSjEQQEYgaycNaDQvVV05bjQzNUoNRSkLdGkTa0cXbEExdUDwc2QkYjjqMjkDUGD3LFUML0ILcVcrMSkAbCExMTbzYDUXRyIFakEybEMvcSkAcGYDQB8xTSEOYWUFZ2ozNEU0VD4LSzT2ciQ4YlMpX0X1ZyXucTsxT2MQVEYTbjcHZzDuQ2j4UCX4XT8OSD0nYUoLUjILZUMzQWoCLW=2LEAPTD8ja2oBZTnzQUD2QlUYRjUWSzwQYkIIMGDyTTQjLmkxUiX3VVQUVD0iK0kEYycBQVIUUGMUR1QKb0YYYxslPR8ObmQBYEgDaEUTcB8LZUALXlUqaVoINSb0dlEUS10ibCfwbVMVVlwrbF3vbiEJQ1nySxsSLEEPSGj2U1bwQ2DwRDIqaVYoaB70UV4QbicYaF8YR1MwVUIRVUkwMVkpTFMiZl4qQzkQPjgRdVEUYiMHaTsZYGMBZVLuNEI4QDI0Z0ovczwMRkY0Plwma2QTPzz4UCAua0Q0cTzqRWEFRzwiQ0EsYEkKdEgDLGkWPlcKPWEVb1zwckAubFgWPyAhTUQoQCAWSmY4K2kTLD0XLDIoTzP1UTExUlQNR1cvRl0EUF4OdTfuRUUMY2gGZDkRVEcRRzwBbkTyRjkKNFc4cDXxMFM4SV4EalU1UFkHQUkqPzYtQzj1cUMsSz0VMVQBQzMXS1kFcDwnUF0EQEEVZFbyRDYGTGDxSz8QXSUBTz0QUmbqVhsgUjz1STELTVoLdjMzYUInQFbwP0E4RDcLY0D0NVcyVF0ITkM5cmcibCXvc0MiZmTwbUL1bzs4RWD1PWbwQGUQSVYsQDwKM1ctTTgLZUcnLFokSzsMRT8UVDoFZVcMRDv4bjICQmY2MFkPMEkZTjMxQ1T3VGMCZTXqK0jxT1IzbGABdjQNRVcBcGYUSEgrUD4sLyggdUQZXTEibSIPX2ImVDE1ZkoSR1kVdV0vTlUzdjQFTiQLcT0zbzInZSXzVTspQGYARWAgPjsQLGIzZVkEVUT1ViAHYWMlJ0MJUlEqUEYiZlsHTGEqX1kiRzEMUycObzkmPlnzTCcNaz0qS2EQZyELTz0UTlUtPUALNDoMQkcxPWEZP0k2Q0cVQWYtRWArSCMRUGE4ZkL1MT0Zc2QJbz0IPVYYPzwHLSUJLDcZcUHxUFcQSUYFVjYJSyYZazUHLT4yLiAhMEk5PmcwRUcmcjgCQTEtcGESL0LzTjIVY2UMUjkpRzgKLDMKQTcLRSgKYFcEcTLyPz4TQjMqLTwjUTIiXVIVayISQSgMb0EjaVIqaUIFPmgtMkHqbUH0XSMQX1onazgVRigETUclRmIBPVcVR2MkPkoCRjPvL0MHLWEQZFsTXzsJUWMwSkcINSkxa2UOMV4VUSQ1ViAANGIsVjPxLT0MUz8CQ0kOLkEqQTUONFEhRhsUMmQDMzoPUWcwPVoVPUYZZFsRcCAYcSbxZjoDaznxRVsCTSI2VTvuajYZVEUKVEoSX1oFPzkpYzo3cSgSRi=2U2EsMF0oalwyUiMVZln0VVQYMWERYT0UUScEayPvTlkMLz0QYGIRTjcwXWABZ0EpMikqZ1UvZjLyUWA1TWkRNUcHPyYFXjgZP1skSFsZLUMEUEgLdV72YVYLRWALQzfwSkH2PkMGZ2Ugc2UOUlcQYCUlQl4QcTECQkUMMTnxUDcNYCYjcTYOLjH4UUMUNGQ4a2UwSVP4JzQ1PTzuYl0oRSMBVWkoYWA3PkoQRF8iX1kPPmYka0otb0gqdGoxUT82b0XzLmUTP2ABSVsEdFM4TzgsRzMnQSYFLFUjNB8zRlcnUkTzRVYnbDMUSls2bj7uNTkJSzgRQjkjSDIERTcmNF0CTlExPWb1SmEXZlkhT1oJbVwYTzkPaVUFSCMDRSIjLlIHR184bTQsajLvXyY2MSgZPl8CKzsSUiMnbx7xXToQcFgBSDUMUWL3MUcJQVMVU0YXaSIZPWUOXSAjJzgFZ0ESSGnwSyHzb1gGcD4QZDH4TzstLGMTLkIkLmMiakX1ZSUDU2UTPVf1Zz41TSkxPmEzclkLZR8NbEMNcFsBcVMEKyQrTTkZRUYIVjMqMTIvRjIDQzr2bkEOUjIEMScENUcSSF4qRmUKaiIoa0goM2EpQzInPjYpXz0YZ1oZLl81PzoFQ0oHM1MqVkYScEchSUotSSIybzYob14CQz73Vln3MzMJP2ATRhsKMCAkLV45TFg2LGjuXTIuM0cMLUkrTGADRGQhSyT1RjT4ZV4McDkELFENYF8pSh8pazk0UCcCLCYybzT3USgQUVz2VmcPbmkvZFwGbkkBPyAYSUUQcWkTQUgCRV43RGYmLGkDVFEYc2g3bCMvRmUuVGcONUTyMzYiTSEpTlbwLkoiK0cNT0gITBsZUSkiQygmYGoNS2DydiUZQyIjMVQHYWMRRigBS1MSNFcKVWMQYCgBP0IxXUEqX0=2PmAnQjgATV8zUTzxTVMKTloXSygucBsASV8yR1HvM2cCcD8OT0ECdTLxJyg0URsGQDcMMjIjaCMrZ2QMczY2TB8OXSLza2nqMT4IVFQITkMuZFsvRUPxJzUZSzMSQT01MUMZM2oRRiQiJzwMZFsKPTgUdEouY2cyb1I3UUYiMUcvQTQkc1L4djQ2SkMFUGEOYzsXZGcsYUgWPig4aVIYLjEocyckZ2gLSkEBXVjwRmUEYVE5amQZaUEWRGQVdWcKTjLqaigoYDvvUUovaVj2Y1EhT1rzPWIgZlMza0DuUmAtMTkyXWIrMEUAM2oDUyMUVWI2S10kaEcLaT8rbUQ5XlU0cCTvZkoKZyQwSCIlLFo0RhsPTFwLUDbvRTfqblYrcVIpK1MWVWoGMWcDQifvSV0VPzY2RzsxaDY3aTUuPTQwK2oRajDwL0QPMFn2PzL2U0YBZkg1SD0Zcj0qY1f3YTnzPUnvdEDyZFwjZVwCYGEyT14Eb0ISdT03PzzvP2XvbzEURVsULWEBU1oTMV4rTDYFYD8AZ0QMYGkGSEU3MFoQakUBSl4DQiAXYWX3PSISTlgCNWgEYl4yQWUwUUD3QTDvMjz3PWA4b0EVYEUqMj02cyQAbTIONTkAXmkuLF4jRlgtdGcScz3zamYqYCMhY1cALToCQV4KSUIGZDYBXlo3PmUwNEIXZDkDLkgYUiQnUmoNQD0RPzErZUoQSmgHazkAZ0IUTljySTIPQiDxMEkqLls5UUfzPVkDQxr0L1YEUUM1cTUIXUX0U0Ujc0TzJ1cnQWH0dCUpZGgAaz0TYzQiThshcCMXUkDyS0cUVVIZNGgGZD0TUVn2czsAdFwEYV02YTgsTTcHPRsjKz71SUAtUDoZQyMJcmEHQlwJS0MJcCIEdmUkUzoXPVcOLSURbjwVVUE1TjIUQV8FJyH1QVEWYjYhPWMmYzk5ZTMCZkHqX1QmYyIWYF8ZMjnwTTMQUyYDPlwHSUEzbmoBRCkjPi=wMkICaVkYTTwjZTISYlEKL0QEZTckSicTTTT2Rj4KPTcSSzgGVD0TLFMZYjEKRUcEcEILaV0MdmP3QkADQzcBPSYGR2oZZTg1VFcQU2gmZ1cAY1YzYjILP10RdCkvQjE3UzYATiAmZT83SmQwRDULZFIAUVz3Rzg1SzouZUoKSyctPj32XjI1SCAJRzr2RT0rcTUXRDMoTFcCZTv2SzHuXlMISCUVX1Y2SkIEUCQUYj85SVcIZTYPVUoYalstTzgBMDUKMSQBUB7wbWkoY0oBRFQMdTPwNEIPVEcqQVk3ZEANTUQQZyY4Ryb4ZzLwQFgjMWICRTckL1o4b18HTEU2QFUGY0YtNWkESjYpQGI2Y1YuZjIFcDU5Q0fwRTUvYkIiTVIYTj4OaUAvTiQSalEuRUAZLzQzX1wEQkATUDkTQzYrNGgKVD3xaDE0ZDc1YjIrUUMvZ0otLj8GT0ggLGQJQT8QZVEGdTcjVGI5RVgVRkgRLUgoNVQYY1oPdDM0J18HYTcWR0MMP1j1SjQEVl02QR8STVskUF4IQ0oHRVs4VTciQUUrcTQnUVQOLVw3MkQsPUYBTjQwZDPvRjIHRmUtZWcxUVcJbmAiZygEZzQEMTkyMGkERGUJTVgQTl0BUkIDK2AYaVUMalcmM1klK14BZ2gKZDQGMzoJaVsCUVsuVj7xLUQVNEYZU0MmZFwLTjIlYyAYaGcgQTfqLUMEYikWcEIOcWQnZzQIVTPqTkIKU0EXSSkUT2QKPUItLSAUThszdEHuR0IGVEUYc10QVFsCTlbvaEUnQzMNdUoEdEUlNTIZb1QiTmcJVjkBYkEZSmQsRmEZLEo4R0IoZT8KTjgqZ14iP1sYLDkyT2UmazMJTFcnQWgQT1gALET1ZWkRQGcATkf2dTYxMlsZU0AUVGcya0nuSGMrRVwuU2cCNVwEPzonQDrvPWUMZzEtSzUQLjUNMTU3PUIgQFMZU0TvYyXwTW=yPmETbDwuZEkldUILZSIXSWMGZDjuTlbuZzksPicUVV8Ea0EsaT4nPlXwPWMjVlgDTV8JJyQUMSP1bEICdSIBazERdDYpPVkQZkcsRF0RTzkGPUIiRz8nPUMWTzYoTUcvdiQRQikFdmQvPWbwZTERUkAjUGcpLEkvVVEAMx8mVmMKc0oFcGQIMFYEVR8VQWg5KzIEUVUwYl0EQEcFYSgEQkQFSzUtSmMqLDYmbUIDaTULQEgITSAzPT8ZQlgoQEkZNTsxVikYZDUOZUogXlgUQVwMQT0WLzYMazQwQUAYZTMSUForcEYRQjrwLFwBMzEQS2Ara0IwbUUQL0gQTVoOPlsrdDUOZEYBZjDxQTwJZj8hPzQEUkMAZFrxUzImRj8EakEgayYLQTcmRlcFMUP2RUkxcTkRLmQAUh8jVVIJSTsXPWoEZVwqX0M2dTEJP14ZYkcIQkotUTUYJ2AIYWAlYFcgVEIgJxsBSVgNRVr0bEYWP10FPUYFQzgLdTckS0YgcWb4Pj74LTkPbzcBbl8EPUEzYUYmMFEqcD4IRiUsYTcSdGEuXjUuUUf4c0cvZlQETyIzPW=4XzELMEAuY1kSY0EDc18YaFcNYjIsQVUKTl8uRUoyUFoXYVcgLTjxc1ovRyTyPzbuczEXbzsnPlckNVkETGI2UyAMQ1MTbEIDM1Q2P2kYbjoZVjIka1IKQx8xTUQ1PyARLzcFVDEDQ1QALEIONTUGa0YzP2AXUmgJZGcKcD4AaUUQS1gJbCEIXWQWVmQMbGAGcVMmP1UsaVPvdWoFNCIVQ1cSdUI3c0YvVFQ5aGEPLV4QJzIIaBrvbEcCM0PqbSEFQGcpVUjyTz8yVCMEPT8gQWopZ0gGUEgoVWAsSSE1ZWDqcEkEPiMhRUH3ZFImaDIJT1ERVC=0XjX0QmoGXyMgRyg0YzMQaSULZTYWPzwDZ0c5XVIlS2UubTY5dmUJc0IDX0IvPzwgTTg0NEEDbz0mUDwxPzn2aV0xTWQBRGPvRz4wP2IybmgQXjjuZWIJL0ITYlITbhrqTTQIdDEHVWjyQCcVbTXvazgEXSMTcUn1ZTY4TUQHXyY4RxskTWT1RTwGNTMmQlX4QykCckbvMUEOSUombBs3PhrvZUQQMDYRZmDxY1wNaFsUQ2b2XmcFVD0OYyIKdWgDXlsDRF4ERVE5UkDubFcAMVjvQWA4a0UuUDT2YGIWY2YoSVgHcmU3T1MKTjQubzDxcVkBSVosaDf3U2gXcEUHc0kRdDgUSTsMSyAWLjbxQ2fxSWHvSCcDLiEIZDn2LEEyQGICcWEmTk=2bWEiVjQGKzwzPkEpVUQ5Rzc3cGMrdR8LU2MJcjcRTGQCdDU5Z0Q2cmELb2ctPjQTTWD3aWMZTiEkR1j1cVIUMWYFU2URPicUbzIPQ2=vKyAMPWggSWoJQGoBSWkiX0D1TUMLVmQ4dWokT1EHJygSSDMnJ2Mob0IALmAhPWQnZDwTPWcDbj0VYCEiPxs3dDzyayT0S1UQcl8QP1TqQToraUQBRCY2REQEUUIXPUoJYkE3P1YLRT0jdloDLx8scF0ORmEEbCYlbjgVQjYAL0UmVD0mQlUnb2oAXmcOUFUEc1IFNWIIQD8EdVo4ZjkPRjcgNEozX1wAc0ItLTMJTVQMVSQRPWcVQkAGakU3UzPqYCcDNWcZZUUGcWA5c0HqcjEJK1wkaV4SQSMOQGoHVWEGVjj3b0nwRjUNQSQTPkkJcDU0RVoJa1k2UDDuTDs5Pz8LPkUpSV4LRD0qLmoIVDc3SlD0RTsvMlw5dTM2TV0pY2QXQGkvUVgIbiUPRDMCLmgkR1wSPV0HR1EycmU5ZkI2VUo4R1QzSmoNQFwISzEWVDkoMTcRSiEkRUkDcjwyVUAOVl82T1oGZCgOc1zxRWYmSicQUD8IYDnubDo2Vj0PcyIvL1sTRjIsLyY1dVIGYj8HSTc2X2MWa1wJVGcZMVoAYWk5djgsL1Q5QFspTVM2QUkWVl8NP1UuR1oZdT30RTYJMEcQRDYDXzMTSEARckkhSUQzJ0gDVVwsXlD3TjQjQDELMmkpZ1URVDLzNUc2YzjyRWIWczMIUljvdEg3LCAIT2A2czMmRCQHLGYlSVkGZzMubD4nLTMGYFwiPzUMU2YYbCkiNFEGZ0MMQDkRSBsRLWkKa0IHX2UiaVwwNSEjUzQGRjERQkQQbVc2SUInbCA4QlHwdDYpUkotbEgZaED1QyEmLzI5dSk3REQIZDQEUikFaGQHSTwrdTY0MkEDQ2ABZ2jyPlwjUV8Gb2kyLSQBRVEIdV8kVmE3QVsRPjoWZF8QREQZRTYFMVMgVTzxTx84QzjyVTcvU2PxTkMjYUX2NUbwRTHxa1QiQSghZCEgUikFRmInLTs5SjUJUULxNToBRkInPiH2VFPxcyg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3MSIhYlYiMSIhYSQjYSUjMCIjLFPzMlEjNSchMiQkXyvuSVP0OfzJOEAxa08FaFEmOiD7K0Axa08FaFEmOfzJODksXVckUGIgamMMa1QkOiD7KzksXVckUGIgamMMa1QkOfzJOEMkXVwSYWIoXVv9MUDwbEUyQzwDTlw3bVgtLj8lMyghMF01ZVQZPlr1LznuTEkScTMpRVMgNTUzOUQHPUfqSmkxa1UWcyA5UjYKSVb7K0MkXVwSYWIoXVv9CPn7TGIoamQSYWP9LCvuTGIoamQSYWP9CPn7XjggalQWblkzYS3wOB8hRFEtYEcxZWQkOfzJOGMzbkAgb2MWa2IjOif0NCH3Mi=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9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0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1" descr="DF9D21ACBEC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2" descr="21978E944B0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3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4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61.2pt;margin-top:-291pt;width:115pt;height:114pt" coordorigin="5224,-5820" coordsize="230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7;top:-5817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j3LifsUiftLh3vKiPwNBfyLr56JR=sHDDoOB8AbGANXV0kOfzJODQuXzkDOmsBNSjwLC=yPx0DQSLzKSP0QifsNCL2Phz2QCD0QjIAQCMALyU8OB8Da1MIQC3MBiwDa1MNXV0kOr6D08aNwKikLSvuQF8iSlEsYS3MBiwSZVctXWQ0blUNXV0kOq6EuZ2JzK16yZiTx7qjusX7K0MoY14gcGUxYT4gaVT9CPn7T1kmalEzcWIkUWMkbj4gaVT9xsB8t71n0LuJ4K6VOB8SZVctXWQ0blUUb1UxSlEsYS3MBiwSZVctXWQ0blUUalkzSlEsYS59wa1sxsCHx7Ow0e53qivuT1kmalEzcWIkUV4ocD4gaVT9CPn7T1kmalEzcWIkR1U4Tz39LyIDLS=xMzLyMTX3QSL2LivuT1kmalEzcWIkR1U4Tz39CPn7T1kmalEzcWIkUFksYS3xLCHvKS=2KS=4HC=4NiL1NiPyHB=nxqF74MRzvKSW0MOZw5mUvqe9yuGF8xj7K0MoY14gcGUxYUQoaVT9CPn7P18sbGUzYWIITC3wMyHtLyDtLiXtMSD7KzMuaWA0cFUxRU=9CPn7P18sbGUzYWIMPTMAYFQxOiYCKSQBKSjvKSABKSMAKSQEOB8Ca10vcWQkbj0APzEjYGH9CPn7UWMkRlE1XT0DMS3vOB8Ub1UJXWYgSTP0OfzJOEMkXVwAcEcnZVMnTFEmYS5guqWZLsJyna77K0MkXVwAcEcnZVMnTFEmYS37TFkiQWgzOh4mZVX7K0AoXzU3cC3MBiwPZVMWZVQzZC3zKi=2LC=vLCvuTFkiU1kjcFf9CPn7TFkiRFUoY1gzOiPtLCTvLC=vOB8PZVMHYVkmZGP9CPn7T1kmalUjP18tcFU3cC37K0MoY14kYDMuamQkdGP9CPn7T1kmalEzcWIkUlErcVT9NCTxXlYlXyTxXlTzYFT0YCPxYCAjMCYgYCj2XiXzYVL7K0MoY14gcGUxYUYgaGUkOfzJOEMoY14kYDwkalczZC3yLivuT1kmalUjSFUtY2QnOfzJOEMoY14gcGUxYT8xYFUxOiD7K0MoY14gcGUxYT8xYFUxOfzJOEYkbmMoa139UiftLh3vKiPwNBfyLr56JSvuUlUxb1kuai3MBiwIaVEmYTQCOkHvaDcOQFwnaUECV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oARlsAPTEpKzEPXzoHQVk2az0GQDMBSWEXSVk2a1MORDUCSjstQVoRRVHwcyU5RzcuM1YPREQncycobTsHQV04VjURMiQDP1zuRFg0VlM0UyQTMzsrQ1s0ajQsSzotTGDyRl0QamIrLiT3dCkpPlwTMCECXkIVcTMCdWI5aSEBdkEiL2=zLFzwbWMRMjzwSlkPQ1MLXTwzLic0ZTYvUVTxRFwsdUf4LDInTmIUMVsvcEDqcEotUWPyRT0vc1UMKzYZRF4OVEPxMVMnK0MMJ2M0VSAgVlU5NDcxb2PzbD4CbyQIUCIDUVzwamI1PyM4P14hSWb0a1wBcFMOQUclXlPzMSj4NVM0aCklUGgUX1UlVDMBNV44dWbvSFUWPyAgZlzybVMPXlULU2MITGXqdlH2MCcjdicNaz4RZFgzYCjyP1UFX2UBT1UiSVU0ZFYgb2YxPVUUbEU5cEYhK0XuczvySEgMMGXqNSQta1IuajcDVVQzSx8mNCgvYDwgMVIEcGgVaFIscmPxc2j3cVgFcTIAdlIVREYsTzo5UVMSYUosTjI2MVcVZVwDdjbvQTUVVkkRbUgzZyEzMzEsQ1vwUVMKUVcQS1YoaFw3PmkHPjsHRUUDLkQDRT0QVToMc1MuMRsDXiMTZSMlVVgAZEImNR8ALFgVbTInUiQURD0TLVUMSD0QVUIINVQrQjUJZ0cUcE=1YVoQTmnqPmARPSYNPSYEQiIUbWYxY1UQXic2NGL0dTcURjUDLUAmXTMPaEEzZyfwXUIBM10ndkQuVV7xYjwsT0kGVmQVZUoZbzktLyUuQlESSkULND4qZUYBTjD0aTYTZmP3TmQQSFsnP1kvcVQIQhsqLTQgPTUZUz4LYlwMLSUIMCQrSF4pZSD3aCEiSTkqYzojRlwicmQ1PSMqaCkvY2XqMCUrMiEsQD4PTjYPUifzMCb1TVwEVjUSSFkjbmAsUFk3XWEnQEIOM105bUovZGENZkY0LTkvSSkrclUYLEQCNDP4VTszTTwkMD8JRmoRSzUXMFoQLDgZcUEZXkn3cUjqTz4HVkoIU2DxYT8zSGQHRT4MMlQAcjsBUFstSV82VEgvYjgBNWgFQ13xJyD1RmoGb1ssbl0LVkIvZSUwSmYtTl8CMl8qS1QkSz4zaV8wViEMXzorM1sDcjUDSVIjaSQVbFL0MkoIRDgxRVsiVUQRUl4zPjgzbF00RzD2Z0QUdlIgPkc5S14QY0YudjD4Y2YvXV8VMCcPL0EpUFkrLz4KSjEQQEYgaycNaDQvVV05bjQzNUoNRSkLdGkTa0cXbEExdUDwc2QkYjjqMjkDUGD3LFUML0ILcVcrMSkAbCExMTbzYDUXRyIFakEybEMvcSkAcGYDQB8xTSEOYWUFZ2ozNEU0VD4LSzT2ciQ4YlMpX0X1ZyXucTsxT2MQVEYTbjcHZzDuQ2j4UCX4XT8OSD0nYUoLUjILZUMzQWoCLW=2LEAPTD8ja2oBZTnzQUD2QlUYRjUWSzwQYkIIMGDyTTQjLmkxUiX3VVQUVD0iK0kEYycBQVIUUGMUR1QKb0YYYxslPR8ObmQBYEgDaEUTcB8LZUALXlUqaVoINSb0dlEUS10ibCfwbVMVVlwrbF3vbiEJQ1nySxsSLEEPSGj2U1bwQ2DwRDIqaVYoaB70UV4QbicYaF8YR1MwVUIRVUkwMVkpTFMiZl4qQzkQPjgRdVEUYiMHaTsZYGMBZVLuNEI4QDI0Z0ovczwMRkY0Plwma2QTPzz4UCAua0Q0cTzqRWEFRzwiQ0EsYEkKdEgDLGkWPlcKPWEVb1zwckAubFgWPyAhTUQoQCAWSmY4K2kTLD0XLDIoTzP1UTExUlQNR1cvRl0EUF4OdTfuRUUMY2gGZDkRVEcRRzwBbkTyRjkKNFc4cDXxMFM4SV4EalU1UFkHQUkqPzYtQzj1cUMsSz0VMVQBQzMXS1kFcDwnUF0EQEEVZFbyRDYGTGDxSz8QXSUBTz0QUmbqVhsgUjz1STELTVoLdjMzYUInQFbwP0E4RDcLY0D0NVcyVF0ITkM5cmcibCXvc0MiZmTwbUL1bzs4RWD1PWbwQGUQSVYsQDwKM1ctTTgLZUcnLFokSzsMRT8UVDoFZVcMRDv4bjICQmY2MFkPMEkZTjMxQ1T3VGMCZTXqK0jxT1IzbGABdjQNRVcBcGYUSEgrUD4sLyggdUQZXTEibSIPX2ImVDE1ZkoSR1kVdV0vTlUzdjQFTiQLcT0zbzInZSXzVTspQGYARWAgPjsQLGIzZVkEVUT1ViAHYWMlJ0MJUlEqUEYiZlsHTGEqX1kiRzEMUycObzkmPlnzTCcNaz0qS2EQZyELTz0UTlUtPUALNDoMQkcxPWEZP0k2Q0cVQWYtRWArSCMRUGE4ZkL1MT0Zc2QJbz0IPVYYPzwHLSUJLDcZcUHxUFcQSUYFVjYJSyYZazUHLT4yLiAhMEk5PmcwRUcmcjgCQTEtcGESL0LzTjIVY2UMUjkpRzgKLDMKQTcLRSgKYFcEcTLyPz4TQjMqLTwjUTIiXVIVayISQSgMb0EjaVIqaUIFPmgtMkHqbUH0XSMQX1onazgVRigETUclRmIBPVcVR2MkPkoCRjPvL0MHLWEQZFsTXzsJUWMwSkcINSkxa2UOMV4VUSQ1ViAANGIsVjPxLT0MUz8CQ0kOLkEqQTUONFEhRhsUMmQDMzoPUWcwPVoVPUYZZFsRcCAYcSbxZjoDaznxRVsCTSI2VTvuajYZVEUKVEoSX1oFPzkpYzo3cSgSRi=2U2EsMF0oalwyUiMVZln0VVQYMWERYT0UUScEayPvTlkMLz0QYGIRTjcwXWABZ0EpMikqZ1UvZjLyUWA1TWkRNUcHPyYFXjgZP1skSFsZLUMEUEgLdV72YVYLRWALQzfwSkH2PkMGZ2Ugc2UOUlcQYCUlQl4QcTECQkUMMTnxUDcNYCYjcTYOLjH4UUMUNGQ4a2UwSVP4JzQ1PTzuYl0oRSMBVWkoYWA3PkoQRF8iX1kPPmYka0otb0gqdGoxUT82b0XzLmUTP2ABSVsEdFM4TzgsRzMnQSYFLFUjNB8zRlcnUkTzRVYnbDMUSls2bj7uNTkJSzgRQjkjSDIERTcmNF0CTlExPWb1SmEXZlkhT1oJbVwYTzkPaVUFSCMDRSIjLlIHR184bTQsajLvXyY2MSgZPl8CKzsSUiMnbx7xXToQcFgBSDUMUWL3MUcJQVMVU0YXaSIZPWUOXSAjJzgFZ0ESSGnwSyHzb1gGcD4QZDH4TzstLGMTLkIkLmMiakX1ZSUDU2UTPVf1Zz41TSkxPmEzclkLZR8NbEMNcFsBcVMEKyQrTTkZRUYIVjMqMTIvRjIDQzr2bkEOUjIEMScENUcSSF4qRmUKaiIoa0goM2EpQzInPjYpXz0YZ1oZLl81PzoFQ0oHM1MqVkYScEchSUotSSIybzYob14CQz73Vln3MzMJP2ATRhsKMCAkLV45TFg2LGjuXTIuM0cMLUkrTGADRGQhSyT1RjT4ZV4McDkELFENYF8pSh8pazk0UCcCLCYybzT3USgQUVz2VmcPbmkvZFwGbkkBPyAYSUUQcWkTQUgCRV43RGYmLGkDVFEYc2g3bCMvRmUuVGcONUTyMzYiTSEpTlbwLkoiK0cNT0gITBsZUSkiQygmYGoNS2DydiUZQyIjMVQHYWMRRigBS1MSNFcKVWMQYCgBP0IxXUEqX0=2PmAnQjgATV8zUTzxTVMKTloXSygucBsASV8yR1HvM2cCcD8OT0ECdTLxJyg0URsGQDcMMjIjaCMrZ2QMczY2TB8OXSLza2nqMT4IVFQITkMuZFsvRUPxJzUZSzMSQT01MUMZM2oRRiQiJzwMZFsKPTgUdEouY2cyb1I3UUYiMUcvQTQkc1L4djQ2SkMFUGEOYzsXZGcsYUgWPig4aVIYLjEocyckZ2gLSkEBXVjwRmUEYVE5amQZaUEWRGQVdWcKTjLqaigoYDvvUUovaVj2Y1EhT1rzPWIgZlMza0DuUmAtMTkyXWIrMEUAM2oDUyMUVWI2S10kaEcLaT8rbUQ5XlU0cCTvZkoKZyQwSCIlLFo0RhsPTFwLUDbvRTfqblYrcVIpK1MWVWoGMWcDQifvSV0VPzY2RzsxaDY3aTUuPTQwK2oRajDwL0QPMFn2PzL2U0YBZkg1SD0Zcj0qY1f3YTnzPUnvdEDyZFwjZVwCYGEyT14Eb0ISdT03PzzvP2XvbzEURVsULWEBU1oTMV4rTDYFYD8AZ0QMYGkGSEU3MFoQakUBSl4DQiAXYWX3PSISTlgCNWgEYl4yQWUwUUD3QTDvMjz3PWA4b0EVYEUqMj02cyQAbTIONTkAXmkuLF4jRlgtdGcScz3zamYqYCMhY1cALToCQV4KSUIGZDYBXlo3PmUwNEIXZDkDLkgYUiQnUmoNQD0RPzErZUoQSmgHazkAZ0IUTljySTIPQiDxMEkqLls5UUfzPVkDQxr0L1YEUUM1cTUIXUX0U0Ujc0TzJ1cnQWH0dCUpZGgAaz0TYzQiThshcCMXUkDyS0cUVVIZNGgGZD0TUVn2czsAdFwEYV02YTgsTTcHPRsjKz71SUAtUDoZQyMJcmEHQlwJS0MJcCIEdmUkUzoXPVcOLSURbjwVVUE1TjIUQV8FJyH1QVEWYjYhPWMmYzk5ZTMCZkHqX1QmYyIWYF8ZMjnwTTMQUyYDPlwHSUEzbmoBRCkjPi=wMkICaVkYTTwjZTISYlEKL0QEZTckSicTTTT2Rj4KPTcSSzgGVD0TLFMZYjEKRUcEcEILaV0MdmP3QkADQzcBPSYGR2oZZTg1VFcQU2gmZ1cAY1YzYjILP10RdCkvQjE3UzYATiAmZT83SmQwRDULZFIAUVz3Rzg1SzouZUoKSyctPj32XjI1SCAJRzr2RT0rcTUXRDMoTFcCZTv2SzHuXlMISCUVX1Y2SkIEUCQUYj85SVcIZTYPVUoYalstTzgBMDUKMSQBUB7wbWkoY0oBRFQMdTPwNEIPVEcqQVk3ZEANTUQQZyY4Ryb4ZzLwQFgjMWICRTckL1o4b18HTEU2QFUGY0YtNWkESjYpQGI2Y1YuZjIFcDU5Q0fwRTUvYkIiTVIYTj4OaUAvTiQSalEuRUAZLzQzX1wEQkATUDkTQzYrNGgKVD3xaDE0ZDc1YjIrUUMvZ0otLj8GT0ggLGQJQT8QZVEGdTcjVGI5RVgVRkgRLUgoNVQYY1oPdDM0J18HYTcWR0MMP1j1SjQEVl02QR8STVskUF4IQ0oHRVs4VTciQUUrcTQnUVQOLVw3MkQsPUYBTjQwZDPvRjIHRmUtZWcxUVcJbmAiZygEZzQEMTkyMGkERGUJTVgQTl0BUkIDK2AYaVUMalcmM1klK14BZ2gKZDQGMzoJaVsCUVsuVj7xLUQVNEYZU0MmZFwLTjIlYyAYaGcgQTfqLUMEYikWcEIOcWQnZzQIVTPqTkIKU0EXSSkUT2QKPUItLSAUThszdEHuR0IGVEUYc10QVFsCTlbvaEUnQzMNdUoEdEUlNTIZb1QiTmcJVjkBYkEZSmQsRmEZLEo4R0IoZT8KTjgqZ14iP1sYLDkyT2UmazMJTFcnQWgQT1gALET1ZWkRQGcATkf2dTYxMlsZU0AUVGcya0nuSGMrRVwuU2cCNVwEPzonQDrvPWUMZzEtSzUQLjUNMTU3PUIgQFMZU0TvYyXwTW=yPmETbDwuZEkldUILZSIXSWMGZDjuTlbuZzksPicUVV8Ea0EsaT4nPlXwPWMjVlgDTV8JJyQUMSP1bEICdSIBazERdDYpPVkQZkcsRF0RTzkGPUIiRz8nPUMWTzYoTUcvdiQRQikFdmQvPWbwZTERUkAjUGcpLEkvVVEAMx8mVmMKc0oFcGQIMFYEVR8VQWg5KzIEUVUwYl0EQEcFYSgEQkQFSzUtSmMqLDYmbUIDaTULQEgITSAzPT8ZQlgoQEkZNTsxVikYZDUOZUogXlgUQVwMQT0WLzYMazQwQUAYZTMSUForcEYRQjrwLFwBMzEQS2Ara0IwbUUQL0gQTVoOPlsrdDUOZEYBZjDxQTwJZj8hPzQEUkMAZFrxUzImRj8EakEgayYLQTcmRlcFMUP2RUkxcTkRLmQAUh8jVVIJSTsXPWoEZVwqX0M2dTEJP14ZYkcIQkotUTUYJ2AIYWAlYFcgVEIgJxsBSVgNRVr0bEYWP10FPUYFQzgLdTckS0YgcWb4Pj74LTkPbzcBbl8EPUEzYUYmMFEqcD4IRiUsYTcSdGEuXjUuUUf4c0cvZlQETyIzPW=4XzELMEAuY1kSY0EDc18YaFcNYjIsQVUKTl8uRUoyUFoXYVcgLTjxc1ovRyTyPzbuczEXbzsnPlckNVkETGI2UyAMQ1MTbEIDM1Q2P2kYbjoZVjIka1IKQx8xTUQ1PyARLzcFVDEDQ1QALEIONTUGa0YzP2AXUmgJZGcKcD4AaUUQS1gJbCEIXWQWVmQMbGAGcVMmP1UsaVPvdWoFNCIVQ1cSdUI3c0YvVFQ5aGEPLV4QJzIIaBrvbEcCM0PqbSEFQGcpVUjyTz8yVCMEPT8gQWopZ0gGUEgoVWAsSSE1ZWDqcEkEPiMhRUH3ZFImaDIJT1ERVC=0XjX0QmoGXyMgRyg0YzMQaSULZTYWPzwDZ0c5XVIlS2UubTY5dmUJc0IDX0IvPzwgTTg0NEEDbz0mUDwxPzn2aV0xTWQBRGPvRz4wP2IybmgQXjjuZWIJL0ITYlITbhrqTTQIdDEHVWjyQCcVbTXvazgEXSMTcUn1ZTY4TUQHXyY4RxskTWT1RTwGNTMmQlX4QykCckbvMUEOSUombBs3PhrvZUQQMDYRZmDxY1wNaFsUQ2b2XmcFVD0OYyIKdWgDXlsDRF4ERVE5UkDubFcAMVjvQWA4a0UuUDT2YGIWY2YoSVgHcmU3T1MKTjQubzDxcVkBSVosaDf3U2gXcEUHc0kRdDgUSTsMSyAWLjbxQ2fxSWHvSCcDLiEIZDn2LEEyQGICcWEmTk=2bWEiVjQGKzwzPkEpVUQ5Rzc3cGMrdR8LU2MJcjcRTGQCdDU5Z0Q2cmELb2ctPjQTTWD3aWMZTiEkR1j1cVIUMWYFU2URPicUbzIPQ2=vKyAMPWggSWoJQGoBSWkiX0D1TUMLVmQ4dWokT1EHJygSSDMnJ2Mob0IALmAhPWQnZDwTPWcDbj0VYCEiPxs3dDzyayT0S1UQcl8QP1TqQToraUQBRCY2REQEUUIXPUoJYkE3P1YLRT0jdloDLx8scF0ORmEEbCYlbjgVQjYAL0UmVD0mQlUnb2oAXmcOUFUEc1IFNWIIQD8EdVo4ZjkPRjcgNEozX1wAc0ItLTMJTVQMVSQRPWcVQkAGakU3UzPqYCcDNWcZZUUGcWA5c0HqcjEJK1wkaV4SQSMOQGoHVWEGVjj3b0nwRjUNQSQTPkkJcDU0RVoJa1k2UDDuTDs5Pz8LPkUpSV4LRD0qLmoIVDc3SlD0RTsvMlw5dTM2TV0pY2QXQGkvUVgIbiUPRDMCLmgkR1wSPV0HR1EycmU5ZkI2VUo4R1QzSmoNQFwISzEWVDkoMTcRSiEkRUkDcjwyVUAOVl82T1oGZCgOc1zxRWYmSicQUD8IYDnubDo2Vj0PcyIvL1sTRjIsLyY1dVIGYj8HSTc2X2MWa1wJVGcZMVoAYWk5djgsL1Q5QFspTVM2QUkWVl8NP1UuR1oZdT30RTYJMEcQRDYDXzMTSEARckkhSUQzJ0gDVVwsXlD3TjQjQDELMmkpZ1URVDLzNUc2YzjyRWIWczMIUljvdEg3LCAIT2A2czMmRCQHLGYlSVkGZzMubD4nLTMGYFwiPzUMU2YYbCkiNFEGZ0MMQDkRSBsRLWkKa0IHX2UiaVwwNSEjUzQGRjERQkQQbVc2SUInbCA4QlHwdDYpUkotbEgZaED1QyEmLzI5dSk3REQIZDQEUikFaGQHSTwrdTY0MkEDQ2ABZ2jyPlwjUV8Gb2kyLSQBRVEIdV8kVmE3QVsRPjoWZF8QREQZRTYFMVMgVTzxTx84QzjyVTcvU2PxTkMjYUX2NUbwRTHxa1QiQSghZCEgUikFRmInLTs5SjUJUULxNToBRkInPiH2VFPxcyg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3MSIhYlYiMSIhYSQjYSUjMCIjLFPzMlEjNSchMiQkXyvuSVP0OfzJOEAxa08FaFEmOiD7K0Axa08FaFEmOfzJODksXVckUGIgamMMa1QkOiD7KzksXVckUGIgamMMa1QkOfzJOEMkXVwSYWIoXVv9MUDwbEUyQzwDTlw3bVgtLj8lMyghMF01ZVQZPlr1LznuTEkScTMpRVMgNTUzOUQHPUfqSmkxa1UWcyA5UjYKSVb7K0MkXVwSYWIoXVv9CPn7TGIoamQSYWP9LCvuTGIoamQSYWP9CPn7XjggalQWblkzYS3wOB8hRFEtYEcxZWQkOfzJOGMzbkAgb2MWa2IjOif0NCH3Mi=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" stroked="f" o:allowincell="f" style="position:absolute;left:5224;top:-5820;width:2299;height:2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5224;top:-5820;width:2299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5224;top:-5820;width:2299;height:2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5224;top:-582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5224;top:-5820;width:2299;height:22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5224;top:-5820;width:2299;height:2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7745</wp:posOffset>
                </wp:positionH>
                <wp:positionV relativeFrom="page">
                  <wp:posOffset>612267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82.1pt;mso-position-vertical-relative:page;margin-left: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93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4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44185" cy="6350"/>
                <wp:effectExtent l="5080" t="5080" r="508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6.5pt,1.2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val="zh-CN"/>
        </w:rPr>
        <w:t>局领导，局财务科</w:t>
      </w:r>
    </w:p>
    <w:p>
      <w:pPr>
        <w:pStyle w:val="Normal"/>
        <w:autoSpaceDE w:val="false"/>
        <w:spacing w:lineRule="exact" w:line="5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47345</wp:posOffset>
                </wp:positionV>
                <wp:extent cx="5544185" cy="6350"/>
                <wp:effectExtent l="5080" t="5080" r="508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35pt" to="435.75pt,27.8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544185" cy="6350"/>
                <wp:effectExtent l="5080" t="5080" r="5080" b="508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36.5pt,2.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九江市交通运输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4"/>
      <w:type w:val="nextPage"/>
      <w:pgSz w:w="11906" w:h="16838"/>
      <w:pgMar w:left="1587" w:right="1587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6:00Z</dcterms:created>
  <dc:creator>忽忽殇猫</dc:creator>
  <dc:description/>
  <dc:language>en-US</dc:language>
  <cp:lastModifiedBy>忽忽殇猫</cp:lastModifiedBy>
  <dcterms:modified xsi:type="dcterms:W3CDTF">2020-07-09T01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828</vt:lpwstr>
  </property>
  <property fmtid="{D5CDD505-2E9C-101B-9397-08002B2CF9AE}" pid="4" name="SealCount">
    <vt:lpwstr>SealCount</vt:lpwstr>
  </property>
</Properties>
</file>