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带病回乡退伍军人待遇认定</w:t>
      </w:r>
      <w:r>
        <w:rPr>
          <w:rFonts w:ascii="宋体" w:hAnsi="宋体" w:cs="宋体"/>
          <w:sz w:val="44"/>
        </w:rPr>
        <w:t>审批流程图</w:t>
      </w:r>
    </w:p>
    <w:p>
      <w:pPr>
        <w:pStyle w:val="Normal"/>
        <w:jc w:val="center"/>
        <w:rPr>
          <w:rFonts w:ascii="华文中宋;宋体" w:hAnsi="华文中宋;宋体" w:eastAsia="华文中宋;宋体" w:cs="宋体"/>
          <w:sz w:val="24"/>
          <w:szCs w:val="24"/>
        </w:rPr>
      </w:pPr>
      <w:r>
        <w:rPr>
          <w:rFonts w:eastAsia="华文中宋;宋体" w:cs="宋体" w:ascii="华文中宋;宋体" w:hAnsi="华文中宋;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52705</wp:posOffset>
                </wp:positionV>
                <wp:extent cx="2409190" cy="666750"/>
                <wp:effectExtent l="8255" t="8255" r="8890" b="8890"/>
                <wp:wrapNone/>
                <wp:docPr id="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66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2" stroked="t" o:allowincell="f" style="position:absolute;margin-left:115.5pt;margin-top:4.15pt;width:189.65pt;height:52.45pt;mso-wrap-style:none;v-text-anchor:middle" type="_x0000_t116">
                <v:fill o:detectmouseclick="t" on="false"/>
                <v:stroke color="#558ed5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申请</w:t>
      </w:r>
    </w:p>
    <w:p>
      <w:pPr>
        <w:pStyle w:val="Normal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申请人向户籍所在民政局提出申请</w:t>
      </w:r>
    </w:p>
    <w:p>
      <w:pPr>
        <w:pStyle w:val="Normal"/>
        <w:rPr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126365</wp:posOffset>
                </wp:positionV>
                <wp:extent cx="2540" cy="370205"/>
                <wp:effectExtent l="36195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9.95pt" to="209.6pt,39.05pt" ID="Line 3" stroked="t" o:allowincell="f" style="position:absolute">
                <v:stroke color="#558ed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145415</wp:posOffset>
                </wp:positionV>
                <wp:extent cx="2847340" cy="1188720"/>
                <wp:effectExtent l="20955" t="8890" r="21590" b="9525"/>
                <wp:wrapNone/>
                <wp:docPr id="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11887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收件、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优抚科收件，对材料进行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3" stroked="t" o:allowincell="f" style="position:absolute;margin-left:98.25pt;margin-top:11.45pt;width:224.1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收件、初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优抚科收件，对材料进行初审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lang w:eastAsia="zh-CN"/>
        </w:rPr>
        <w:tab/>
      </w:r>
    </w:p>
    <w:p>
      <w:pPr>
        <w:pStyle w:val="Normal"/>
        <w:tabs>
          <w:tab w:val="clear" w:pos="420"/>
          <w:tab w:val="left" w:pos="629" w:leader="none"/>
          <w:tab w:val="center" w:pos="4213" w:leader="none"/>
        </w:tabs>
        <w:spacing w:lineRule="exact" w:line="24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24130</wp:posOffset>
                </wp:positionV>
                <wp:extent cx="1498600" cy="724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提交的材料不符合法定形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的予以退回。材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不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的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一次性告知补齐内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0pt" style="position:absolute;rotation:-0;width:118pt;height:57.05pt;mso-wrap-distance-left:9.05pt;mso-wrap-distance-right:9.05pt;mso-wrap-distance-top:0pt;mso-wrap-distance-bottom:0pt;margin-top:1.9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提交的材料不符合法定形式</w:t>
                      </w: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的予以退回。材料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不齐</w:t>
                      </w: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的，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一次性告知补齐内容</w:t>
                      </w: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8295</wp:posOffset>
                </wp:positionH>
                <wp:positionV relativeFrom="paragraph">
                  <wp:posOffset>193675</wp:posOffset>
                </wp:positionV>
                <wp:extent cx="459740" cy="6350"/>
                <wp:effectExtent l="635" t="33020" r="0" b="37465"/>
                <wp:wrapNone/>
                <wp:docPr id="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15.25pt" to="362pt,15.7pt" ID="Line 52" stroked="t" o:allowincell="f" style="position:absolute">
                <v:stroke color="#558ed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9545</wp:posOffset>
                </wp:positionH>
                <wp:positionV relativeFrom="paragraph">
                  <wp:posOffset>150495</wp:posOffset>
                </wp:positionV>
                <wp:extent cx="635" cy="1548765"/>
                <wp:effectExtent l="5080" t="635" r="5080" b="635"/>
                <wp:wrapNone/>
                <wp:docPr id="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11.85pt" to="413.35pt,133.75pt" ID="Line 78" stroked="t" o:allowincell="f" style="position:absolute;flip:x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59690</wp:posOffset>
                </wp:positionV>
                <wp:extent cx="3810" cy="241935"/>
                <wp:effectExtent l="35560" t="635" r="37465" b="635"/>
                <wp:wrapNone/>
                <wp:docPr id="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4.7pt" to="210.9pt,23.7pt" ID="Line 42" stroked="t" o:allowincell="f" style="position:absolute">
                <v:stroke color="#558ed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5580</wp:posOffset>
                </wp:positionH>
                <wp:positionV relativeFrom="paragraph">
                  <wp:posOffset>120650</wp:posOffset>
                </wp:positionV>
                <wp:extent cx="2412365" cy="450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材料齐全，符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0pt" style="position:absolute;rotation:-0;width:189.95pt;height:35.5pt;mso-wrap-distance-left:9.05pt;mso-wrap-distance-right:9.05pt;mso-wrap-distance-top:0pt;mso-wrap-distance-bottom:0pt;margin-top:9.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材料齐全，符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3810</wp:posOffset>
                </wp:positionV>
                <wp:extent cx="3175" cy="233045"/>
                <wp:effectExtent l="36195" t="635" r="37465" b="0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0.3pt" to="207.75pt,18.6pt" ID="Line 44" stroked="t" o:allowincell="f" style="position:absolute">
                <v:stroke color="#558ed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245</wp:posOffset>
                </wp:positionH>
                <wp:positionV relativeFrom="paragraph">
                  <wp:posOffset>41910</wp:posOffset>
                </wp:positionV>
                <wp:extent cx="2439670" cy="450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申请人按要求提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全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0pt" style="position:absolute;rotation:-0;width:192.1pt;height:35.5pt;mso-wrap-distance-left:9.05pt;mso-wrap-distance-right:9.05pt;mso-wrap-distance-top:0pt;mso-wrap-distance-bottom:0pt;margin-top:3.3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申请人按要求提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全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360</wp:posOffset>
                </wp:positionH>
                <wp:positionV relativeFrom="paragraph">
                  <wp:posOffset>102235</wp:posOffset>
                </wp:positionV>
                <wp:extent cx="1128395" cy="8255"/>
                <wp:effectExtent l="0" t="30480" r="635" b="3810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8.05pt" to="415.6pt,8.65pt" ID="Line 3" stroked="t" o:allowincell="f" style="position:absolute;flip:x">
                <v:stroke color="#558ed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710</wp:posOffset>
                </wp:positionH>
                <wp:positionV relativeFrom="paragraph">
                  <wp:posOffset>114935</wp:posOffset>
                </wp:positionV>
                <wp:extent cx="4445" cy="241300"/>
                <wp:effectExtent l="35560" t="635" r="36830" b="0"/>
                <wp:wrapNone/>
                <wp:docPr id="1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9.05pt" to="207.6pt,28pt" ID="Line 46" stroked="t" o:allowincell="f" style="position:absolute">
                <v:stroke color="#558ed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205</wp:posOffset>
                </wp:positionH>
                <wp:positionV relativeFrom="paragraph">
                  <wp:posOffset>151130</wp:posOffset>
                </wp:positionV>
                <wp:extent cx="2369185" cy="450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民政局优抚科审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0pt" style="position:absolute;rotation:-0;width:186.55pt;height:35.5pt;mso-wrap-distance-left:9.05pt;mso-wrap-distance-right:9.05pt;mso-wrap-distance-top:0pt;mso-wrap-distance-bottom:0pt;margin-top:11.9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市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民政局优抚科审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7630</wp:posOffset>
                </wp:positionH>
                <wp:positionV relativeFrom="paragraph">
                  <wp:posOffset>76200</wp:posOffset>
                </wp:positionV>
                <wp:extent cx="3810" cy="271780"/>
                <wp:effectExtent l="35560" t="635" r="37465" b="635"/>
                <wp:wrapNone/>
                <wp:docPr id="1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6pt" to="207.15pt,27.35pt" ID="Line 48" stroked="t" o:allowincell="f" style="position:absolute">
                <v:stroke color="#558ed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39370</wp:posOffset>
                </wp:positionV>
                <wp:extent cx="2485390" cy="1276350"/>
                <wp:effectExtent l="17780" t="9525" r="18415" b="10160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127620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评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组织材料合格人员到医疗机构检查及鉴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07.25pt;margin-top:3.1pt;width:195.65pt;height:100.4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评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组织材料合格人员到医疗机构检查及鉴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8160</wp:posOffset>
                </wp:positionH>
                <wp:positionV relativeFrom="paragraph">
                  <wp:posOffset>-3810</wp:posOffset>
                </wp:positionV>
                <wp:extent cx="1720850" cy="554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lang w:eastAsia="zh-CN"/>
                              </w:rPr>
                              <w:t>鉴定不合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将申请材料逐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lang w:eastAsia="zh-CN"/>
                              </w:rPr>
                              <w:t>退还申请人，并告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不予认定理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0pt" style="position:absolute;rotation:-0;width:135.5pt;height:43.7pt;mso-wrap-distance-left:9.05pt;mso-wrap-distance-right:9.05pt;mso-wrap-distance-top:0pt;mso-wrap-distance-bottom:0pt;margin-top:-0.3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仿宋_GB2312" w:cs="宋体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仿宋_GB2312"/>
                          <w:b/>
                          <w:lang w:eastAsia="zh-CN"/>
                        </w:rPr>
                        <w:t>鉴定不合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宋体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将申请材料逐级</w:t>
                      </w:r>
                      <w:r>
                        <w:rPr>
                          <w:rFonts w:ascii="仿宋_GB2312" w:hAnsi="仿宋_GB2312" w:cs="宋体" w:eastAsia="仿宋_GB2312"/>
                          <w:lang w:eastAsia="zh-CN"/>
                        </w:rPr>
                        <w:t>退还申请人，并告知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不予认定理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2070</wp:posOffset>
                </wp:positionH>
                <wp:positionV relativeFrom="paragraph">
                  <wp:posOffset>88900</wp:posOffset>
                </wp:positionV>
                <wp:extent cx="459740" cy="6350"/>
                <wp:effectExtent l="635" t="33020" r="0" b="37465"/>
                <wp:wrapNone/>
                <wp:docPr id="1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7pt" to="340.25pt,7.45pt" ID="Line 52" stroked="t" o:allowincell="f" style="position:absolute">
                <v:stroke color="#558ed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2075</wp:posOffset>
                </wp:positionH>
                <wp:positionV relativeFrom="paragraph">
                  <wp:posOffset>148590</wp:posOffset>
                </wp:positionV>
                <wp:extent cx="6350" cy="381000"/>
                <wp:effectExtent l="33020" t="635" r="36830" b="0"/>
                <wp:wrapNone/>
                <wp:docPr id="1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1.7pt" to="207.7pt,41.65pt" ID="Line 52" stroked="t" o:allowincell="f" style="position:absolute">
                <v:stroke color="#558ed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33" w:leader="none"/>
        </w:tabs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9855</wp:posOffset>
                </wp:positionH>
                <wp:positionV relativeFrom="paragraph">
                  <wp:posOffset>902970</wp:posOffset>
                </wp:positionV>
                <wp:extent cx="3175" cy="334645"/>
                <wp:effectExtent l="37465" t="635" r="36195" b="635"/>
                <wp:wrapNone/>
                <wp:docPr id="1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1.1pt" to="208.85pt,97.4pt" ID="Line 50" stroked="t" o:allowincell="f" style="position:absolute;flip:x">
                <v:stroke color="#558ed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4790</wp:posOffset>
                </wp:positionH>
                <wp:positionV relativeFrom="paragraph">
                  <wp:posOffset>1283335</wp:posOffset>
                </wp:positionV>
                <wp:extent cx="2266950" cy="514350"/>
                <wp:effectExtent l="8255" t="8255" r="8890" b="8890"/>
                <wp:wrapNone/>
                <wp:docPr id="2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1444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报省民政厅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17.7pt;margin-top:101.05pt;width:178.45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报省民政厅备案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6545</wp:posOffset>
                </wp:positionH>
                <wp:positionV relativeFrom="paragraph">
                  <wp:posOffset>328295</wp:posOffset>
                </wp:positionV>
                <wp:extent cx="2210435" cy="5264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鉴定合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报送局领导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lang w:eastAsia="zh-CN"/>
                              </w:rPr>
                              <w:t>批，发放相关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0pt" style="position:absolute;rotation:-0;width:174.05pt;height:41.45pt;mso-wrap-distance-left:9.05pt;mso-wrap-distance-right:9.05pt;mso-wrap-distance-top:0pt;mso-wrap-distance-bottom:0pt;margin-top:25.8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鉴定合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宋体" w:eastAsia="仿宋_GB2312"/>
                        </w:rPr>
                        <w:t>报送局领导审</w:t>
                      </w:r>
                      <w:r>
                        <w:rPr>
                          <w:rFonts w:ascii="仿宋_GB2312" w:hAnsi="仿宋_GB2312" w:cs="宋体" w:eastAsia="仿宋_GB2312"/>
                          <w:lang w:eastAsia="zh-CN"/>
                        </w:rPr>
                        <w:t>批，发放相关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22:00Z</dcterms:created>
  <dc:creator>zxh</dc:creator>
  <dc:description/>
  <dc:language>en-US</dc:language>
  <cp:lastModifiedBy>Administrator</cp:lastModifiedBy>
  <dcterms:modified xsi:type="dcterms:W3CDTF">2018-07-27T08:12:14Z</dcterms:modified>
  <cp:revision>20</cp:revision>
  <dc:subject/>
  <dc:title>本辖区地名的命名、更名的审批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