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仿宋_GB2312"/>
          <w:color w:val="0000FF"/>
        </w:rPr>
      </w:pPr>
      <w:r>
        <w:rPr>
          <w:rFonts w:cs="仿宋_GB2312"/>
          <w:color w:val="0000FF"/>
        </w:rPr>
      </w:r>
    </w:p>
    <w:p>
      <w:pPr>
        <w:pStyle w:val="Normal"/>
        <w:spacing w:lineRule="exact" w:line="620"/>
        <w:rPr>
          <w:rFonts w:cs="仿宋_GB2312"/>
          <w:color w:val="0000FF"/>
          <w:sz w:val="44"/>
          <w:szCs w:val="44"/>
        </w:rPr>
      </w:pPr>
      <w:r>
        <w:rPr>
          <w:rFonts w:cs="仿宋_GB2312"/>
          <w:color w:val="0000FF"/>
          <w:sz w:val="44"/>
          <w:szCs w:val="44"/>
        </w:rPr>
      </w:r>
    </w:p>
    <w:p>
      <w:pPr>
        <w:pStyle w:val="Normal"/>
        <w:spacing w:lineRule="exact" w:line="1280" w:before="0" w:after="624"/>
        <w:ind w:right="-28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20"/>
          <w:w w:val="7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w w:val="70"/>
          <w:sz w:val="120"/>
          <w:szCs w:val="120"/>
        </w:rPr>
        <w:t>九江市交通运输局文件</w:t>
      </w:r>
    </w:p>
    <w:p>
      <w:pPr>
        <w:pStyle w:val="Normal"/>
        <w:snapToGrid w:val="false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交计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1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7780</wp:posOffset>
                </wp:positionV>
                <wp:extent cx="5544185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1.4pt" to="430.05pt,-1.4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w w:val="98"/>
          <w:kern w:val="0"/>
          <w:sz w:val="44"/>
          <w:szCs w:val="44"/>
        </w:rPr>
        <w:t>九江市交通运输局关于转发</w:t>
      </w:r>
      <w:r>
        <w:rPr>
          <w:rFonts w:eastAsia="方正小标宋简体" w:cs="黑体" w:ascii="方正小标宋简体" w:hAnsi="方正小标宋简体"/>
          <w:color w:val="000000"/>
          <w:w w:val="98"/>
          <w:kern w:val="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000000"/>
          <w:w w:val="98"/>
          <w:kern w:val="0"/>
          <w:sz w:val="44"/>
          <w:szCs w:val="44"/>
        </w:rPr>
        <w:t>年交通运输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w w:val="98"/>
          <w:kern w:val="0"/>
          <w:sz w:val="44"/>
          <w:szCs w:val="44"/>
        </w:rPr>
        <w:t>车购税农村公路建设计划（第一批）的通知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黑体"/>
          <w:color w:val="FFFFFF"/>
          <w:w w:val="98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w w:val="98"/>
          <w:kern w:val="0"/>
          <w:sz w:val="44"/>
          <w:szCs w:val="44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6"/>
      <w:bookmarkStart w:id="5" w:name="OLE_LINK5"/>
      <w:bookmarkStart w:id="6" w:name="OLE_LINK4"/>
      <w:bookmarkStart w:id="7" w:name="OLE_LINK3"/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（市</w:t>
      </w:r>
      <w:r>
        <w:rPr>
          <w:rFonts w:eastAsia="仿宋_GB2312"/>
          <w:color w:val="000000"/>
          <w:kern w:val="0"/>
          <w:sz w:val="32"/>
          <w:szCs w:val="32"/>
        </w:rPr>
        <w:t>、区</w:t>
      </w:r>
      <w:r>
        <w:rPr>
          <w:rFonts w:eastAsia="仿宋_GB2312"/>
          <w:color w:val="000000"/>
          <w:kern w:val="0"/>
          <w:sz w:val="32"/>
          <w:szCs w:val="32"/>
        </w:rPr>
        <w:t>）交通运输局：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江西省公路管理局关于下达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交通运输部车购税农村公路建设计划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/>
          <w:color w:val="000000"/>
          <w:kern w:val="0"/>
          <w:sz w:val="32"/>
          <w:szCs w:val="32"/>
        </w:rPr>
        <w:t>）的通知》（赣</w:t>
      </w:r>
      <w:r>
        <w:rPr>
          <w:rFonts w:eastAsia="仿宋_GB2312"/>
          <w:color w:val="000000"/>
          <w:kern w:val="0"/>
          <w:sz w:val="32"/>
          <w:szCs w:val="32"/>
        </w:rPr>
        <w:t>路县</w:t>
      </w:r>
      <w:r>
        <w:rPr>
          <w:rFonts w:eastAsia="仿宋_GB2312"/>
          <w:color w:val="000000"/>
          <w:kern w:val="0"/>
          <w:sz w:val="32"/>
          <w:szCs w:val="32"/>
        </w:rPr>
        <w:t>字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，现将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交通运输部车购税农村公路建设计划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转发</w:t>
      </w:r>
      <w:r>
        <w:rPr>
          <w:rFonts w:eastAsia="仿宋_GB2312"/>
          <w:color w:val="000000"/>
          <w:kern w:val="0"/>
          <w:sz w:val="32"/>
          <w:szCs w:val="32"/>
        </w:rPr>
        <w:t>给你们。请</w:t>
      </w:r>
      <w:r>
        <w:rPr>
          <w:rFonts w:eastAsia="仿宋_GB2312"/>
          <w:color w:val="000000"/>
          <w:kern w:val="0"/>
          <w:sz w:val="32"/>
          <w:szCs w:val="32"/>
        </w:rPr>
        <w:t>严格执行基本建设程序，</w:t>
      </w:r>
      <w:r>
        <w:rPr>
          <w:rFonts w:eastAsia="仿宋_GB2312"/>
          <w:color w:val="000000"/>
          <w:kern w:val="0"/>
          <w:sz w:val="32"/>
          <w:szCs w:val="32"/>
        </w:rPr>
        <w:t>加强资金监督，</w:t>
      </w:r>
      <w:r>
        <w:rPr>
          <w:rFonts w:eastAsia="仿宋_GB2312"/>
          <w:color w:val="000000"/>
          <w:kern w:val="0"/>
          <w:sz w:val="32"/>
          <w:szCs w:val="32"/>
        </w:rPr>
        <w:t>做到</w:t>
      </w:r>
      <w:r>
        <w:rPr>
          <w:rFonts w:eastAsia="仿宋_GB2312"/>
          <w:color w:val="000000"/>
          <w:kern w:val="0"/>
          <w:sz w:val="32"/>
          <w:szCs w:val="32"/>
        </w:rPr>
        <w:t>专款专用，</w:t>
      </w:r>
      <w:r>
        <w:rPr>
          <w:rFonts w:eastAsia="仿宋_GB2312"/>
          <w:color w:val="000000"/>
          <w:kern w:val="0"/>
          <w:sz w:val="32"/>
          <w:szCs w:val="32"/>
        </w:rPr>
        <w:t>确保完成年度投资计划任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附件：《江西省公路管理局关于下达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交通运输部车购税农村公路建设计划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/>
          <w:color w:val="000000"/>
          <w:kern w:val="0"/>
          <w:sz w:val="32"/>
          <w:szCs w:val="32"/>
        </w:rPr>
        <w:t>）的通知》（赣</w:t>
      </w:r>
      <w:r>
        <w:rPr>
          <w:rFonts w:eastAsia="仿宋_GB2312"/>
          <w:color w:val="000000"/>
          <w:kern w:val="0"/>
          <w:sz w:val="32"/>
          <w:szCs w:val="32"/>
        </w:rPr>
        <w:t>路县</w:t>
      </w:r>
      <w:r>
        <w:rPr>
          <w:rFonts w:eastAsia="仿宋_GB2312"/>
          <w:color w:val="000000"/>
          <w:kern w:val="0"/>
          <w:sz w:val="32"/>
          <w:szCs w:val="32"/>
        </w:rPr>
        <w:t>字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bookmarkStart w:id="8" w:name="公开方式"/>
      <w:bookmarkEnd w:id="4"/>
      <w:bookmarkEnd w:id="5"/>
      <w:bookmarkEnd w:id="6"/>
      <w:bookmarkEnd w:id="7"/>
      <w:bookmarkEnd w:id="8"/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江市交通运输局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0</wp:posOffset>
                </wp:positionH>
                <wp:positionV relativeFrom="paragraph">
                  <wp:posOffset>-2628900</wp:posOffset>
                </wp:positionV>
                <wp:extent cx="1460500" cy="1447800"/>
                <wp:effectExtent l="0" t="15240" r="0" b="942573045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47920"/>
                          <a:chOff x="0" y="0"/>
                          <a:chExt cx="1460520" cy="1447920"/>
                        </a:xfrm>
                      </wpg:grpSpPr>
                      <wps:wsp>
                        <wps:cNvSpPr txBox="1"/>
                        <wps:spPr>
                          <a:xfrm>
                            <a:off x="7207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b1NSfsUiftLh3vKiPwNBfyLr56JR=sHDDoOB8AbGANXV0kOfzJODQuXzkDOmryMTX0QSL1MBz1MzIFKSP4NCXsPi=3Phz2LCQALSIBLjHvMCc8OB8Da1MIQC3MBiwDa1MNXV0kOq6Euat7wseVnaHxLCD4naL4trT7KzQuXz4gaVT9CPn7T1kmalEzcWIkSlEsYS59wa1sxsB8t71n0LuJ4K6VOB8SZVctXWQ0blUNXV0kOfzJOEMoY14gcGUxYUUyYWINXV0kOrqPuauMpMSKxtR90ivuT1kmalEzcWIkUWMkbj4gaVT9CPn7T1kmalEzcWIkUV4ocD4gaVT9urV8qbqPxLuC7cW9tJ37K0MoY14gcGUxYUUtZWQNXV0kOfzJOEMoY14gcGUxYTskdUMNOiLxQCDvLicCLyUFNDTyMyH7K0MoY14gcGUxYTskdUMNOfzJOEMoY14gcGUxYUQoaVT9Li=wNRzvLRzyLR=wLCn0Lyn0NB=fJLpwuNSTsLBz08SS1rdo0bJ2+r6wwuboOB8SZVctXWQ0blUTZV0kOfzJODMuaWA0cFUxRU=9LSbxKiLwKiH1KiH3OB8Ca10vcWQkbjkPOfzJODMuaWA0cFUxSTECPVQjbi32MBzxMx0EPRzwMh0FMR0FLyvuP18sbGUzYWIMPTMAYFQxOfzJOEUyYTogclEMQCT9LCvuUWMkRlE1XT0DMS3MBiwSYVErPWQWZFkiZEAgY1T9na501iKRr5F+OB8SYVErPWQWZFkiZEAgY1T9OEAoXzU3cC3tY1klOB8PZVMEdGP9CPn7TFkiU1kjcFf9MB3vMy=vLC=7K0AoX0coYGQnOfzJOEAoXzgkZVcncC3zKi=0LC=vLCvuTFkiRFUoY1gzOfzJOEMoY14kYDMuamQkdGP9OB8SZVctYVQCa14zYWgzOfzJOEMoY14gcGUxYUYgaGUkOiUhNSUjLiXwMlMiYSQgYiLvL1T4LFIgNVL2MiDyMlX1OB8SZVctXWQ0blUVXVw0YS3MBiwSZVctYVQLYV4mcFf9LyH7K0MoY14kYDwkalczZC3MBiwSZVctXWQ0blUOblQkbi3wOB8SZVctXWQ0blUOblQkbi3MBiwVYWIyZV8tOkX3KiHtLB3zLSfnLyKNtxj7K0YkbmMoa139CPn7RV0gY1UDPy4RLFwGSzQrZF0QP0o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oqPTEAZh8ATFMJRDUoc18MQzQCPj0wVD0oc18iSzgEPz4KajUpTjkhLWb0djsGayclTDgTZGb2ZWEKRDUsdUoETiXzQDMsKzgncUoicUbzUCcKaDcqcV4DaT8JakAwLzosTV4xaCH0NGf4ZjIrUCPwP1IRUmUCP2kxdlzwPmoQXyMvMCAsLWEyTiYMLT4oTDciSFELcCH2cVkFbEUkLjgraWkXNSABZEIxUSUqbGQQJ2QZakUzLzkMbGckSR8FVjgtS0gTLiUiZB8SSRsycUjvXUokdigGbmMzMGANP2LzRUPxQEUsLV4xcjLydTMtXj02MV8rPmQiSzUWYlIjMCT4NSkicVv4YkQ3UVMkYkgCPiktdWk2LDwkUzLvXVosL2EiTFIkSEcyRUA1J2ohMyP2YGn2Sl8NTlgncFP4LzMkQlM0PkMkXz0kcVglXWM1bjEkUWAUdmQVXh8VK2cLLzwXSSQ1Jyjzal8ha14GQEkjcD7uYyf3bFQLXSUhQWQ3UlwhaWYzLmc4NGUnQmUBPWohUjgVaUMJdkUiT1UZaUIBcyUmUlkrQGoGLDUEUkoYTmEXcFrwcCcAaTcrLUUiR0UmTT8lZVwrdDI4RDIKRDkUQCITQDkMTUkJSWciayTqQFHyUFjyYkknPVgRYyjuPSAnUmEBZEXzUTgMUCEkSTwMTUkRRSkjaDYERlsWUWQPMlUpTUI5JzIvTjD1SjD1QTXxUWE1blckTVH2cygyMWkGUToEQCEPY1ECTFwQcFr3LVERPicsZGoTa0kuLlYLaUMYQ0ozUlkZVmMIaiL0azYgTz4USCgNZ1kVPkIAMV0FUFozNEIzTTwqZDMobGUjRTXqZyEDXTEEVkcNSFYrSSD0RSPzaDwtZljwNFvwXz0IZ1cJYDorX2YzcjDyZ1v4bFc1JyP0aCXwaTQNTEIFTEX3MCP2MkErQUoETzwoYGIvaUQodFEwZDQRSycsdmEZbFgwSloVcSEIbDz4aGYkVSATPygDNUkKcEELYSQORjo5Tj8EVCQpTSAHVmUQVlIZNGUYJ0MNREoZRUcwLlUOcDwzRDkNSSYjPWYKPkQqaj0uc0gXbFYHPik3QjctLhrwMjo5Q2MqaWIsSEoRbFj0bT41akIuPyYuZz8jYT8NcF0ubUnwSVMJaCcqQGYEQD0hYFzzUmAiMSYZRTgHbjkqX0kTTkYtcDIHcGAscTsAM1sTUWohXTIWdj8tTVcVa2oANVc1bFEuUiP2TCMQZkQoaCMNRz4ATTQVXV72SlwDbEksdmIDcCkZSjj4SGg4UF8WVGAQbmkQLWczYVYIJyYIQEQwNCAkSSMRSGUmaCT4PW=wbiUGMFQEVDrxQl4Qb2ASbGT4PWQ1QDPubkDwS1U0Qls5cCgUcUgNSD8EM2XzdVYiZlMVMlr1K2UKbkMyTUgVUGIGRFsAKzc4NUP1NVEOSzwMZFUZSEYBSFkScDU5PyEvMyAPTEAOYF85PlkJMDUQMzYkVToEUz8LTVYRRSQwL0EDYCI4bkX1NEkjUUgMXx8YQVb2PjUhUUQyUTsjR2MVVVbqYjDuS2IzPlQXQFwUUGPuSFkPSFIkZ10pRSj2MWogUT8sX2=3LWEiUkoraGAtLGHwRjcpLz7qTyAQTDw4M0cmLTcwLTgBZ10lZVvuMUUtTWH2VVwuVTsibUkRTkkYbSUoZkAiX1otZzcITTIHTmkgUVXyRF0KVlQyPlkiKygRdTQBcVsZbGcLSToVcTIrY18zUDMMNUPva18TcWUMJzkwQjsLXzcQaVQYR2gXQCA4UzImRzEwUmMsLWYPa2AnUzLvXkETZTPvUz41dR84UCAMVCABZUMDMkUAbkYjSjsmbDosQUQtS2kHKzkUSVc3Q1gITkgWTjsLPmIULzoIRygmdWQFLiQidT0tQV4kckQoRDUYZzMFajcIMmUSaT8MUiUjPjcCVD8oQmQLZEQsQTQQUlgmLzgFQ0AwLj8OTVD0PkMMTUY2J0nqXUYMMj0ASEEpSGoCcFURZDQmLTMQdTgGSFcQMSkmb0gsRUISdmY2X2=1LGcSX1o0LWESMmMKdTkwMjE2LTQ0TT0laTQLRycmakEHSFkWZCApYT8KSTkOUUgJQlkmSTgLNWIBPzY1cyQoTCQYVkICbjckNEgyP1kFJx8YLkMhcGAvPmoDSjkmPmQ1UTwXaEQNaSL3XWkTVlEAX2DxTFMxY0gAcloZTzsoUmksbEIkcGoDQkHzSGUMcGMBZFj1MEkKZjQ1PTkvXTIKTSAxcFkoQUkUMknvRFUyYhsSRkYgZ0QVX1oqREAwZ1MoXzsASUb2S2MIYzIpME=2Sl8MZz8wTVrwSEMMUUIkajEPSCgJSTYWbjEwVjMYczcWUjU1ajkvaDvyTkQwdVoSMiUMVmczRmMMRTElVTMLRCD0RiAGVmURLkQmTT0VQkoFRj71Vl8ERCENbyHvXiQYdjI2bTkWY2YHPzUAamQwTyMSMEIBUlc0SUYIZjsHRyACRzUGSDj3R1QmQWUCLzMNUDYCZyELYEUBX1EhUl7xTzT3SWMQYF0hZ10RQjI3aiYRJ2ERMVDyTVMpZF8HUjn3QUEWYjoxPjEmUjsyYTIZPzoDLCMSRCEwTVgqUFMKRkUybT4WRSj4bl80SyUtUkTzcknvPSgxaUoDLiEMSUcOPzcYSyIQZzUESyggXjnqUSYzQCcJTEU2bTEpUjEVVlgqTmPvVWT2LloJQF8JLjkqP0Dxc0kLK14FVkgUR0gZT1MpQjMIZlcJdGT3TznvM0cwaSQsZV4rb0XyUlopMUkjVSUwTlUMUUT2QV7zLEIoSSMMTVQxTkIGbVEvPlsQZiX4Z1skbFoCL0UvckE4TikWRDL1QlIHVjMqYTwqViESQUQXSGkuM1UlSDkvSDcHLT4RMzISQ1s0XWc0S0YmTVP0YjYtTWUAPzYUSSUJLkQGSlP1YGUFSyIBNUUSUSgzdV80bT0jNRsDcjEMK1YsZTjyPkk4ZVUvdDIZTTguX1MoTDI1YV8ZamMXZ2g5bkUOc2MVMCI0UDMvPj0qQWgidUMHaTsCZDT1QiAkYCfucDomZEYUMDklZGACUT4qc2IOKykIRj8HTjYIYDwBQTkGYygsP0IgbjE2Mj4wVFooXkMpRmErVUMITF0kQjvyQDjxYCIhRDsudWEDaV4CLFL1cyT3VjIuPx8KT0XyZGLuLlEJTWQnPjwESUUyNCUWRjUiUkcVVFzxVjE0S1DvYBsHQlsQTzw5LT7xMGMnQ2QNTVgBNUMKaiAyUCIRYSIyX14VMlj0QEc0UDEnMlsNckD4bjIwcGYoSFjuSmASSmQqPmUiQR7zaEEIVjkVRUoCZyUBbDoBQDcKM2IQS0YBQST2QSkWTzwtZzo0R13xZV8XZScwZjcBZDIFZlMMVVspViIucjMJQjcZRCciZ0oVT2QWXj0Zajzxb2MFZWMtPzcONEopNCcCRjMvUDnqRyPvYSEtdkAncyA4K1EBaycWSSEYaEAvQDgzXj70MjoENVktSWQIQSAgSlQuZj3uZl8IcUP2Py=1b2MENET3TUUsM0o2TGI4bFgrQ2IYPjLvVT0UTWU4UDUXPzktdDg1YyA4QEggVWc3dG=ybDo0a0g2SykULycFX0DwZkImLSIZXx8WSkMXRU=qVkT4Xzb3Y1Q5Sj8wL2n0VjbxYCUjRFUyTjn3Pj8iTygmR0kyTVP3PjMRblEQZ1MPMzIvZDYHPUEucEUMLkEiR0IpVD73a2PqPT0ubzshLCc2P2QOS0MQP2kCLhr3cUTqQzQGSSYBYFvyaFszSWcFc0=uS1DyMF85JyUNRUgjRUISa1gqbDkTLhsEVj8CTzUMciUSVic5TjnzXxsLSVgqRzEHUWgZa1c2b2MhdEUVXyUWbDUDYWciNWoDcz4SQkQwS1cKVFg2aVUXUzH3dV0hVSIAZWb2YVs3SD4QPlEoLTo0QVUgdl4zVl0QUzgzUmk2R0ICJ133ZVQLLEUZbF0oM1cgXkMqMDExXVoicF8QK0YvaiUIb1ExaCQUPSc5QEbyUUkxcz8sYVwWSF0OaGETdlIkcWP0LFoZR1rzbTvxYiApcTnqTEArSEQGLDkHJ2IlaGUhZh8iU0k5QyU2QDX3LD0sUjMFczsKblwFdF0EazEDbR85Tl4ALSMTTCQpMzMCM0cVPloXcjwMVmYMZ1cnNFUJMDEZLGgQL1grYFkrP1Qwb0MtQWMRT2kMdDMMLDM1LGMAUTkqUSEwPkcpUCUtaEAFQlQOPVsTSVQ4QzwUdCQpTV4UPj4tQDXvVFU1NDDxT0InPyk3QVYtbzU0bUUQNDUALCYMNDEvdWMQUlQUZyYMc2bzPWEBSykIPVI4ayAtYDonamg2T2cNMF41Z1PyXlcmPSEJPzUtRz0RQ1gFPlIpdDI0bSgRVFgIQCIXVUXzZEY5SjQMTjMAaFkZTT43RF8IPVsRUUIoLz0BTDXwLiQYZyIqdkUXMDEoQDbqMSMlQUUScmUERVEVMUcUYGcUMBsmZDUxMWf0Zlg3PV8MUFcDX0HqXmPyVEYQLz8WUUkhVig3Q1gMUEUpM2cKPWgrQVUsc1UHaUEGRDDqYB8OMj0PakQJVjbyRmYwRDYrRj8SRmPxQWo0YUcJVDEmSyD0TmILUkkQckIBUTUuQhrxMjUgU1YFXjEyY1cIdlkCP1oRJ1MjY1bxU1QuViYJLUECTUb1QDIrRD0QcGI5Pjf4YDHvLSYRP10oVUELYFkBT1YgRyMTQVkGYT32UEEEMzoNRzEGTz8HQ0gMUCAiVlYARzkWQWQRSF0sSWozNDYPQDcGPjD1Qzs5VlkHckgmTUc3Y1smPVclcFYBSDMsTmf4bDYAdEcFPUHvY1kOdD4zbTgESFghPUUsNDsHcj8Ja1kZRz72ajINM1IBcjvvRjsKMzkMaGUEVDgCZUAmP1kLMz8BK1IiRTv0UlMlcz4RQUPzUVYOdj0mRVkFTEkZVV4qakMHPiQERyTzPkPuLWE4ZVcZPjgjSWkDLSgRTEgWZzUodFgPSkETTVr1dTr2NVsCLTQnYCUxPzkGYSMpdWMuREAUczQkQ1cVaik4QT4FZjQxc1cla1oBQmQEdjcXLTkEbFYRX0EhVUINS10PbEHzT14gazkPViMDcFMrQTYPUEQIUDcFaCg3R0gNLlwAcVgGclYBaEUSbFsZaiIOQ0MXXSAzRjUOTVkgQ2kGYEgxdjknUjoXTiEXZSkjVVcpTGgCcRsuRFUGUzsSSTMoMj4DQUosczTuT0EqYUQtRTcZRDkqdUkGXzUUaGUDZEUjSyErdCYTaTEVPkIDbVgDLDoBRDo0alk2bkUmRmIvX1r3QVsDQSUIbyQ4QTg0RkEnTUIsPkYRQB8vVV0kSV4mYycoYh8tPls3R1gDQycJRl0qP0Uqa0oOLiETUigVVkcSY1grSEIBYlbvVVw2XTUHJyESQVX4U2QRS2UzZFsDRUkDJ0IRR0cQVDz4UUMzRzERaiDvUUHqcGgRKzsRQ0gUVWcsTUgqP0ImLFwUZDcCSmkZQWgUYikBVmMjX0I2RkoIPlYQVj4zaTowViAZdTsRZVkOR0IHZ1stXzMqVSAIb0M0Y18CRkAmZDU3TUMnPSAUMlk4TjQ2PUIXM2kFbiYqVkcPUUg2b18ZKzwyaDkra0c2PykrQTMJZDQKLDE0SVsAaj8ETSIESiUEdDERXTQiVkcULFb1LUEvLzIwUGALa1gYYmkRSFjxVD0yQ1gIK0ImK1sIaTH2UUkuQV8QaV0NZDIlLTEyYEonQEEuRhrzUSTzMmARP2jxPl8ATmgFZjEoTVoWaTgsTkMIQzERXzsOZDESU0MFZUEWbGnzTjX4QmozbDE2LVkATkYPYEQ2ZiAYbEkgPSbuY0oyR2cZQmQzRSQlQUjuUjU3dh8BQUUkbVYsQTQWQlT3QTYTQj8Eaj4yZyAFY2ERQF0ESDQXRUDvcDEOVjYnZTQYVikKbkn4VVgES1kZXVInUTUrSTUMUyMFSV8DbTUPVVkCT0QpaGQVTjYKLSArPicATT8vaF8RbWEUTSMXTUEpSzIqaGgES1gVPloALjULRloOXjMDQUYSPVgqLkcBYzoOQV4QXV71SDUGYzomQiUTMzkYbmUITiIzPUXuYEkhRj0KVDE5QVkrZ1MSc2kARjMtVlYWRTYZakUEVRsvRVUvYlQmXUgRXRrqPj0nSjkqMWAVUzMsQjEVQjcHSGkGYT8VXWU2NTIONSEITGMGPmIuQTEQcFUVYyQgZ2QNRTn0aVUGT2gwa1IEa0UXNWcWbFojQULxcDEvNVMASCQPa1coT1cQQGcuVVwmSlYBaTUkR0IuazkZb0QpVFUmXSEILmcpbDr0LzMGK2cAVGMKZDImYSkoQUAxc0bvSTciUGARQCcjczM4VWIJVkoBYV8hRzbubkETcjLvTiMGQkgAQDcjPSARSykEQ18VcDMvVEY3Rlg2R2QNPV0UTT8nRm=wRVEzU0ozSWAvQ2UiYzMkaV0jLGk5QifxUjcmT2kRdGcVbEgjdlwwTCEtTRsBRVvqLGAWPycTJ2DwQjQ2ZkkYL0MOb0fyQTEOXTU5ZlsXQ0QXZUkvaTzwclkwJ2QYQTHyXjkRNFghY1wBRkMgTkfvMVIFMTY5Q1LyXTr3cVcCTVz0SFkFUzMLQFsWdlEhYj80a2EFdmo0RmcRQFMRbDMLXUEHcSgQQGMMY0QLbjMJM10sbkEzPjgzLDsNbTMxb2I3TVIIK1kxRiMRUFYhUGHqJ0EDRWgAREk4LzP2UmEFLF8HQVDyUGUZMlkFdUETRFL1dTrqYUE0MjkLQykCYzYlNTb4P2YWLCUQSz0ZY2=qdDHqLFkTTSQFTlowLlcrSlwqUTc2M1I2QkgMS1bxR2k3QFIqQDgtQTkgdkYQK2AmPSUoLDUvdV8Ua0QEM1QxU1c1ZT0nRGY0dEMiR0IDa2MALmUoPj0paVwHNEc3VGQURGcYTmgHUT0KST7vUyIGLjc3Lj0xLDv2QCHwRVgJMyAQbzQxP2UwY0IPM2EwX0oDQx8LcDIQZkkTdjsGdGQyaGjuSEcyRmYGTkAzP2gEdlsTc2YwSGM2ajIDUEEwNF0yVkHwYTsoMmUhUSU1Qkc0TjH2UWMBTDcvLB7vSTE3XT05RjQ5Pj04X1MQMkESSEozdWk5YUMgRBr3TzwCZBsyZWMRPSIvXjEzZFgLUDE2QGIMUlPwXzLqdGgML170MT8kTWYuTTMkJzUJaF0TPjf1czgTQUURVDEZRlYQdDMlSDkMYGopQCLuaWQsSzowQW=1YmIHUjYFPSMUY0gMYzYkZGM5PVI2S0QkQWchQikxRTQOQWkpdVoITDoGXSgZcFMrPWcRaiECRkEjSUjzTjE2UjYPQ14UdEcDJ1P2QCk2VlkUQ2UvdmcRJ2YARh8rYV0tTzTySzQ5REkwQ0oINGMZLToESjTzUDIYRmQEcTkpRl8oc0QAK0AKdjMOSDIUZj0tSDgMZyI5RUgGdD4gMTkKbCYrdmkCc0EsZlczVDQ4bEUnRWH0TDgCPyI3YTsrTzEsRDsgb2Y0dloRc0kZdTsjcD45SjQrRT8AU0gIZSUGTj3wYTkYQGYLb0kPS0ouc0MpQ1f3S2csLjk1Yz32TUQORVQJK2AJc0oMTGbxbCMqUDoBaSL1cmkhQ1YORD0Gc1MyU18rRkg2ViUpPVU4dmoHaSMjdjQqZkEiczUYU0ouSjMkazspVmkNMTkFRiQWTTgFQFMCUDwPTmYYXj0TcBsXQEkraVIgNEIDYDQASCY4ZlskTkgCMCkWc1cILzkxU2cCRUYoLGgXdC=vRUMvc2cCYzfzRCA1Yj0oQ1sCa2ANZCECQ1QrXzMESUc1VW=4XyggQ1sSSTQITjvqTiE4R18RRFM0X10rbSjwYEcDQzoATjYTTWEmcz0RZG=vdTYhLWgFZkYZamAXVlwQMjbwYyMBdmj4dDgTRVgDQUX4QlwzRD0LaGkFcSYQQDcvPls4LzIrYEUuQ2M4byDzPjkgRWkuYUowdDUqTjIJU1guTTgTVjkFQiUiXUkMLkLudTcIL0kGbEczLkISYFUVMykWLTkBLl8jXzT3XlfwXUX4QjoxZCEKdj4ERkUSLikJPjoRZDHxM0gjLmb3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MVH4MVPxMiD1X1MkMFElLy=yYSjvXlD4Xyb1LSL1YiX7Kz0jMS3MBiwPbl8eQlwgYy3wOB8Pbl8eQlwgYy3MBiwIaVEmYUQxXV4ySV8jYS3wOB8IaVEmYUQxXV4ySV8jYS3MBiwSYVErT1UxZVErOiUQLWAUbzcLQEIrdGEnaiIOYib3XiQsclkjVjIqMiMJK0AYT2UCZjkiXSkEcC0TRDEXJz44bl8kU2bvdkYFRz0mOB8SYVErT1UxZVErOfzJOEAxZV4zT1UzOi=7K0AxZV4zT1UzOfzJOFIHXV4jU2IocFT9LSvuXjggalQWblkzYS3MBiwycGIPXWMyU18xYC33MSfxNCXv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4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" descr="5CE8EA3B5AB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5048AD9CCC5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15.5pt;margin-top:-207pt;width:115pt;height:114pt" coordorigin="6310,-4140" coordsize="230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5;top:-414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b1NSfsUiftLh3vKiPwNBfyLr56JR=sHDDoOB8AbGANXV0kOfzJODQuXzkDOmryMTX0QSL1MBz1MzIFKSP4NCXsPi=3Phz2LCQALSIBLjHvMCc8OB8Da1MIQC3MBiwDa1MNXV0kOq6Euat7wseVnaHxLCD4naL4trT7KzQuXz4gaVT9CPn7T1kmalEzcWIkSlEsYS59wa1sxsB8t71n0LuJ4K6VOB8SZVctXWQ0blUNXV0kOfzJOEMoY14gcGUxYUUyYWINXV0kOrqPuauMpMSKxtR90ivuT1kmalEzcWIkUWMkbj4gaVT9CPn7T1kmalEzcWIkUV4ocD4gaVT9urV8qbqPxLuC7cW9tJ37K0MoY14gcGUxYUUtZWQNXV0kOfzJOEMoY14gcGUxYTskdUMNOiLxQCDvLicCLyUFNDTyMyH7K0MoY14gcGUxYTskdUMNOfzJOEMoY14gcGUxYUQoaVT9Li=wNRzvLRzyLR=wLCn0Lyn0NB=fJLpwuNSTsLBz08SS1rdo0bJ2+r6wwuboOB8SZVctXWQ0blUTZV0kOfzJODMuaWA0cFUxRU=9LSbxKiLwKiH1KiH3OB8Ca10vcWQkbjkPOfzJODMuaWA0cFUxSTECPVQjbi32MBzxMx0EPRzwMh0FMR0FLyvuP18sbGUzYWIMPTMAYFQxOfzJOEUyYTogclEMQCT9LCvuUWMkRlE1XT0DMS3MBiwSYVErPWQWZFkiZEAgY1T9na501iKRr5F+OB8SYVErPWQWZFkiZEAgY1T9OEAoXzU3cC3tY1klOB8PZVMEdGP9CPn7TFkiU1kjcFf9MB3vMy=vLC=7K0AoX0coYGQnOfzJOEAoXzgkZVcncC3zKi=0LC=vLCvuTFkiRFUoY1gzOfzJOEMoY14kYDMuamQkdGP9OB8SZVctYVQCa14zYWgzOfzJOEMoY14gcGUxYUYgaGUkOiUhNSUjLiXwMlMiYSQgYiLvL1T4LFIgNVL2MiDyMlX1OB8SZVctXWQ0blUVXVw0YS3MBiwSZVctYVQLYV4mcFf9LyH7K0MoY14kYDwkalczZC3MBiwSZVctXWQ0blUOblQkbi3wOB8SZVctXWQ0blUOblQkbi3MBiwVYWIyZV8tOkX3KiHtLB3zLSfnLyKNtxj7K0YkbmMoa139CPn7RV0gY1UDPy4RLFwGSzQrZF0QP0o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oqPTEAZh8ATFMJRDUoc18MQzQCPj0wVD0oc18iSzgEPz4KajUpTjkhLWb0djsGayclTDgTZGb2ZWEKRDUsdUoETiXzQDMsKzgncUoicUbzUCcKaDcqcV4DaT8JakAwLzosTV4xaCH0NGf4ZjIrUCPwP1IRUmUCP2kxdlzwPmoQXyMvMCAsLWEyTiYMLT4oTDciSFELcCH2cVkFbEUkLjgraWkXNSABZEIxUSUqbGQQJ2QZakUzLzkMbGckSR8FVjgtS0gTLiUiZB8SSRsycUjvXUokdigGbmMzMGANP2LzRUPxQEUsLV4xcjLydTMtXj02MV8rPmQiSzUWYlIjMCT4NSkicVv4YkQ3UVMkYkgCPiktdWk2LDwkUzLvXVosL2EiTFIkSEcyRUA1J2ohMyP2YGn2Sl8NTlgncFP4LzMkQlM0PkMkXz0kcVglXWM1bjEkUWAUdmQVXh8VK2cLLzwXSSQ1Jyjzal8ha14GQEkjcD7uYyf3bFQLXSUhQWQ3UlwhaWYzLmc4NGUnQmUBPWohUjgVaUMJdkUiT1UZaUIBcyUmUlkrQGoGLDUEUkoYTmEXcFrwcCcAaTcrLUUiR0UmTT8lZVwrdDI4RDIKRDkUQCITQDkMTUkJSWciayTqQFHyUFjyYkknPVgRYyjuPSAnUmEBZEXzUTgMUCEkSTwMTUkRRSkjaDYERlsWUWQPMlUpTUI5JzIvTjD1SjD1QTXxUWE1blckTVH2cygyMWkGUToEQCEPY1ECTFwQcFr3LVERPicsZGoTa0kuLlYLaUMYQ0ozUlkZVmMIaiL0azYgTz4USCgNZ1kVPkIAMV0FUFozNEIzTTwqZDMobGUjRTXqZyEDXTEEVkcNSFYrSSD0RSPzaDwtZljwNFvwXz0IZ1cJYDorX2YzcjDyZ1v4bFc1JyP0aCXwaTQNTEIFTEX3MCP2MkErQUoETzwoYGIvaUQodFEwZDQRSycsdmEZbFgwSloVcSEIbDz4aGYkVSATPygDNUkKcEELYSQORjo5Tj8EVCQpTSAHVmUQVlIZNGUYJ0MNREoZRUcwLlUOcDwzRDkNSSYjPWYKPkQqaj0uc0gXbFYHPik3QjctLhrwMjo5Q2MqaWIsSEoRbFj0bT41akIuPyYuZz8jYT8NcF0ubUnwSVMJaCcqQGYEQD0hYFzzUmAiMSYZRTgHbjkqX0kTTkYtcDIHcGAscTsAM1sTUWohXTIWdj8tTVcVa2oANVc1bFEuUiP2TCMQZkQoaCMNRz4ATTQVXV72SlwDbEksdmIDcCkZSjj4SGg4UF8WVGAQbmkQLWczYVYIJyYIQEQwNCAkSSMRSGUmaCT4PW=wbiUGMFQEVDrxQl4Qb2ASbGT4PWQ1QDPubkDwS1U0Qls5cCgUcUgNSD8EM2XzdVYiZlMVMlr1K2UKbkMyTUgVUGIGRFsAKzc4NUP1NVEOSzwMZFUZSEYBSFkScDU5PyEvMyAPTEAOYF85PlkJMDUQMzYkVToEUz8LTVYRRSQwL0EDYCI4bkX1NEkjUUgMXx8YQVb2PjUhUUQyUTsjR2MVVVbqYjDuS2IzPlQXQFwUUGPuSFkPSFIkZ10pRSj2MWogUT8sX2=3LWEiUkoraGAtLGHwRjcpLz7qTyAQTDw4M0cmLTcwLTgBZ10lZVvuMUUtTWH2VVwuVTsibUkRTkkYbSUoZkAiX1otZzcITTIHTmkgUVXyRF0KVlQyPlkiKygRdTQBcVsZbGcLSToVcTIrY18zUDMMNUPva18TcWUMJzkwQjsLXzcQaVQYR2gXQCA4UzImRzEwUmMsLWYPa2AnUzLvXkETZTPvUz41dR84UCAMVCABZUMDMkUAbkYjSjsmbDosQUQtS2kHKzkUSVc3Q1gITkgWTjsLPmIULzoIRygmdWQFLiQidT0tQV4kckQoRDUYZzMFajcIMmUSaT8MUiUjPjcCVD8oQmQLZEQsQTQQUlgmLzgFQ0AwLj8OTVD0PkMMTUY2J0nqXUYMMj0ASEEpSGoCcFURZDQmLTMQdTgGSFcQMSkmb0gsRUISdmY2X2=1LGcSX1o0LWESMmMKdTkwMjE2LTQ0TT0laTQLRycmakEHSFkWZCApYT8KSTkOUUgJQlkmSTgLNWIBPzY1cyQoTCQYVkICbjckNEgyP1kFJx8YLkMhcGAvPmoDSjkmPmQ1UTwXaEQNaSL3XWkTVlEAX2DxTFMxY0gAcloZTzsoUmksbEIkcGoDQkHzSGUMcGMBZFj1MEkKZjQ1PTkvXTIKTSAxcFkoQUkUMknvRFUyYhsSRkYgZ0QVX1oqREAwZ1MoXzsASUb2S2MIYzIpME=2Sl8MZz8wTVrwSEMMUUIkajEPSCgJSTYWbjEwVjMYczcWUjU1ajkvaDvyTkQwdVoSMiUMVmczRmMMRTElVTMLRCD0RiAGVmURLkQmTT0VQkoFRj71Vl8ERCENbyHvXiQYdjI2bTkWY2YHPzUAamQwTyMSMEIBUlc0SUYIZjsHRyACRzUGSDj3R1QmQWUCLzMNUDYCZyELYEUBX1EhUl7xTzT3SWMQYF0hZ10RQjI3aiYRJ2ERMVDyTVMpZF8HUjn3QUEWYjoxPjEmUjsyYTIZPzoDLCMSRCEwTVgqUFMKRkUybT4WRSj4bl80SyUtUkTzcknvPSgxaUoDLiEMSUcOPzcYSyIQZzUESyggXjnqUSYzQCcJTEU2bTEpUjEVVlgqTmPvVWT2LloJQF8JLjkqP0Dxc0kLK14FVkgUR0gZT1MpQjMIZlcJdGT3TznvM0cwaSQsZV4rb0XyUlopMUkjVSUwTlUMUUT2QV7zLEIoSSMMTVQxTkIGbVEvPlsQZiX4Z1skbFoCL0UvckE4TikWRDL1QlIHVjMqYTwqViESQUQXSGkuM1UlSDkvSDcHLT4RMzISQ1s0XWc0S0YmTVP0YjYtTWUAPzYUSSUJLkQGSlP1YGUFSyIBNUUSUSgzdV80bT0jNRsDcjEMK1YsZTjyPkk4ZVUvdDIZTTguX1MoTDI1YV8ZamMXZ2g5bkUOc2MVMCI0UDMvPj0qQWgidUMHaTsCZDT1QiAkYCfucDomZEYUMDklZGACUT4qc2IOKykIRj8HTjYIYDwBQTkGYygsP0IgbjE2Mj4wVFooXkMpRmErVUMITF0kQjvyQDjxYCIhRDsudWEDaV4CLFL1cyT3VjIuPx8KT0XyZGLuLlEJTWQnPjwESUUyNCUWRjUiUkcVVFzxVjE0S1DvYBsHQlsQTzw5LT7xMGMnQ2QNTVgBNUMKaiAyUCIRYSIyX14VMlj0QEc0UDEnMlsNckD4bjIwcGYoSFjuSmASSmQqPmUiQR7zaEEIVjkVRUoCZyUBbDoBQDcKM2IQS0YBQST2QSkWTzwtZzo0R13xZV8XZScwZjcBZDIFZlMMVVspViIucjMJQjcZRCciZ0oVT2QWXj0Zajzxb2MFZWMtPzcONEopNCcCRjMvUDnqRyPvYSEtdkAncyA4K1EBaycWSSEYaEAvQDgzXj70MjoENVktSWQIQSAgSlQuZj3uZl8IcUP2Py=1b2MENET3TUUsM0o2TGI4bFgrQ2IYPjLvVT0UTWU4UDUXPzktdDg1YyA4QEggVWc3dG=ybDo0a0g2SykULycFX0DwZkImLSIZXx8WSkMXRU=qVkT4Xzb3Y1Q5Sj8wL2n0VjbxYCUjRFUyTjn3Pj8iTygmR0kyTVP3PjMRblEQZ1MPMzIvZDYHPUEucEUMLkEiR0IpVD73a2PqPT0ubzshLCc2P2QOS0MQP2kCLhr3cUTqQzQGSSYBYFvyaFszSWcFc0=uS1DyMF85JyUNRUgjRUISa1gqbDkTLhsEVj8CTzUMciUSVic5TjnzXxsLSVgqRzEHUWgZa1c2b2MhdEUVXyUWbDUDYWciNWoDcz4SQkQwS1cKVFg2aVUXUzH3dV0hVSIAZWb2YVs3SD4QPlEoLTo0QVUgdl4zVl0QUzgzUmk2R0ICJ133ZVQLLEUZbF0oM1cgXkMqMDExXVoicF8QK0YvaiUIb1ExaCQUPSc5QEbyUUkxcz8sYVwWSF0OaGETdlIkcWP0LFoZR1rzbTvxYiApcTnqTEArSEQGLDkHJ2IlaGUhZh8iU0k5QyU2QDX3LD0sUjMFczsKblwFdF0EazEDbR85Tl4ALSMTTCQpMzMCM0cVPloXcjwMVmYMZ1cnNFUJMDEZLGgQL1grYFkrP1Qwb0MtQWMRT2kMdDMMLDM1LGMAUTkqUSEwPkcpUCUtaEAFQlQOPVsTSVQ4QzwUdCQpTV4UPj4tQDXvVFU1NDDxT0InPyk3QVYtbzU0bUUQNDUALCYMNDEvdWMQUlQUZyYMc2bzPWEBSykIPVI4ayAtYDonamg2T2cNMF41Z1PyXlcmPSEJPzUtRz0RQ1gFPlIpdDI0bSgRVFgIQCIXVUXzZEY5SjQMTjMAaFkZTT43RF8IPVsRUUIoLz0BTDXwLiQYZyIqdkUXMDEoQDbqMSMlQUUScmUERVEVMUcUYGcUMBsmZDUxMWf0Zlg3PV8MUFcDX0HqXmPyVEYQLz8WUUkhVig3Q1gMUEUpM2cKPWgrQVUsc1UHaUEGRDDqYB8OMj0PakQJVjbyRmYwRDYrRj8SRmPxQWo0YUcJVDEmSyD0TmILUkkQckIBUTUuQhrxMjUgU1YFXjEyY1cIdlkCP1oRJ1MjY1bxU1QuViYJLUECTUb1QDIrRD0QcGI5Pjf4YDHvLSYRP10oVUELYFkBT1YgRyMTQVkGYT32UEEEMzoNRzEGTz8HQ0gMUCAiVlYARzkWQWQRSF0sSWozNDYPQDcGPjD1Qzs5VlkHckgmTUc3Y1smPVclcFYBSDMsTmf4bDYAdEcFPUHvY1kOdD4zbTgESFghPUUsNDsHcj8Ja1kZRz72ajINM1IBcjvvRjsKMzkMaGUEVDgCZUAmP1kLMz8BK1IiRTv0UlMlcz4RQUPzUVYOdj0mRVkFTEkZVV4qakMHPiQERyTzPkPuLWE4ZVcZPjgjSWkDLSgRTEgWZzUodFgPSkETTVr1dTr2NVsCLTQnYCUxPzkGYSMpdWMuREAUczQkQ1cVaik4QT4FZjQxc1cla1oBQmQEdjcXLTkEbFYRX0EhVUINS10PbEHzT14gazkPViMDcFMrQTYPUEQIUDcFaCg3R0gNLlwAcVgGclYBaEUSbFsZaiIOQ0MXXSAzRjUOTVkgQ2kGYEgxdjknUjoXTiEXZSkjVVcpTGgCcRsuRFUGUzsSSTMoMj4DQUosczTuT0EqYUQtRTcZRDkqdUkGXzUUaGUDZEUjSyErdCYTaTEVPkIDbVgDLDoBRDo0alk2bkUmRmIvX1r3QVsDQSUIbyQ4QTg0RkEnTUIsPkYRQB8vVV0kSV4mYycoYh8tPls3R1gDQycJRl0qP0Uqa0oOLiETUigVVkcSY1grSEIBYlbvVVw2XTUHJyESQVX4U2QRS2UzZFsDRUkDJ0IRR0cQVDz4UUMzRzERaiDvUUHqcGgRKzsRQ0gUVWcsTUgqP0ImLFwUZDcCSmkZQWgUYikBVmMjX0I2RkoIPlYQVj4zaTowViAZdTsRZVkOR0IHZ1stXzMqVSAIb0M0Y18CRkAmZDU3TUMnPSAUMlk4TjQ2PUIXM2kFbiYqVkcPUUg2b18ZKzwyaDkra0c2PykrQTMJZDQKLDE0SVsAaj8ETSIESiUEdDERXTQiVkcULFb1LUEvLzIwUGALa1gYYmkRSFjxVD0yQ1gIK0ImK1sIaTH2UUkuQV8QaV0NZDIlLTEyYEonQEEuRhrzUSTzMmARP2jxPl8ATmgFZjEoTVoWaTgsTkMIQzERXzsOZDESU0MFZUEWbGnzTjX4QmozbDE2LVkATkYPYEQ2ZiAYbEkgPSbuY0oyR2cZQmQzRSQlQUjuUjU3dh8BQUUkbVYsQTQWQlT3QTYTQj8Eaj4yZyAFY2ERQF0ESDQXRUDvcDEOVjYnZTQYVikKbkn4VVgES1kZXVInUTUrSTUMUyMFSV8DbTUPVVkCT0QpaGQVTjYKLSArPicATT8vaF8RbWEUTSMXTUEpSzIqaGgES1gVPloALjULRloOXjMDQUYSPVgqLkcBYzoOQV4QXV71SDUGYzomQiUTMzkYbmUITiIzPUXuYEkhRj0KVDE5QVkrZ1MSc2kARjMtVlYWRTYZakUEVRsvRVUvYlQmXUgRXRrqPj0nSjkqMWAVUzMsQjEVQjcHSGkGYT8VXWU2NTIONSEITGMGPmIuQTEQcFUVYyQgZ2QNRTn0aVUGT2gwa1IEa0UXNWcWbFojQULxcDEvNVMASCQPa1coT1cQQGcuVVwmSlYBaTUkR0IuazkZb0QpVFUmXSEILmcpbDr0LzMGK2cAVGMKZDImYSkoQUAxc0bvSTciUGARQCcjczM4VWIJVkoBYV8hRzbubkETcjLvTiMGQkgAQDcjPSARSykEQ18VcDMvVEY3Rlg2R2QNPV0UTT8nRm=wRVEzU0ozSWAvQ2UiYzMkaV0jLGk5QifxUjcmT2kRdGcVbEgjdlwwTCEtTRsBRVvqLGAWPycTJ2DwQjQ2ZkkYL0MOb0fyQTEOXTU5ZlsXQ0QXZUkvaTzwclkwJ2QYQTHyXjkRNFghY1wBRkMgTkfvMVIFMTY5Q1LyXTr3cVcCTVz0SFkFUzMLQFsWdlEhYj80a2EFdmo0RmcRQFMRbDMLXUEHcSgQQGMMY0QLbjMJM10sbkEzPjgzLDsNbTMxb2I3TVIIK1kxRiMRUFYhUGHqJ0EDRWgAREk4LzP2UmEFLF8HQVDyUGUZMlkFdUETRFL1dTrqYUE0MjkLQykCYzYlNTb4P2YWLCUQSz0ZY2=qdDHqLFkTTSQFTlowLlcrSlwqUTc2M1I2QkgMS1bxR2k3QFIqQDgtQTkgdkYQK2AmPSUoLDUvdV8Ua0QEM1QxU1c1ZT0nRGY0dEMiR0IDa2MALmUoPj0paVwHNEc3VGQURGcYTmgHUT0KST7vUyIGLjc3Lj0xLDv2QCHwRVgJMyAQbzQxP2UwY0IPM2EwX0oDQx8LcDIQZkkTdjsGdGQyaGjuSEcyRmYGTkAzP2gEdlsTc2YwSGM2ajIDUEEwNF0yVkHwYTsoMmUhUSU1Qkc0TjH2UWMBTDcvLB7vSTE3XT05RjQ5Pj04X1MQMkESSEozdWk5YUMgRBr3TzwCZBsyZWMRPSIvXjEzZFgLUDE2QGIMUlPwXzLqdGgML170MT8kTWYuTTMkJzUJaF0TPjf1czgTQUURVDEZRlYQdDMlSDkMYGopQCLuaWQsSzowQW=1YmIHUjYFPSMUY0gMYzYkZGM5PVI2S0QkQWchQikxRTQOQWkpdVoITDoGXSgZcFMrPWcRaiECRkEjSUjzTjE2UjYPQ14UdEcDJ1P2QCk2VlkUQ2UvdmcRJ2YARh8rYV0tTzTySzQ5REkwQ0oINGMZLToESjTzUDIYRmQEcTkpRl8oc0QAK0AKdjMOSDIUZj0tSDgMZyI5RUgGdD4gMTkKbCYrdmkCc0EsZlczVDQ4bEUnRWH0TDgCPyI3YTsrTzEsRDsgb2Y0dloRc0kZdTsjcD45SjQrRT8AU0gIZSUGTj3wYTkYQGYLb0kPS0ouc0MpQ1f3S2csLjk1Yz32TUQORVQJK2AJc0oMTGbxbCMqUDoBaSL1cmkhQ1YORD0Gc1MyU18rRkg2ViUpPVU4dmoHaSMjdjQqZkEiczUYU0ouSjMkazspVmkNMTkFRiQWTTgFQFMCUDwPTmYYXj0TcBsXQEkraVIgNEIDYDQASCY4ZlskTkgCMCkWc1cILzkxU2cCRUYoLGgXdC=vRUMvc2cCYzfzRCA1Yj0oQ1sCa2ANZCECQ1QrXzMESUc1VW=4XyggQ1sSSTQITjvqTiE4R18RRFM0X10rbSjwYEcDQzoATjYTTWEmcz0RZG=vdTYhLWgFZkYZamAXVlwQMjbwYyMBdmj4dDgTRVgDQUX4QlwzRD0LaGkFcSYQQDcvPls4LzIrYEUuQ2M4byDzPjkgRWkuYUowdDUqTjIJU1guTTgTVjkFQiUiXUkMLkLudTcIL0kGbEczLkISYFUVMykWLTkBLl8jXzT3XlfwXUX4QjoxZCEKdj4ERkUSLikJPjoRZDHxM0gjLmb3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MVH4MVPxMiD1X1MkMFElLy=yYSjvXlD4Xyb1LSL1YiX7Kz0jMS3MBiwPbl8eQlwgYy3wOB8Pbl8eQlwgYy3MBiwIaVEmYUQxXV4ySV8jYS3wOB8IaVEmYUQxXV4ySV8jYS3MBiwSYVErT1UxZVErOiUQLWAUbzcLQEIrdGEnaiIOYib3XiQsclkjVjIqMiMJK0AYT2UCZjkiXSkEcC0TRDEXJz44bl8kU2bvdkYFRz0mOB8SYVErT1UxZVErOfzJOEAxZV4zT1UzOi=7K0AxZV4zT1UzOfzJOFIHXV4jU2IocFT9LSvuXjggalQWblkzYS3MBiwycGIPXWMyU18xYC33MSfxNCXv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310;top:-4140;width:2299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310;top:-4140;width:229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6310;top:-4140;width:229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310;top:-414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6310;top:-4140;width:2299;height:2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6310;top:-4140;width:2299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1590</wp:posOffset>
                </wp:positionV>
                <wp:extent cx="5544185" cy="635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7pt" to="436.7pt,2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抄送：局领导，市局财审科，市公路所、质监所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00050</wp:posOffset>
                </wp:positionV>
                <wp:extent cx="5544185" cy="6350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.5pt" to="437.55pt,31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九江市交通运输局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9845</wp:posOffset>
                </wp:positionV>
                <wp:extent cx="5544185" cy="635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35pt" to="435.95pt,2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588" w:right="1588" w:gutter="0" w:header="0" w:top="215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714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30T16:43:00Z</cp:lastPrinted>
  <dcterms:modified xsi:type="dcterms:W3CDTF">2019-01-31T02:5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98</vt:lpwstr>
  </property>
  <property fmtid="{D5CDD505-2E9C-101B-9397-08002B2CF9AE}" pid="4" name="SealCount">
    <vt:lpwstr>SealCount</vt:lpwstr>
  </property>
</Properties>
</file>