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财建指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渔业油价补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统筹资金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有关县（市、区）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江西省财政厅关于下达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渔业油价补贴统筹资金的通知》（赣财建指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）、《江西省财政厅关于下达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渔业成品油油价改革财政补贴的通知》（赣财建指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1</w:t>
      </w:r>
      <w:r>
        <w:rPr>
          <w:rFonts w:ascii="仿宋_GB2312" w:hAnsi="仿宋_GB2312" w:cs="仿宋" w:eastAsia="仿宋_GB2312"/>
          <w:sz w:val="32"/>
          <w:szCs w:val="32"/>
        </w:rPr>
        <w:t>号）以及市直主管部门项目验收情况和分配意见，现将渔业油价补贴统筹资金下达给你们（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用于部分</w:t>
      </w:r>
      <w:r>
        <w:rPr>
          <w:rFonts w:eastAsia="仿宋_GB2312" w:cs="仿宋" w:ascii="仿宋_GB2312" w:hAnsi="仿宋_GB2312"/>
          <w:sz w:val="32"/>
          <w:szCs w:val="32"/>
        </w:rPr>
        <w:t>2018-2019</w:t>
      </w:r>
      <w:r>
        <w:rPr>
          <w:rFonts w:ascii="仿宋_GB2312" w:hAnsi="仿宋_GB2312" w:cs="仿宋" w:eastAsia="仿宋_GB2312"/>
          <w:sz w:val="32"/>
          <w:szCs w:val="32"/>
        </w:rPr>
        <w:t>年度渔业油价补贴统筹资金项目，预算支出科目列“</w:t>
      </w:r>
      <w:r>
        <w:rPr>
          <w:rFonts w:eastAsia="仿宋_GB2312" w:cs="仿宋" w:ascii="仿宋_GB2312" w:hAnsi="仿宋_GB2312"/>
          <w:sz w:val="32"/>
          <w:szCs w:val="32"/>
        </w:rPr>
        <w:t>2130148</w:t>
      </w:r>
      <w:r>
        <w:rPr>
          <w:rFonts w:ascii="仿宋_GB2312" w:hAnsi="仿宋_GB2312" w:cs="仿宋" w:eastAsia="仿宋_GB2312"/>
          <w:sz w:val="32"/>
          <w:szCs w:val="32"/>
        </w:rPr>
        <w:t>成品油价格改革对渔业的补贴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按《江西省财政厅 江西省农业厅关于印发〈江西省渔业油价补贴资金管理办法〉的通知》（赣财建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要求，及时拨付资金至有关项目，加快预算执行进度，加强资金监管，提高资金使用效益，并按照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的绩效目标做好绩效监控，确保年度绩效目标如期完成。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-2019</w:t>
      </w:r>
      <w:r>
        <w:rPr>
          <w:rFonts w:ascii="仿宋_GB2312" w:hAnsi="仿宋_GB2312" w:cs="仿宋" w:eastAsia="仿宋_GB2312"/>
          <w:sz w:val="32"/>
          <w:szCs w:val="32"/>
        </w:rPr>
        <w:t>年度渔业油价补贴统筹资金项目补助分配表</w:t>
      </w:r>
    </w:p>
    <w:p>
      <w:pPr>
        <w:pStyle w:val="Normal"/>
        <w:snapToGrid w:val="false"/>
        <w:spacing w:lineRule="exact" w:line="560"/>
        <w:ind w:left="1596" w:hanging="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8-201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度渔业油价补贴统筹资金绩效目标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2620</wp:posOffset>
            </wp:positionH>
            <wp:positionV relativeFrom="page">
              <wp:posOffset>40805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依申请公开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72"/>
        <w:gridCol w:w="2742"/>
        <w:gridCol w:w="1185"/>
        <w:gridCol w:w="1060"/>
      </w:tblGrid>
      <w:tr>
        <w:trPr>
          <w:trHeight w:val="575" w:hRule="atLeast"/>
        </w:trPr>
        <w:tc>
          <w:tcPr>
            <w:tcW w:w="99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-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渔业油价补贴统筹资金项目补助分配表</w:t>
            </w:r>
          </w:p>
        </w:tc>
      </w:tr>
      <w:tr>
        <w:trPr>
          <w:trHeight w:val="420" w:hRule="atLeast"/>
        </w:trPr>
        <w:tc>
          <w:tcPr>
            <w:tcW w:w="99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金额：万元</w:t>
            </w:r>
          </w:p>
        </w:tc>
      </w:tr>
      <w:tr>
        <w:trPr>
          <w:trHeight w:val="6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批次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宁县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露虎稻蛙生态养殖农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水处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箬溪生态农业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永修县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月亮湖家庭农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水处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华杨水产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繁星生态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鄂庆军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鑫瑞种养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深山蜂谷渔业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鄱阳湖甲鱼良种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良种场提升改造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昌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闽发养殖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都昌县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矶山湖水产养殖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莲花特种水产农民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东湖水产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新湖名特优水产品农民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静远生态农业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圣环种养农民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口县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城山镇鑫强水产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水处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均桥桂垅水产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平西水产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口县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城山镇富联有机莲藕种植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枫树村水产养殖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大家食品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流通设施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坡实业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流通设施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彭泽县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彭鸿农业开发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春梅种养殖家庭农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早儿岭农业旅游开发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龙淘特种水产养殖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玖瑰园种养殖家庭农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中宇水产养殖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凯瑞生态农业开发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良种场提升改造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柴桑区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梦里水乡农业发展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水处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第一批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山明海种养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环湖生态渔业科技发展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良种场提升改造项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钢种养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水处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共青城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昇伟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城金华大闸蟹养殖专业合作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49"/>
        <w:gridCol w:w="1066"/>
        <w:gridCol w:w="926"/>
        <w:gridCol w:w="2602"/>
        <w:gridCol w:w="842"/>
        <w:gridCol w:w="1372"/>
      </w:tblGrid>
      <w:tr>
        <w:trPr>
          <w:trHeight w:val="645" w:hRule="atLeast"/>
        </w:trPr>
        <w:tc>
          <w:tcPr>
            <w:tcW w:w="97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8-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度渔业油价补贴统筹资金绩效目标表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油价补贴统筹资金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农业农村厅、江西省财政厅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实施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财政部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财政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主管部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市农业农村局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金（万元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任务清单要求，完成市级分配资金项目实施，重点支持养殖尾水治理、渔业高质量发展试验与示范、 省级良种场提升改造、休闲渔业精品基地建设、水产品加工流通设施建设、渔业信息化建设六个方向，推动全市渔业产业绿色高质量发展。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尾水治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高质量发展试验与示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良种场提升改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渔业精品基地建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加工流通设施建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信息化建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完成省级业务主管部门各项总结、调度工作要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重大负面舆情、领导负面批示、群体性事件或极端事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渔业产业绿色高质量发展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水产养殖尾水治理及综合利用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渔业产业节能减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抽样满意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7625</wp:posOffset>
                </wp:positionV>
                <wp:extent cx="557974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75pt" to="440.85pt,3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农业农村局，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局预算科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0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0576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1.95pt" to="440.85pt,31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九江市财政局办公室</w:t>
      </w:r>
      <w:r>
        <w:rPr>
          <w:rFonts w:ascii="仿宋_GB2312" w:hAnsi="仿宋_GB2312" w:cs="仿宋" w:eastAsia="仿宋_GB2312"/>
          <w:spacing w:val="-2"/>
          <w:sz w:val="28"/>
          <w:szCs w:val="28"/>
        </w:rPr>
        <w:t xml:space="preserve">                     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4:00Z</dcterms:created>
  <dc:creator>胡欣</dc:creator>
  <dc:description/>
  <dc:language>en-US</dc:language>
  <cp:lastModifiedBy>胡欣</cp:lastModifiedBy>
  <dcterms:modified xsi:type="dcterms:W3CDTF">2021-12-2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FB1F53-EA8A-4842-B1B2-D6D74497BF9F}">
    <vt:lpwstr>{82FB1F53-EA8A-4842-B1B2-D6D74497BF9F}</vt:lpwstr>
  </property>
</Properties>
</file>