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zh-CN"/>
        </w:rPr>
        <w:t>农村计划生育家庭奖励扶助金发放工作流程图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44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44"/>
          <w:lang w:val="zh-CN"/>
        </w:rPr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b/>
          <w:b/>
          <w:sz w:val="36"/>
          <w:lang w:val="zh-CN" w:eastAsia="en-US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65100</wp:posOffset>
                </wp:positionV>
                <wp:extent cx="5709285" cy="7129145"/>
                <wp:effectExtent l="5080" t="5080" r="16116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7129080"/>
                          <a:chOff x="0" y="0"/>
                          <a:chExt cx="5709240" cy="7129080"/>
                        </a:xfrm>
                      </wpg:grpSpPr>
                      <wps:wsp>
                        <wps:cNvSpPr txBox="1"/>
                        <wps:spPr>
                          <a:xfrm>
                            <a:off x="10080" y="5544360"/>
                            <a:ext cx="1235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省人口计生部门抽查、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720"/>
                            <a:ext cx="1265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财政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下拨资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4454640"/>
                            <a:ext cx="123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方正仿宋简体;宋体"/>
                                  <w:color w:val="auto"/>
                                  <w:lang w:val="en-US" w:eastAsia="zh-CN"/>
                                </w:rPr>
                                <w:t>地（市）抽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方正仿宋简体;宋体"/>
                                  <w:color w:val="auto"/>
                                  <w:lang w:val="en-US" w:eastAsia="zh-CN"/>
                                </w:rPr>
                                <w:t>和汇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978200"/>
                            <a:ext cx="123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乡级初审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66920"/>
                            <a:ext cx="1235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县级确认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88480"/>
                            <a:ext cx="123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村级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评议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49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5294520"/>
                            <a:ext cx="12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1040" y="3139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850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977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13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0"/>
                            <a:ext cx="37616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本人认为符合奖励扶助条件的，在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eastAsia="zh-CN" w:val="en-US"/>
                                </w:rPr>
                                <w:t>年的1月31日前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eastAsia="zh-CN" w:val="zh-CN"/>
                                </w:rPr>
                                <w:t>向户籍所在地村（居）委会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888480"/>
                            <a:ext cx="3761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村（居）民委员会逐户口核实后，并在村务公开栏张榜公示10天以上，于当年2月28日前上报乡（镇）人民政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118548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562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897920"/>
                            <a:ext cx="3761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乡（镇）人民政府对村级上报对象资料进行初审，并在乡（镇）、村（居）委会政务公开栏张榜公示10天以上，无异议后于当年3月31日前上报县级卫生健康行政部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2572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2752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968560"/>
                            <a:ext cx="3761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县级卫生健康行政部门会同有关部门对奖扶对象进行审核确认，将审核通过的对象名单，在乡（镇）、村（居）委会政务公开栏张榜公示10天，无异议，上报市卫生健康行政部门。并将经确认符合资格条件的对象个案信息录入“全国农村部分计划生育家庭奖励扶助管理信息系统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4639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4412520"/>
                            <a:ext cx="3761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市卫生健康部门对上报的奖扶对象的个案信息按不低于20%的比例进行质量抽查，将各县（区）的奖励扶助对象进行汇审，并报送省卫生健康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544360"/>
                            <a:ext cx="3761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省卫生健康委依据县级上报的资料，组织力量对资格确认进行质量抽查。并于当年5月31日前汇总上报国家卫生健康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5049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7516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8413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534720"/>
                            <a:ext cx="3760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angSong_GB2312" w:hAnsi="FangSong_GB2312" w:eastAsia="FangSong_GB2312" w:cs="方正仿宋简体;宋体"/>
                                  <w:color w:val="auto"/>
                                  <w:lang w:val="zh-CN" w:eastAsia="zh-CN"/>
                                </w:rPr>
                                <w:t>市级财政部门将国家、省下拨的奖励扶助金拨付县乡财政部门，由委托金融机构直接发放到对象银行帐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683208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720"/>
                            <a:ext cx="1235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FangSong_GB2312" w:hAnsi="FangSong_GB2312" w:eastAsia="FangSong_GB2312" w:cs="宋体;SimSun"/>
                                  <w:color w:val="auto"/>
                                  <w:lang w:val="zh-CN" w:eastAsia="zh-CN"/>
                                </w:rPr>
                                <w:t>个人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3pt;width:449.55pt;height:561.35pt" coordorigin="96,260" coordsize="8991,112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8991;width:194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省人口计生部门抽查、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10551;width:199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财政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下拨资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7275;width:1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方正仿宋简体;宋体"/>
                            <w:color w:val="auto"/>
                            <w:lang w:val="en-US" w:eastAsia="zh-CN"/>
                          </w:rPr>
                          <w:t>地（市）抽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方正仿宋简体;宋体"/>
                            <w:color w:val="auto"/>
                            <w:lang w:val="en-US" w:eastAsia="zh-CN"/>
                          </w:rPr>
                          <w:t>和汇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;top:3375;width:1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乡级初审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;top:5247;width:194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县级确认、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659;width:1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村级核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评议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,1041" to="1049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2,8598" to="8990,8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5205" to="8559,5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4,6324" to="1034,7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729" to="3094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9927" to="1015,10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2;top:260;width:5923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本人认为符合奖励扶助条件的，在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eastAsia="zh-CN" w:val="en-US"/>
                          </w:rPr>
                          <w:t>年的1月31日前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eastAsia="zh-CN" w:val="zh-CN"/>
                          </w:rPr>
                          <w:t>向户籍所在地村（居）委会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659;width:592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村（居）民委员会逐户口核实后，并在村务公开栏张榜公示10天以上，于当年2月28日前上报乡（镇）人民政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4,2127" to="3106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,2721" to="1094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5;top:3249;width:592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乡（镇）人民政府对村级上报对象资料进行初审，并在乡（镇）、村（居）委会政务公开栏张榜公示10天以上，无异议后于当年3月31日前上报县级卫生健康行政部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,4311" to="1094,5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3843" to="3094,3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4;top:4935;width:5923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县级卫生健康行政部门会同有关部门对奖扶对象进行审核确认，将审核通过的对象名单，在乡（镇）、村（居）委会政务公开栏张榜公示10天，无异议，上报市卫生健康行政部门。并将经确认符合资格条件的对象个案信息录入“全国农村部分计划生育家庭奖励扶助管理信息系统。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2,5715" to="3094,5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3;top:7209;width:592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市卫生健康部门对上报的奖扶对象的个案信息按不低于20%的比例进行质量抽查，将各县（区）的奖励扶助对象进行汇审，并报送省卫生健康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7;top:8991;width:592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省卫生健康委依据县级上报的资料，组织力量对资格确认进行质量抽查。并于当年5月31日前汇总上报国家卫生健康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,8211" to="1019,8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7743" to="3094,7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7,9459" to="3111,9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6;top:10551;width:592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angSong_GB2312" w:hAnsi="FangSong_GB2312" w:eastAsia="FangSong_GB2312" w:cs="方正仿宋简体;宋体"/>
                            <w:color w:val="auto"/>
                            <w:lang w:val="zh-CN" w:eastAsia="zh-CN"/>
                          </w:rPr>
                          <w:t>市级财政部门将国家、省下拨的奖励扶助金拨付县乡财政部门，由委托金融机构直接发放到对象银行帐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2,11019" to="3124,1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;top:261;width:1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FangSong_GB2312" w:hAnsi="FangSong_GB2312" w:eastAsia="FangSong_GB2312" w:cs="宋体;SimSun"/>
                            <w:color w:val="auto"/>
                            <w:lang w:val="zh-CN" w:eastAsia="zh-CN"/>
                          </w:rPr>
                          <w:t>个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center" w:pos="4604" w:leader="none"/>
        </w:tabs>
        <w:rPr>
          <w:lang w:val="zh-CN"/>
        </w:rPr>
      </w:pPr>
      <w:r>
        <w:rPr>
          <w:lang w:val="zh-CN"/>
        </w:rPr>
        <w:tab/>
      </w:r>
    </w:p>
    <w:p>
      <w:pPr>
        <w:pStyle w:val="Normal"/>
        <w:tabs>
          <w:tab w:val="clear" w:pos="420"/>
          <w:tab w:val="center" w:pos="4604" w:leader="none"/>
        </w:tabs>
        <w:rPr>
          <w:lang w:val="zh-CN"/>
        </w:rPr>
      </w:pPr>
      <w:r>
        <w:rPr>
          <w:lang w:val="zh-CN"/>
        </w:rPr>
        <w:tab/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828" w:leader="none"/>
        </w:tabs>
        <w:rPr>
          <w:lang w:val="zh-CN"/>
        </w:rPr>
      </w:pPr>
      <w:r>
        <w:rPr>
          <w:lang w:val="zh-CN"/>
        </w:rPr>
        <w:tab/>
      </w:r>
      <w:r>
        <w:rPr/>
        <w:t xml:space="preserve">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4905" w:leader="none"/>
        </w:tabs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4905" w:leader="none"/>
        </w:tabs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4905" w:leader="none"/>
        </w:tabs>
        <w:rPr>
          <w:sz w:val="24"/>
          <w:lang w:val="zh-CN"/>
        </w:rPr>
      </w:pPr>
      <w:r>
        <w:rPr>
          <w:lang w:val="zh-CN"/>
        </w:rPr>
        <w:tab/>
      </w:r>
      <w:r>
        <w:rPr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>
          <w:lang w:val="zh-CN"/>
        </w:rPr>
      </w:pPr>
      <w:r>
        <w:rPr>
          <w:lang w:val="zh-CN"/>
        </w:rPr>
        <w:tab/>
      </w:r>
    </w:p>
    <w:p>
      <w:pPr>
        <w:pStyle w:val="Normal"/>
        <w:tabs>
          <w:tab w:val="clear" w:pos="420"/>
          <w:tab w:val="left" w:pos="8299" w:leader="none"/>
        </w:tabs>
        <w:rPr>
          <w:lang w:val="zh-CN"/>
        </w:rPr>
      </w:pPr>
      <w:r>
        <w:rPr>
          <w:lang w:val="zh-CN"/>
        </w:rPr>
        <w:tab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8224" w:leader="none"/>
        </w:tabs>
        <w:rPr>
          <w:lang w:val="zh-CN"/>
        </w:rPr>
      </w:pPr>
      <w:r>
        <w:rPr>
          <w:lang w:val="zh-CN"/>
        </w:rPr>
        <w:tab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701" w:leader="none"/>
        </w:tabs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sz w:val="24"/>
          <w:lang w:val="zh-CN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809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0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9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93" w:leader="none"/>
        </w:tabs>
        <w:rPr/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5953" w:leader="none"/>
        </w:tabs>
        <w:rPr>
          <w:rFonts w:ascii="宋体;SimSun" w:hAnsi="宋体;SimSun" w:cs="宋体;SimSun"/>
          <w:sz w:val="24"/>
          <w:lang w:val="zh-CN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349" w:right="1349" w:gutter="0" w:header="0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9:00Z</dcterms:created>
  <dc:creator>人口计生委</dc:creator>
  <dc:description/>
  <cp:keywords/>
  <dc:language>en-US</dc:language>
  <cp:lastModifiedBy>Windows 用户</cp:lastModifiedBy>
  <cp:lastPrinted>2011-09-02T16:33:00Z</cp:lastPrinted>
  <dcterms:modified xsi:type="dcterms:W3CDTF">2019-04-08T03:19:00Z</dcterms:modified>
  <cp:revision>2</cp:revision>
  <dc:subject/>
  <dc:title>计划生育奖励扶助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