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宋体"/>
          <w:spacing w:val="6"/>
          <w:sz w:val="40"/>
          <w:szCs w:val="40"/>
        </w:rPr>
      </w:pPr>
      <w:r>
        <w:rPr>
          <w:rFonts w:eastAsia="方正小标宋简体" w:cs="华文中宋;宋体" w:ascii="方正小标宋简体" w:hAnsi="方正小标宋简体"/>
          <w:spacing w:val="6"/>
          <w:sz w:val="40"/>
          <w:szCs w:val="40"/>
        </w:rPr>
      </w:r>
      <w:bookmarkStart w:id="0" w:name="BodyStart"/>
      <w:bookmarkStart w:id="1" w:name="BodyStart"/>
      <w:bookmarkEnd w:id="1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宋体"/>
          <w:spacing w:val="6"/>
          <w:sz w:val="40"/>
          <w:szCs w:val="40"/>
          <w:lang w:val="en-US" w:eastAsia="en-US"/>
        </w:rPr>
      </w:pPr>
      <w:r>
        <w:rPr>
          <w:rFonts w:eastAsia="方正小标宋简体" w:cs="华文中宋;宋体" w:ascii="方正小标宋简体" w:hAnsi="方正小标宋简体"/>
          <w:spacing w:val="6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18pt;margin-top:7.8pt;width:404.95pt;height:49.55pt;mso-wrap-style:none;v-text-anchor:middle" type="_x0000_t136">
            <v:path textpathok="t"/>
            <v:textpath on="t" fitshape="t" string="九 江 市 人 民 政 府 办 公 室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60070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40.95pt,70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宋体"/>
          <w:spacing w:val="6"/>
          <w:sz w:val="40"/>
          <w:szCs w:val="40"/>
        </w:rPr>
      </w:pPr>
      <w:r>
        <w:rPr>
          <w:rFonts w:eastAsia="方正小标宋简体" w:cs="华文中宋;宋体" w:ascii="方正小标宋简体" w:hAnsi="方正小标宋简体"/>
          <w:spacing w:val="6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宋体"/>
          <w:spacing w:val="6"/>
          <w:sz w:val="40"/>
          <w:szCs w:val="40"/>
        </w:rPr>
      </w:pPr>
      <w:r>
        <w:rPr>
          <w:rFonts w:eastAsia="方正小标宋简体" w:cs="华文中宋;宋体" w:ascii="方正小标宋简体" w:hAnsi="方正小标宋简体"/>
          <w:spacing w:val="6"/>
          <w:sz w:val="40"/>
          <w:szCs w:val="40"/>
        </w:rPr>
      </w:r>
    </w:p>
    <w:p>
      <w:pPr>
        <w:pStyle w:val="Normal"/>
        <w:spacing w:lineRule="exact" w:line="580"/>
        <w:ind w:right="23" w:firstLine="624"/>
        <w:jc w:val="right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九府办函〔</w:t>
      </w:r>
      <w:r>
        <w:rPr>
          <w:rFonts w:eastAsia="仿宋_GB2312" w:ascii="仿宋_GB2312" w:hAnsi="仿宋_GB2312"/>
          <w:spacing w:val="6"/>
          <w:sz w:val="30"/>
          <w:szCs w:val="30"/>
        </w:rPr>
        <w:t>2021</w:t>
      </w:r>
      <w:r>
        <w:rPr>
          <w:rFonts w:ascii="仿宋_GB2312" w:hAnsi="仿宋_GB2312" w:eastAsia="仿宋_GB2312"/>
          <w:spacing w:val="6"/>
          <w:sz w:val="30"/>
          <w:szCs w:val="30"/>
        </w:rPr>
        <w:t>〕</w:t>
      </w: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eastAsia="仿宋_GB2312" w:ascii="仿宋_GB2312" w:hAnsi="仿宋_GB2312"/>
          <w:spacing w:val="6"/>
          <w:sz w:val="30"/>
          <w:szCs w:val="30"/>
        </w:rPr>
        <w:t>8</w:t>
      </w:r>
      <w:r>
        <w:rPr>
          <w:rFonts w:ascii="仿宋_GB2312" w:hAnsi="仿宋_GB2312" w:eastAsia="仿宋_GB2312"/>
          <w:spacing w:val="6"/>
          <w:sz w:val="30"/>
          <w:szCs w:val="30"/>
        </w:rPr>
        <w:t>号</w:t>
      </w:r>
    </w:p>
    <w:p>
      <w:pPr>
        <w:pStyle w:val="Normal"/>
        <w:spacing w:lineRule="exact" w:line="500"/>
        <w:ind w:right="23" w:firstLine="624"/>
        <w:jc w:val="right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6"/>
          <w:sz w:val="40"/>
          <w:szCs w:val="40"/>
        </w:rPr>
        <w:t>九江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6"/>
          <w:sz w:val="40"/>
          <w:szCs w:val="40"/>
        </w:rPr>
        <w:t>关于做好</w:t>
      </w:r>
      <w:r>
        <w:rPr>
          <w:rFonts w:eastAsia="方正小标宋简体" w:cs="方正小标宋简体" w:ascii="方正小标宋简体" w:hAnsi="方正小标宋简体"/>
          <w:spacing w:val="6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pacing w:val="6"/>
          <w:sz w:val="40"/>
          <w:szCs w:val="40"/>
        </w:rPr>
        <w:t>年全市困难群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6"/>
          <w:sz w:val="40"/>
          <w:szCs w:val="40"/>
        </w:rPr>
        <w:t>基本生活保障提标提补工作的通知</w:t>
      </w:r>
    </w:p>
    <w:p>
      <w:pPr>
        <w:pStyle w:val="Normal"/>
        <w:spacing w:lineRule="exact" w:line="440"/>
        <w:rPr>
          <w:rFonts w:ascii="仿宋_GB2312" w:hAnsi="仿宋_GB2312" w:eastAsia="仿宋_GB2312" w:cs="华文中宋;宋体"/>
          <w:spacing w:val="6"/>
          <w:sz w:val="30"/>
          <w:szCs w:val="30"/>
        </w:rPr>
      </w:pPr>
      <w:r>
        <w:rPr>
          <w:rFonts w:eastAsia="仿宋_GB2312" w:cs="华文中宋;宋体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cs="仿宋_GB2312" w:eastAsia="仿宋_GB2312"/>
          <w:spacing w:val="6"/>
          <w:sz w:val="30"/>
          <w:szCs w:val="30"/>
        </w:rPr>
        <w:t>各县（市、区）人民政府，市财政局、市民政局：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为进一步保障和改善全市困难群众的基本生活，根据《江西省人民政府关于印发</w:t>
      </w:r>
      <w:r>
        <w:rPr>
          <w:rFonts w:eastAsia="仿宋_GB2312" w:ascii="仿宋_GB2312" w:hAnsi="仿宋_GB2312"/>
          <w:spacing w:val="6"/>
          <w:sz w:val="30"/>
          <w:szCs w:val="30"/>
        </w:rPr>
        <w:t>2021</w:t>
      </w:r>
      <w:r>
        <w:rPr>
          <w:rFonts w:ascii="仿宋_GB2312" w:hAnsi="仿宋_GB2312" w:eastAsia="仿宋_GB2312"/>
          <w:spacing w:val="6"/>
          <w:sz w:val="30"/>
          <w:szCs w:val="30"/>
        </w:rPr>
        <w:t>年民生实事工程安排方案的通知》（赣府发〔</w:t>
      </w:r>
      <w:r>
        <w:rPr>
          <w:rFonts w:eastAsia="仿宋_GB2312" w:ascii="仿宋_GB2312" w:hAnsi="仿宋_GB2312"/>
          <w:spacing w:val="6"/>
          <w:sz w:val="30"/>
          <w:szCs w:val="30"/>
        </w:rPr>
        <w:t>2021</w:t>
      </w:r>
      <w:r>
        <w:rPr>
          <w:rFonts w:ascii="仿宋_GB2312" w:hAnsi="仿宋_GB2312" w:eastAsia="仿宋_GB2312"/>
          <w:spacing w:val="6"/>
          <w:sz w:val="30"/>
          <w:szCs w:val="30"/>
        </w:rPr>
        <w:t>〕</w:t>
      </w: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spacing w:val="6"/>
          <w:sz w:val="30"/>
          <w:szCs w:val="30"/>
        </w:rPr>
        <w:t>号）要求，经研究，同意</w:t>
      </w:r>
      <w:r>
        <w:rPr>
          <w:rFonts w:eastAsia="仿宋_GB2312" w:ascii="仿宋_GB2312" w:hAnsi="仿宋_GB2312"/>
          <w:spacing w:val="6"/>
          <w:sz w:val="30"/>
          <w:szCs w:val="30"/>
        </w:rPr>
        <w:t>2021</w:t>
      </w:r>
      <w:r>
        <w:rPr>
          <w:rFonts w:ascii="仿宋_GB2312" w:hAnsi="仿宋_GB2312" w:eastAsia="仿宋_GB2312"/>
          <w:spacing w:val="6"/>
          <w:sz w:val="30"/>
          <w:szCs w:val="30"/>
        </w:rPr>
        <w:t>年继续提高全市困难群众基本生活保障提标提补工作。现将具体事项通知如下。</w:t>
      </w:r>
    </w:p>
    <w:p>
      <w:pPr>
        <w:pStyle w:val="Normal"/>
        <w:spacing w:lineRule="exact" w:line="576"/>
        <w:ind w:firstLine="624"/>
        <w:rPr>
          <w:rFonts w:ascii="黑体" w:hAnsi="黑体" w:eastAsia="黑体" w:cs="黑体"/>
          <w:spacing w:val="6"/>
          <w:sz w:val="30"/>
          <w:szCs w:val="30"/>
        </w:rPr>
      </w:pPr>
      <w:r>
        <w:rPr>
          <w:rFonts w:ascii="黑体" w:hAnsi="黑体" w:cs="黑体" w:eastAsia="黑体"/>
          <w:spacing w:val="6"/>
          <w:sz w:val="30"/>
          <w:szCs w:val="30"/>
        </w:rPr>
        <w:t>一、提高困难群众基本生活保障标准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楷体_GB2312" w:ascii="仿宋_GB2312" w:hAnsi="仿宋_GB2312"/>
          <w:spacing w:val="6"/>
          <w:sz w:val="30"/>
          <w:szCs w:val="30"/>
        </w:rPr>
        <w:t>1.</w:t>
      </w:r>
      <w:r>
        <w:rPr>
          <w:rFonts w:ascii="仿宋_GB2312" w:hAnsi="仿宋_GB2312" w:cs="楷体_GB2312" w:eastAsia="仿宋_GB2312"/>
          <w:spacing w:val="6"/>
          <w:sz w:val="30"/>
          <w:szCs w:val="30"/>
        </w:rPr>
        <w:t>提高城乡低保保障标准和财政补差水平。</w:t>
      </w:r>
      <w:r>
        <w:rPr>
          <w:rFonts w:ascii="仿宋_GB2312" w:hAnsi="仿宋_GB2312" w:eastAsia="仿宋_GB2312"/>
          <w:spacing w:val="6"/>
          <w:sz w:val="30"/>
          <w:szCs w:val="30"/>
        </w:rPr>
        <w:t>将城市低保月人均保障标准提高</w:t>
      </w:r>
      <w:r>
        <w:rPr>
          <w:rFonts w:eastAsia="仿宋_GB2312" w:ascii="仿宋_GB2312" w:hAnsi="仿宋_GB2312"/>
          <w:spacing w:val="6"/>
          <w:sz w:val="30"/>
          <w:szCs w:val="30"/>
        </w:rPr>
        <w:t>60</w:t>
      </w:r>
      <w:r>
        <w:rPr>
          <w:rFonts w:ascii="仿宋_GB2312" w:hAnsi="仿宋_GB2312" w:eastAsia="仿宋_GB2312"/>
          <w:spacing w:val="6"/>
          <w:sz w:val="30"/>
          <w:szCs w:val="30"/>
        </w:rPr>
        <w:t>元，达到</w:t>
      </w:r>
      <w:r>
        <w:rPr>
          <w:rFonts w:eastAsia="仿宋_GB2312" w:ascii="仿宋_GB2312" w:hAnsi="仿宋_GB2312"/>
          <w:spacing w:val="6"/>
          <w:sz w:val="30"/>
          <w:szCs w:val="30"/>
        </w:rPr>
        <w:t>765</w:t>
      </w:r>
      <w:r>
        <w:rPr>
          <w:rFonts w:ascii="仿宋_GB2312" w:hAnsi="仿宋_GB2312" w:eastAsia="仿宋_GB2312"/>
          <w:spacing w:val="6"/>
          <w:sz w:val="30"/>
          <w:szCs w:val="30"/>
        </w:rPr>
        <w:t>元；财政月人均补差水平提高</w:t>
      </w:r>
      <w:r>
        <w:rPr>
          <w:rFonts w:eastAsia="仿宋_GB2312" w:ascii="仿宋_GB2312" w:hAnsi="仿宋_GB2312"/>
          <w:spacing w:val="6"/>
          <w:sz w:val="30"/>
          <w:szCs w:val="30"/>
        </w:rPr>
        <w:t>40</w:t>
      </w:r>
      <w:r>
        <w:rPr>
          <w:rFonts w:ascii="仿宋_GB2312" w:hAnsi="仿宋_GB2312" w:eastAsia="仿宋_GB2312"/>
          <w:spacing w:val="6"/>
          <w:sz w:val="30"/>
          <w:szCs w:val="30"/>
        </w:rPr>
        <w:t>元，达到</w:t>
      </w:r>
      <w:r>
        <w:rPr>
          <w:rFonts w:eastAsia="仿宋_GB2312" w:ascii="仿宋_GB2312" w:hAnsi="仿宋_GB2312"/>
          <w:spacing w:val="6"/>
          <w:sz w:val="30"/>
          <w:szCs w:val="30"/>
        </w:rPr>
        <w:t>490</w:t>
      </w:r>
      <w:r>
        <w:rPr>
          <w:rFonts w:ascii="仿宋_GB2312" w:hAnsi="仿宋_GB2312" w:eastAsia="仿宋_GB2312"/>
          <w:spacing w:val="6"/>
          <w:sz w:val="30"/>
          <w:szCs w:val="30"/>
        </w:rPr>
        <w:t>元。将农村低保月人均保障标准提高</w:t>
      </w:r>
      <w:r>
        <w:rPr>
          <w:rFonts w:eastAsia="仿宋_GB2312" w:ascii="仿宋_GB2312" w:hAnsi="仿宋_GB2312"/>
          <w:spacing w:val="6"/>
          <w:sz w:val="30"/>
          <w:szCs w:val="30"/>
        </w:rPr>
        <w:t>45</w:t>
      </w:r>
      <w:r>
        <w:rPr>
          <w:rFonts w:ascii="仿宋_GB2312" w:hAnsi="仿宋_GB2312" w:eastAsia="仿宋_GB2312"/>
          <w:spacing w:val="6"/>
          <w:sz w:val="30"/>
          <w:szCs w:val="30"/>
        </w:rPr>
        <w:t>元，达到</w:t>
      </w:r>
      <w:r>
        <w:rPr>
          <w:rFonts w:eastAsia="仿宋_GB2312" w:ascii="仿宋_GB2312" w:hAnsi="仿宋_GB2312"/>
          <w:spacing w:val="6"/>
          <w:sz w:val="30"/>
          <w:szCs w:val="30"/>
        </w:rPr>
        <w:t>515</w:t>
      </w:r>
      <w:r>
        <w:rPr>
          <w:rFonts w:ascii="仿宋_GB2312" w:hAnsi="仿宋_GB2312" w:eastAsia="仿宋_GB2312"/>
          <w:spacing w:val="6"/>
          <w:sz w:val="30"/>
          <w:szCs w:val="30"/>
        </w:rPr>
        <w:t>元；财政月人均补差水平提高</w:t>
      </w:r>
      <w:r>
        <w:rPr>
          <w:rFonts w:eastAsia="仿宋_GB2312" w:ascii="仿宋_GB2312" w:hAnsi="仿宋_GB2312"/>
          <w:spacing w:val="6"/>
          <w:sz w:val="30"/>
          <w:szCs w:val="30"/>
        </w:rPr>
        <w:t>30</w:t>
      </w:r>
      <w:r>
        <w:rPr>
          <w:rFonts w:ascii="仿宋_GB2312" w:hAnsi="仿宋_GB2312" w:eastAsia="仿宋_GB2312"/>
          <w:spacing w:val="6"/>
          <w:sz w:val="30"/>
          <w:szCs w:val="30"/>
        </w:rPr>
        <w:t>元</w:t>
      </w:r>
      <w:r>
        <w:rPr>
          <w:rFonts w:eastAsia="仿宋_GB2312" w:ascii="仿宋_GB2312" w:hAnsi="仿宋_GB2312"/>
          <w:spacing w:val="6"/>
          <w:sz w:val="30"/>
          <w:szCs w:val="30"/>
        </w:rPr>
        <w:t>,</w:t>
      </w:r>
      <w:r>
        <w:rPr>
          <w:rFonts w:ascii="仿宋_GB2312" w:hAnsi="仿宋_GB2312" w:eastAsia="仿宋_GB2312"/>
          <w:spacing w:val="6"/>
          <w:sz w:val="30"/>
          <w:szCs w:val="30"/>
        </w:rPr>
        <w:t>达到</w:t>
      </w:r>
      <w:r>
        <w:rPr>
          <w:rFonts w:eastAsia="仿宋_GB2312" w:ascii="仿宋_GB2312" w:hAnsi="仿宋_GB2312"/>
          <w:spacing w:val="6"/>
          <w:sz w:val="30"/>
          <w:szCs w:val="30"/>
        </w:rPr>
        <w:t>355</w:t>
      </w:r>
      <w:r>
        <w:rPr>
          <w:rFonts w:ascii="仿宋_GB2312" w:hAnsi="仿宋_GB2312" w:eastAsia="仿宋_GB2312"/>
          <w:spacing w:val="6"/>
          <w:sz w:val="30"/>
          <w:szCs w:val="30"/>
        </w:rPr>
        <w:t>元。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楷体_GB2312" w:ascii="仿宋_GB2312" w:hAnsi="仿宋_GB2312"/>
          <w:spacing w:val="6"/>
          <w:sz w:val="30"/>
          <w:szCs w:val="30"/>
        </w:rPr>
        <w:t>2.</w:t>
      </w:r>
      <w:r>
        <w:rPr>
          <w:rFonts w:ascii="仿宋_GB2312" w:hAnsi="仿宋_GB2312" w:cs="楷体_GB2312" w:eastAsia="仿宋_GB2312"/>
          <w:spacing w:val="6"/>
          <w:sz w:val="30"/>
          <w:szCs w:val="30"/>
        </w:rPr>
        <w:t>提高城乡特困人员救助供养标准。</w:t>
      </w:r>
      <w:r>
        <w:rPr>
          <w:rFonts w:ascii="仿宋_GB2312" w:hAnsi="仿宋_GB2312" w:eastAsia="仿宋_GB2312"/>
          <w:spacing w:val="6"/>
          <w:sz w:val="30"/>
          <w:szCs w:val="30"/>
        </w:rPr>
        <w:t>将城镇特困人员救助供养标准提高</w:t>
      </w:r>
      <w:r>
        <w:rPr>
          <w:rFonts w:eastAsia="仿宋_GB2312" w:ascii="仿宋_GB2312" w:hAnsi="仿宋_GB2312"/>
          <w:spacing w:val="6"/>
          <w:sz w:val="30"/>
          <w:szCs w:val="30"/>
        </w:rPr>
        <w:t>80</w:t>
      </w:r>
      <w:r>
        <w:rPr>
          <w:rFonts w:ascii="仿宋_GB2312" w:hAnsi="仿宋_GB2312" w:eastAsia="仿宋_GB2312"/>
          <w:spacing w:val="6"/>
          <w:sz w:val="30"/>
          <w:szCs w:val="30"/>
        </w:rPr>
        <w:t>元，达到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995</w:t>
      </w:r>
      <w:r>
        <w:rPr>
          <w:rFonts w:ascii="仿宋_GB2312" w:hAnsi="仿宋_GB2312" w:eastAsia="仿宋_GB2312"/>
          <w:spacing w:val="6"/>
          <w:sz w:val="30"/>
          <w:szCs w:val="30"/>
        </w:rPr>
        <w:t>元。统一农村集中供养和分散供养标准，将农村特困人员供养标准提高</w:t>
      </w:r>
      <w:r>
        <w:rPr>
          <w:rFonts w:eastAsia="仿宋_GB2312" w:ascii="仿宋_GB2312" w:hAnsi="仿宋_GB2312"/>
          <w:spacing w:val="6"/>
          <w:sz w:val="30"/>
          <w:szCs w:val="30"/>
        </w:rPr>
        <w:t>55</w:t>
      </w:r>
      <w:r>
        <w:rPr>
          <w:rFonts w:ascii="仿宋_GB2312" w:hAnsi="仿宋_GB2312" w:eastAsia="仿宋_GB2312"/>
          <w:spacing w:val="6"/>
          <w:sz w:val="30"/>
          <w:szCs w:val="30"/>
        </w:rPr>
        <w:t>元，达到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670</w:t>
      </w:r>
      <w:r>
        <w:rPr>
          <w:rFonts w:ascii="仿宋_GB2312" w:hAnsi="仿宋_GB2312" w:eastAsia="仿宋_GB2312"/>
          <w:spacing w:val="6"/>
          <w:sz w:val="30"/>
          <w:szCs w:val="30"/>
        </w:rPr>
        <w:t>元；其中，农村特困失能、半失能人员供养标准提高</w:t>
      </w:r>
      <w:r>
        <w:rPr>
          <w:rFonts w:eastAsia="仿宋_GB2312" w:ascii="仿宋_GB2312" w:hAnsi="仿宋_GB2312"/>
          <w:spacing w:val="6"/>
          <w:sz w:val="30"/>
          <w:szCs w:val="30"/>
        </w:rPr>
        <w:t>80</w:t>
      </w:r>
      <w:r>
        <w:rPr>
          <w:rFonts w:ascii="仿宋_GB2312" w:hAnsi="仿宋_GB2312" w:eastAsia="仿宋_GB2312"/>
          <w:spacing w:val="6"/>
          <w:sz w:val="30"/>
          <w:szCs w:val="30"/>
        </w:rPr>
        <w:t>元，达到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995</w:t>
      </w:r>
      <w:r>
        <w:rPr>
          <w:rFonts w:ascii="仿宋_GB2312" w:hAnsi="仿宋_GB2312" w:eastAsia="仿宋_GB2312"/>
          <w:spacing w:val="6"/>
          <w:sz w:val="30"/>
          <w:szCs w:val="30"/>
        </w:rPr>
        <w:t>元。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楷体_GB2312" w:ascii="仿宋_GB2312" w:hAnsi="仿宋_GB2312"/>
          <w:spacing w:val="6"/>
          <w:sz w:val="30"/>
          <w:szCs w:val="30"/>
        </w:rPr>
        <w:t>3.</w:t>
      </w:r>
      <w:r>
        <w:rPr>
          <w:rFonts w:ascii="仿宋_GB2312" w:hAnsi="仿宋_GB2312" w:cs="楷体_GB2312" w:eastAsia="仿宋_GB2312"/>
          <w:spacing w:val="6"/>
          <w:sz w:val="30"/>
          <w:szCs w:val="30"/>
        </w:rPr>
        <w:t>实施城乡特困人员护理服务。</w:t>
      </w:r>
      <w:r>
        <w:rPr>
          <w:rFonts w:ascii="仿宋_GB2312" w:hAnsi="仿宋_GB2312" w:eastAsia="仿宋_GB2312"/>
          <w:spacing w:val="6"/>
          <w:sz w:val="30"/>
          <w:szCs w:val="30"/>
        </w:rPr>
        <w:t>特困失能人员照料护理补助标准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1200</w:t>
      </w:r>
      <w:r>
        <w:rPr>
          <w:rFonts w:ascii="仿宋_GB2312" w:hAnsi="仿宋_GB2312" w:eastAsia="仿宋_GB2312"/>
          <w:spacing w:val="6"/>
          <w:sz w:val="30"/>
          <w:szCs w:val="30"/>
        </w:rPr>
        <w:t>元，特困半失能人员照料护理补助标准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300</w:t>
      </w:r>
      <w:r>
        <w:rPr>
          <w:rFonts w:ascii="仿宋_GB2312" w:hAnsi="仿宋_GB2312" w:eastAsia="仿宋_GB2312"/>
          <w:spacing w:val="6"/>
          <w:sz w:val="30"/>
          <w:szCs w:val="30"/>
        </w:rPr>
        <w:t>元，特困自理人员照料护理补助标准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70</w:t>
      </w:r>
      <w:r>
        <w:rPr>
          <w:rFonts w:ascii="仿宋_GB2312" w:hAnsi="仿宋_GB2312" w:eastAsia="仿宋_GB2312"/>
          <w:spacing w:val="6"/>
          <w:sz w:val="30"/>
          <w:szCs w:val="30"/>
        </w:rPr>
        <w:t>元。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楷体_GB2312" w:ascii="仿宋_GB2312" w:hAnsi="仿宋_GB2312"/>
          <w:spacing w:val="6"/>
          <w:sz w:val="30"/>
          <w:szCs w:val="30"/>
        </w:rPr>
        <w:t>4.</w:t>
      </w:r>
      <w:r>
        <w:rPr>
          <w:rFonts w:ascii="仿宋_GB2312" w:hAnsi="仿宋_GB2312" w:cs="楷体_GB2312" w:eastAsia="仿宋_GB2312"/>
          <w:spacing w:val="6"/>
          <w:sz w:val="30"/>
          <w:szCs w:val="30"/>
        </w:rPr>
        <w:t>提高上世纪</w:t>
      </w:r>
      <w:r>
        <w:rPr>
          <w:rFonts w:eastAsia="仿宋_GB2312" w:cs="楷体_GB2312" w:ascii="仿宋_GB2312" w:hAnsi="仿宋_GB2312"/>
          <w:spacing w:val="6"/>
          <w:sz w:val="30"/>
          <w:szCs w:val="30"/>
        </w:rPr>
        <w:t>60</w:t>
      </w:r>
      <w:r>
        <w:rPr>
          <w:rFonts w:ascii="仿宋_GB2312" w:hAnsi="仿宋_GB2312" w:cs="楷体_GB2312" w:eastAsia="仿宋_GB2312"/>
          <w:spacing w:val="6"/>
          <w:sz w:val="30"/>
          <w:szCs w:val="30"/>
        </w:rPr>
        <w:t>年代精简退职老弱残职工月人均救济补助标准。</w:t>
      </w:r>
      <w:r>
        <w:rPr>
          <w:rFonts w:ascii="仿宋_GB2312" w:hAnsi="仿宋_GB2312" w:eastAsia="仿宋_GB2312"/>
          <w:spacing w:val="6"/>
          <w:sz w:val="30"/>
          <w:szCs w:val="30"/>
        </w:rPr>
        <w:t>城市精简退职老弱残职工提高</w:t>
      </w:r>
      <w:r>
        <w:rPr>
          <w:rFonts w:eastAsia="仿宋_GB2312" w:ascii="仿宋_GB2312" w:hAnsi="仿宋_GB2312"/>
          <w:spacing w:val="6"/>
          <w:sz w:val="30"/>
          <w:szCs w:val="30"/>
        </w:rPr>
        <w:t>40</w:t>
      </w:r>
      <w:r>
        <w:rPr>
          <w:rFonts w:ascii="仿宋_GB2312" w:hAnsi="仿宋_GB2312" w:eastAsia="仿宋_GB2312"/>
          <w:spacing w:val="6"/>
          <w:sz w:val="30"/>
          <w:szCs w:val="30"/>
        </w:rPr>
        <w:t>元，提高到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535</w:t>
      </w:r>
      <w:r>
        <w:rPr>
          <w:rFonts w:ascii="仿宋_GB2312" w:hAnsi="仿宋_GB2312" w:eastAsia="仿宋_GB2312"/>
          <w:spacing w:val="6"/>
          <w:sz w:val="30"/>
          <w:szCs w:val="30"/>
        </w:rPr>
        <w:t>元；农村精简退职老弱残职工提高</w:t>
      </w:r>
      <w:r>
        <w:rPr>
          <w:rFonts w:eastAsia="仿宋_GB2312" w:ascii="仿宋_GB2312" w:hAnsi="仿宋_GB2312"/>
          <w:spacing w:val="6"/>
          <w:sz w:val="30"/>
          <w:szCs w:val="30"/>
        </w:rPr>
        <w:t>30</w:t>
      </w:r>
      <w:r>
        <w:rPr>
          <w:rFonts w:ascii="仿宋_GB2312" w:hAnsi="仿宋_GB2312" w:eastAsia="仿宋_GB2312"/>
          <w:spacing w:val="6"/>
          <w:sz w:val="30"/>
          <w:szCs w:val="30"/>
        </w:rPr>
        <w:t>元，提高到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485</w:t>
      </w:r>
      <w:r>
        <w:rPr>
          <w:rFonts w:ascii="仿宋_GB2312" w:hAnsi="仿宋_GB2312" w:eastAsia="仿宋_GB2312"/>
          <w:spacing w:val="6"/>
          <w:sz w:val="30"/>
          <w:szCs w:val="30"/>
        </w:rPr>
        <w:t>元。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楷体_GB2312" w:ascii="仿宋_GB2312" w:hAnsi="仿宋_GB2312"/>
          <w:spacing w:val="6"/>
          <w:sz w:val="30"/>
          <w:szCs w:val="30"/>
        </w:rPr>
        <w:t>5.</w:t>
      </w:r>
      <w:r>
        <w:rPr>
          <w:rFonts w:ascii="仿宋_GB2312" w:hAnsi="仿宋_GB2312" w:cs="楷体_GB2312" w:eastAsia="仿宋_GB2312"/>
          <w:spacing w:val="6"/>
          <w:sz w:val="30"/>
          <w:szCs w:val="30"/>
        </w:rPr>
        <w:t>做好残疾儿童康复救助服务工作。</w:t>
      </w:r>
      <w:r>
        <w:rPr>
          <w:rFonts w:ascii="仿宋_GB2312" w:hAnsi="仿宋_GB2312" w:eastAsia="仿宋_GB2312"/>
          <w:spacing w:val="6"/>
          <w:sz w:val="30"/>
          <w:szCs w:val="30"/>
        </w:rPr>
        <w:t>对具有本市户籍或有效居住证，有康复需求和诊断明确的</w:t>
      </w:r>
      <w:r>
        <w:rPr>
          <w:rFonts w:eastAsia="仿宋_GB2312" w:ascii="仿宋_GB2312" w:hAnsi="仿宋_GB2312"/>
          <w:spacing w:val="6"/>
          <w:sz w:val="30"/>
          <w:szCs w:val="30"/>
        </w:rPr>
        <w:t>0-7</w:t>
      </w:r>
      <w:r>
        <w:rPr>
          <w:rFonts w:ascii="仿宋_GB2312" w:hAnsi="仿宋_GB2312" w:eastAsia="仿宋_GB2312"/>
          <w:spacing w:val="6"/>
          <w:sz w:val="30"/>
          <w:szCs w:val="30"/>
        </w:rPr>
        <w:t>岁视力、听力、言语、智力、肢体残疾儿童和孤独症儿童实施基本康复训练、辅助器具适配等救助，其中康复救助重点保障对象实施应救尽救。按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1200</w:t>
      </w:r>
      <w:r>
        <w:rPr>
          <w:rFonts w:ascii="仿宋_GB2312" w:hAnsi="仿宋_GB2312" w:eastAsia="仿宋_GB2312"/>
          <w:spacing w:val="6"/>
          <w:sz w:val="30"/>
          <w:szCs w:val="30"/>
        </w:rPr>
        <w:t>元标准为残疾孤弃儿童发放照料护理补贴。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楷体_GB2312" w:ascii="仿宋_GB2312" w:hAnsi="仿宋_GB2312"/>
          <w:spacing w:val="6"/>
          <w:sz w:val="30"/>
          <w:szCs w:val="30"/>
        </w:rPr>
        <w:t>6.</w:t>
      </w:r>
      <w:r>
        <w:rPr>
          <w:rFonts w:ascii="仿宋_GB2312" w:hAnsi="仿宋_GB2312" w:cs="楷体_GB2312" w:eastAsia="仿宋_GB2312"/>
          <w:spacing w:val="6"/>
          <w:sz w:val="30"/>
          <w:szCs w:val="30"/>
        </w:rPr>
        <w:t>继续实施城乡困难残疾人生活补贴和重度残疾人护理补贴制度。</w:t>
      </w:r>
      <w:r>
        <w:rPr>
          <w:rFonts w:ascii="仿宋_GB2312" w:hAnsi="仿宋_GB2312" w:eastAsia="仿宋_GB2312"/>
          <w:spacing w:val="6"/>
          <w:sz w:val="30"/>
          <w:szCs w:val="30"/>
        </w:rPr>
        <w:t>按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60</w:t>
      </w:r>
      <w:r>
        <w:rPr>
          <w:rFonts w:ascii="仿宋_GB2312" w:hAnsi="仿宋_GB2312" w:eastAsia="仿宋_GB2312"/>
          <w:spacing w:val="6"/>
          <w:sz w:val="30"/>
          <w:szCs w:val="30"/>
        </w:rPr>
        <w:t>元标准向城乡困难残疾人发放生活补贴，按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70</w:t>
      </w:r>
      <w:r>
        <w:rPr>
          <w:rFonts w:ascii="仿宋_GB2312" w:hAnsi="仿宋_GB2312" w:eastAsia="仿宋_GB2312"/>
          <w:spacing w:val="6"/>
          <w:sz w:val="30"/>
          <w:szCs w:val="30"/>
        </w:rPr>
        <w:t>元标准向城乡重度残疾人发放护理补贴。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楷体_GB2312" w:ascii="仿宋_GB2312" w:hAnsi="仿宋_GB2312"/>
          <w:spacing w:val="6"/>
          <w:sz w:val="30"/>
          <w:szCs w:val="30"/>
        </w:rPr>
        <w:t>7.</w:t>
      </w:r>
      <w:r>
        <w:rPr>
          <w:rFonts w:ascii="仿宋_GB2312" w:hAnsi="仿宋_GB2312" w:cs="楷体_GB2312" w:eastAsia="仿宋_GB2312"/>
          <w:spacing w:val="6"/>
          <w:sz w:val="30"/>
          <w:szCs w:val="30"/>
        </w:rPr>
        <w:t>实施临时救助（特别救助）制度。</w:t>
      </w:r>
      <w:r>
        <w:rPr>
          <w:rFonts w:ascii="仿宋_GB2312" w:hAnsi="仿宋_GB2312" w:eastAsia="仿宋_GB2312"/>
          <w:spacing w:val="6"/>
          <w:sz w:val="30"/>
          <w:szCs w:val="30"/>
        </w:rPr>
        <w:t>对重大疾病、重度残疾、自然灾害、教育费用和突发性意外事件造成的支出型贫困家庭给予临时救助。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楷体_GB2312" w:ascii="仿宋_GB2312" w:hAnsi="仿宋_GB2312"/>
          <w:spacing w:val="6"/>
          <w:sz w:val="30"/>
          <w:szCs w:val="30"/>
        </w:rPr>
        <w:t>8.</w:t>
      </w:r>
      <w:r>
        <w:rPr>
          <w:rFonts w:ascii="仿宋_GB2312" w:hAnsi="仿宋_GB2312" w:cs="楷体_GB2312" w:eastAsia="仿宋_GB2312"/>
          <w:spacing w:val="6"/>
          <w:sz w:val="30"/>
          <w:szCs w:val="30"/>
        </w:rPr>
        <w:t>提高城乡孤儿基本生活保障水平。</w:t>
      </w:r>
      <w:r>
        <w:rPr>
          <w:rFonts w:ascii="仿宋_GB2312" w:hAnsi="仿宋_GB2312" w:eastAsia="仿宋_GB2312"/>
          <w:spacing w:val="6"/>
          <w:sz w:val="30"/>
          <w:szCs w:val="30"/>
        </w:rPr>
        <w:t>将机构养育孤儿、城乡散居孤儿基本生活最低养育标准提高</w:t>
      </w:r>
      <w:r>
        <w:rPr>
          <w:rFonts w:eastAsia="仿宋_GB2312" w:ascii="仿宋_GB2312" w:hAnsi="仿宋_GB2312"/>
          <w:spacing w:val="6"/>
          <w:sz w:val="30"/>
          <w:szCs w:val="30"/>
        </w:rPr>
        <w:t>250</w:t>
      </w:r>
      <w:r>
        <w:rPr>
          <w:rFonts w:ascii="仿宋_GB2312" w:hAnsi="仿宋_GB2312" w:eastAsia="仿宋_GB2312"/>
          <w:spacing w:val="6"/>
          <w:sz w:val="30"/>
          <w:szCs w:val="30"/>
        </w:rPr>
        <w:t>元，分别达到每人每月</w:t>
      </w:r>
      <w:r>
        <w:rPr>
          <w:rFonts w:eastAsia="仿宋_GB2312" w:ascii="仿宋_GB2312" w:hAnsi="仿宋_GB2312"/>
          <w:spacing w:val="6"/>
          <w:sz w:val="30"/>
          <w:szCs w:val="30"/>
        </w:rPr>
        <w:t>1600</w:t>
      </w:r>
      <w:r>
        <w:rPr>
          <w:rFonts w:ascii="仿宋_GB2312" w:hAnsi="仿宋_GB2312" w:eastAsia="仿宋_GB2312"/>
          <w:spacing w:val="6"/>
          <w:sz w:val="30"/>
          <w:szCs w:val="30"/>
        </w:rPr>
        <w:t>元、</w:t>
      </w:r>
      <w:r>
        <w:rPr>
          <w:rFonts w:eastAsia="仿宋_GB2312" w:ascii="仿宋_GB2312" w:hAnsi="仿宋_GB2312"/>
          <w:spacing w:val="6"/>
          <w:sz w:val="30"/>
          <w:szCs w:val="30"/>
        </w:rPr>
        <w:t>1200</w:t>
      </w:r>
      <w:r>
        <w:rPr>
          <w:rFonts w:ascii="仿宋_GB2312" w:hAnsi="仿宋_GB2312" w:eastAsia="仿宋_GB2312"/>
          <w:spacing w:val="6"/>
          <w:sz w:val="30"/>
          <w:szCs w:val="30"/>
        </w:rPr>
        <w:t>元。事实无人抚养儿童每人每月发放基本生活费</w:t>
      </w:r>
      <w:r>
        <w:rPr>
          <w:rFonts w:eastAsia="仿宋_GB2312" w:ascii="仿宋_GB2312" w:hAnsi="仿宋_GB2312"/>
          <w:spacing w:val="6"/>
          <w:sz w:val="30"/>
          <w:szCs w:val="30"/>
        </w:rPr>
        <w:t>1200</w:t>
      </w:r>
      <w:r>
        <w:rPr>
          <w:rFonts w:ascii="仿宋_GB2312" w:hAnsi="仿宋_GB2312" w:eastAsia="仿宋_GB2312"/>
          <w:spacing w:val="6"/>
          <w:sz w:val="30"/>
          <w:szCs w:val="30"/>
        </w:rPr>
        <w:t>元。</w:t>
      </w:r>
    </w:p>
    <w:p>
      <w:pPr>
        <w:pStyle w:val="Normal"/>
        <w:spacing w:lineRule="exact" w:line="576"/>
        <w:ind w:firstLine="624"/>
        <w:rPr>
          <w:rFonts w:ascii="黑体" w:hAnsi="黑体" w:eastAsia="黑体" w:cs="黑体"/>
          <w:spacing w:val="6"/>
          <w:sz w:val="30"/>
          <w:szCs w:val="30"/>
        </w:rPr>
      </w:pPr>
      <w:r>
        <w:rPr>
          <w:rFonts w:ascii="黑体" w:hAnsi="黑体" w:cs="黑体" w:eastAsia="黑体"/>
          <w:spacing w:val="6"/>
          <w:sz w:val="30"/>
          <w:szCs w:val="30"/>
        </w:rPr>
        <w:t>二、有关要求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1.</w:t>
      </w:r>
      <w:r>
        <w:rPr>
          <w:rFonts w:ascii="仿宋_GB2312" w:hAnsi="仿宋_GB2312" w:eastAsia="仿宋_GB2312"/>
          <w:spacing w:val="6"/>
          <w:sz w:val="30"/>
          <w:szCs w:val="30"/>
        </w:rPr>
        <w:t>各地关于做好</w:t>
      </w:r>
      <w:r>
        <w:rPr>
          <w:rFonts w:eastAsia="仿宋_GB2312" w:ascii="仿宋_GB2312" w:hAnsi="仿宋_GB2312"/>
          <w:spacing w:val="6"/>
          <w:sz w:val="30"/>
          <w:szCs w:val="30"/>
        </w:rPr>
        <w:t>2021</w:t>
      </w:r>
      <w:r>
        <w:rPr>
          <w:rFonts w:ascii="仿宋_GB2312" w:hAnsi="仿宋_GB2312" w:eastAsia="仿宋_GB2312"/>
          <w:spacing w:val="6"/>
          <w:sz w:val="30"/>
          <w:szCs w:val="30"/>
        </w:rPr>
        <w:t>年困难群众基本生活保障提标提补工作的文件由各县（市、区）人民政府下达，或由各县（市、区）民政局、财政局两家联合下达，并及时向社会公布，从</w:t>
      </w:r>
      <w:r>
        <w:rPr>
          <w:rFonts w:eastAsia="仿宋_GB2312" w:ascii="仿宋_GB2312" w:hAnsi="仿宋_GB2312"/>
          <w:spacing w:val="6"/>
          <w:sz w:val="30"/>
          <w:szCs w:val="30"/>
        </w:rPr>
        <w:t>2021</w:t>
      </w:r>
      <w:r>
        <w:rPr>
          <w:rFonts w:ascii="仿宋_GB2312" w:hAnsi="仿宋_GB2312" w:eastAsia="仿宋_GB2312"/>
          <w:spacing w:val="6"/>
          <w:sz w:val="30"/>
          <w:szCs w:val="30"/>
        </w:rPr>
        <w:t>年</w:t>
      </w:r>
      <w:r>
        <w:rPr>
          <w:rFonts w:eastAsia="仿宋_GB2312"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 w:eastAsia="仿宋_GB2312"/>
          <w:spacing w:val="6"/>
          <w:sz w:val="30"/>
          <w:szCs w:val="30"/>
        </w:rPr>
        <w:t>月</w:t>
      </w:r>
      <w:r>
        <w:rPr>
          <w:rFonts w:eastAsia="仿宋_GB2312"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 w:eastAsia="仿宋_GB2312"/>
          <w:spacing w:val="6"/>
          <w:sz w:val="30"/>
          <w:szCs w:val="30"/>
        </w:rPr>
        <w:t>日起执行补发，</w:t>
      </w: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spacing w:val="6"/>
          <w:sz w:val="30"/>
          <w:szCs w:val="30"/>
        </w:rPr>
        <w:t>月</w:t>
      </w:r>
      <w:r>
        <w:rPr>
          <w:rFonts w:eastAsia="仿宋_GB2312"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 w:eastAsia="仿宋_GB2312"/>
          <w:spacing w:val="6"/>
          <w:sz w:val="30"/>
          <w:szCs w:val="30"/>
        </w:rPr>
        <w:t>日前落实到位。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2.</w:t>
      </w:r>
      <w:r>
        <w:rPr>
          <w:rFonts w:ascii="仿宋_GB2312" w:hAnsi="仿宋_GB2312" w:eastAsia="仿宋_GB2312"/>
          <w:spacing w:val="6"/>
          <w:sz w:val="30"/>
          <w:szCs w:val="30"/>
        </w:rPr>
        <w:t>全市城乡低保、特困人员供养、孤儿和事实无人抚养儿童基本生活费、精简退职老弱残职工救济补助、困难残疾人两项补贴等救助补助资金从第二季度起实行按月发放，每月</w:t>
      </w:r>
      <w:r>
        <w:rPr>
          <w:rFonts w:eastAsia="仿宋_GB2312"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 w:eastAsia="仿宋_GB2312"/>
          <w:spacing w:val="6"/>
          <w:sz w:val="30"/>
          <w:szCs w:val="30"/>
        </w:rPr>
        <w:t>日前发放到户。</w: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3.</w:t>
      </w:r>
      <w:r>
        <w:rPr>
          <w:rFonts w:ascii="仿宋_GB2312" w:hAnsi="仿宋_GB2312" w:eastAsia="仿宋_GB2312"/>
          <w:spacing w:val="6"/>
          <w:sz w:val="30"/>
          <w:szCs w:val="30"/>
        </w:rPr>
        <w:t>城市、农村低保对象每人每月补助金额分别不低于</w:t>
      </w:r>
      <w:r>
        <w:rPr>
          <w:rFonts w:eastAsia="仿宋_GB2312" w:ascii="仿宋_GB2312" w:hAnsi="仿宋_GB2312"/>
          <w:spacing w:val="6"/>
          <w:sz w:val="30"/>
          <w:szCs w:val="30"/>
        </w:rPr>
        <w:t>300</w:t>
      </w:r>
      <w:r>
        <w:rPr>
          <w:rFonts w:ascii="仿宋_GB2312" w:hAnsi="仿宋_GB2312" w:eastAsia="仿宋_GB2312"/>
          <w:spacing w:val="6"/>
          <w:sz w:val="30"/>
          <w:szCs w:val="30"/>
        </w:rPr>
        <w:t>元、</w:t>
      </w:r>
      <w:r>
        <w:rPr>
          <w:rFonts w:eastAsia="仿宋_GB2312" w:ascii="仿宋_GB2312" w:hAnsi="仿宋_GB2312"/>
          <w:spacing w:val="6"/>
          <w:sz w:val="30"/>
          <w:szCs w:val="30"/>
        </w:rPr>
        <w:t>230</w:t>
      </w:r>
      <w:r>
        <w:rPr>
          <w:rFonts w:ascii="仿宋_GB2312" w:hAnsi="仿宋_GB2312" w:eastAsia="仿宋_GB2312"/>
          <w:spacing w:val="6"/>
          <w:sz w:val="30"/>
          <w:szCs w:val="30"/>
        </w:rPr>
        <w:t>元。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800</wp:posOffset>
                </wp:positionH>
                <wp:positionV relativeFrom="paragraph">
                  <wp:posOffset>146050</wp:posOffset>
                </wp:positionV>
                <wp:extent cx="1676400" cy="1778000"/>
                <wp:effectExtent l="0" t="12065" r="0" b="953637920"/>
                <wp:wrapNone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778040"/>
                          <a:chOff x="0" y="0"/>
                          <a:chExt cx="1676520" cy="1778040"/>
                        </a:xfrm>
                      </wpg:grpSpPr>
                      <wps:wsp>
                        <wps:cNvSpPr txBox="1"/>
                        <wps:spPr>
                          <a:xfrm>
                            <a:off x="88884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DvLyT1KUX3KiHtLB3zLSfnLyKNtxjfKRAAJSvuPWAvSlEsYS3MBiwDa1MIQC46MyjwMyP4LCTsLjEAMxzzMCAFKSkAQCHsQDH3MjD4PjMBMCMCeSvuQF8iRTP9CPn7QF8iSlEsYS59wahtrNx5q5FxLi=xLZFyMCh5wa6EuZ2JzLiKv+GU+qhtrNx4p7qRtciS1se1trLxLCHwwNqHp7qPvJeDzbh50sp69aF9xep66qFi0b+L3aGpyNFxtalj0+d0wL1n0pn7KzQuXz4gaVT9CPn7T1kmalEzcWIkSlEsYS59wa1sxsCHx7Ow0e53qqCrtZuJzivuT1kmalEzcWIkSlEsYS3MBiwSZVctXWQ0blUUb1UxSlEsYS59wa1sxsCHx7Ow0e53qqCrtZuL+CvuT1kmalEzcWIkUWMkbj4gaVT9CPn7T1kmalEzcWIkUV4ocD4gaVT9urV8qbqPxLuC7cW9tJ37K0MoY14gcGUxYUUtZWQNXV0kOfzJOEMoY14gcGUxYTskdUMNOjQDMSXxLzTyPyQBNDL4Lij7K0MoY14gcGUxYTskdUMNOfzJOEMoY14gcGUxYUQoaVT9Li=xLRzvLxzxMR=wMinvMynzMR=fJLpwuNSTsLBz08SS1rdo0bJ2+r6wwuboOB8SZVctXWQ0blUTZV0kOfzJODMuaWA0cFUxRU=9LS=tNSbtLSDtNST7KzMuaWA0cFUxRU=9CPn7P18sbGUzYWIMPTMAYFQxOiDvKTT2KTL1KSQAKS=yKSADOB8Ca10vcWQkbj0APzEjYGH9CPn7UWMkRlE1XT0DMS3vOB8Ub1UJXWYgSTP0OfzJOEMkXVwAcEcnZVMnTFEmYS5guqWZL8Jyna77K0MkXVwAcEcnZVMnTFEmYS37TFkiQWgzOh4mZVX7K0AoXzU3cC3MBiwPZVMWZVQzZC3zKiX3LC=vLCvuTFkiU1kjcFf9CPn7TFkiRFUoY1gzOiPtNSTvLC=vOB8PZVMHYVkmZGP9CPn7T1kmalUjP18tcFU3cC37K0MoY14kYDMuamQkdGP9CPn7T1kmalEzcWIkUlErcVT9LSDzYCTvMyUlXiD4YSjzLSYgL1LwYSb0LlT4YSD1LiD7K0MoY14gcGUxYUYgaGUkOfzJOEMoY14kYDwkalczZC3yLivuT1kmalUjSFUtY2QnOfzJOEMoY14gcGUxYT8xYFUxOiD7K0MoY14gcGUxYT8xYFUxOfzJOEYkbmMoa139UiftLh3vKiPwNBfyLr56JSvuUlUxb1kuai3MBiwIaVEmYTQCOkHvaDcOQFwnbzECMz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2cASGMAPTEpKzEPXzoHQVk2az0GQDMBSWEXSVk2a1MORDUCSjstQVk3a2MWSDcDSmDySVk3aygkTDkESzsHQV04bD0sUDsFS2EXSV04bFM0VD0GTDstQV05bGLxXj8HTGDySV05bCfqYkEISTsHUWDvbT4GZkMJSlUvQlQPRTYNNSkkZmQqMmDvXVsJMiT3MjI4dkoNaVoScSIhRiUrUEoNXj4rbyQNbSEiLlYVbTw0cEkyYCYDTmMXXlQsckfqcGEGMGXxRD40Lj72RDcrVUoNLickcVUiSzMWMGczSDYrby=2MWAmJ2jzbRsOMSQPMDMpZVwYM2QlQlj3JzctTVH0ajwsM1kKUmA3UGQXQ2IndkjwSl3yb2oSVFI0NUgnQzQRT2UWXmIZdlD1VEMudWIiREPxLVI3YmnuTmbyNUbuXTozcCT4Z170LiIFcyUyPkI1U1chcTQhblshaBrudGP3Xlo1LFo0YSQraCMiYjgFc1shXmAqbEY1U1YPMWAhQF4lY2UjQEYXXVwkYT0ZcyUjZzgtLVoXLyMRUkEPSzX4Vj4yLCAgTlwtL1svTikWVUkgNVsmaT8BPykDZiHyUFUHYkgPS0YDUEXvcyUiax8ELSQYVTg0Xz4XYFgCMi=wTjb2amcTZlslcGACSFEWS0c3YTYBMkkWUUYraSAjcVUOR1EnJyEYNCUiVDgqLV8uNT8MU1gjYVUHTTD3MTgVaV8XZ1o1NWMkXUYncDL0RzcVVmcIUVryVkUpXUEWVEokLFsgRzoYazorZjgHdFszUV0SVTgBNT4kSl0LamIFL2AMZmQYSzsNRFIkLkEyMGUnQyYsVEM0YEonR18WZyY4TjcYPjgFRiEwUl8VbEclXWTwSTDqaDkSK2DwQUQoa1YHbkEVaz3qayYjT0U0MCE5UF31a0=qUV4uTVD4XlEoTUk3Jyk4UkMwaibwP1ogPT0qT0AMZF0NcCf3MWgGTUT1bF4CSmIibkUlTiAjVlLvQVYVQyYUSyIZSD0PYFgoMVbzbSHqK0QtR0UPNR8SVkcyQB7waUDvLiLqMTnvQF4Za2I1cEgBXSUsQSIWQzssbTcYSlXyUV8QY2klcToWNVcwZkkJM2ErdUITS0EvYF4EQ2QFLikOZGAxQUc2L0UzTVfzST8TQjDzYlEsbSgULj05alM2TVfwMkoiMUUwYkMLUVIRVDQ0ZWYQKyIBLkMsZFk4VFs5ZkLwTTMpSmkTdiEwXy=0cEk4bzUFXlw2XVwRdDYkYVb3bjgDS0XyRTUKYDQ1bGkzREknbUYPQWIsUmoYbkUQclk4TjwTcmY2J2gEcjg2LWH3UTc3XkcQclUBYyPwbD7vXmIGVTsYSl4jSUXyYmIyVkUzQjQIMx8oTEbwP1QUZjYyNTw0cUk0ciA2MykRVDgVcFUESkQnYzL1LkEoMkYKPiIpRlkqbkUvMSAMM1fxTmEzS0kFNVQlZjgvSlsKPWAAbyQSU1UGXzotaDMyRSMxbkQRT1UYcEjzaDMxTDbuZjQRUz8YSF0KYmIMLEIIdjcZVGAKVlgXbzUDZWYuPyEQbTIWSGYWbDUvQ1EgRCjvSWYWR1cZaTs3bEoVVjUyRCIxUlM5c0IZSzwWTWQhM0oBQDcLdkX3aVUPLUE4dmcLLVkpL2LuVkj2LVQzS1QWUmEQc0c5UDU5UWghJzcmSz0hPl4qSGYRXl0rYigrVjbzQjEZbyAScEUyXVY2QkQzLFIoR2I0NSUDYVQAUzILLF4MLGkYPzgOaF8SLlvvdWbucTIERSTqbjYQTkEyZFwlSyINXVgCLFMMYDQwTDkXQ2IuQVczaCPvVUQ2YGDzKx8hTm=vdDn0LWYwaSYFPRsEU0cwVV4rUSX2UCMTM1MNVjf0Zzj3aGMGRFTqZVkocDcDLWErQCgicTQvSV8YTTorRUEYTyQqa1oQTWEDTmQqYW=zXSIySmQVTkMDJ1IQM1kITVYCQUMudUMNUjgpcEosRDwtUmbvMTrwckULQmYLPmcMRDIlTzf4czEET0b4aUn0QjcFU171cyIqYTEtTjHzSjDqSTIBckMwRDEyaUAnbCTzcV0lZD0ZRzvwRVfvcDMiSjsrVTUNbV3zZWn0b2QiT2fuQygZQ2gTU1YmMzM4bWn4UTMxLUkBYTMxRkQKZEoAQlYXSSASU2QkTiUFY1IvQmkIc2IZNDgCLWgSPT83Zj4yQUUydDoVRSQUMCYETVP4PjLvX0kvTlsTT1kUKzcTbDkVPyY4bUbqRlgRYSEqdToIbmEtSWAYaWoILTwgUFooLmkPNGQqRmoIRDPvbTMGcyP1VkMPVD0uKzoLZzwVMzDvc0kMYFMYU1cqbUMLUjQiTjsVLGgJQVgxazP3LTcqax81VUIBbTgnYiUoTkMFa0X3dEYUZWUVciYSQVEoVlsvbDkJY0QYLFsKMWojbCgKRVkZVGUZQDLuMlsUYz8AdTYoLkMNQikHQyMmVVkPaUMgRlz2XjLzZ2EIND4QY0oMaVoRLkQYaEkSSVggRTwUTmH4T18ZUVrwdGosc1z3VWgrTF0qdT7wRDTvSGg1XkUmbTMzRlYqPiYETUcZPkkBYDoHZEYnQ2EBcGfxLlMsQikLdikAbWIAMTUmR1kxLSEIRyP1PyQkaUU1azYDR1cBQDUIbzgEPjHwTmD1Tl8qJ1EzPmYMSjkGLFP1ZzkmPikoZSMiZFL4UzosSkAWQT4SUFMTdSEpUj4wbDwATyU4U0kETzLwQmgMb2cwQ0IKaVQ5SUA0LSbxazoSPjYSQikKaWgBYGIgbDYjM2czdkERRWEqSVP3aSk1RSUITjg5QmA4dlDuLUcIXjYIXWHwPTkhQ2EJZWILXzYCREIkP2MHLCgWXSHyVkUNUykZUTk1QygyZTH0R1EyQl4rckT4LTwNdWUNTkU1b2U4bEMIamQkUyECQkYENGkEUFg2a2gxSzMsTWctLCMIJ1YoaDUOaSQMbloYYEcVckIpRz0BTEANT1Y0XzkVRCEAX1g1akMMXz0uL0kNSzEgVCgZbEQCbkI0Qkj4SlkWSkH0Xj02ZDwZZVsqLkIZVFsvRUYlT0kOaznqQlIRX0EgVjwQQlYJZzMBMkbwK0cVVDoHQ0QKUVMoLVwkdGkWZTn2XkYmTSg2ZSUYbDUhQCf3TGDxZz8pTyA2UUIsblkDbEU4NTEmaCIDMz0UNDwvbUEjS2DxdF0wQ1nwbl4OTDwvLz8MS2oXTTkiTEIQLVEDQz7vMkAla0IlPzcxRGcVTlIKUUL4MFjxPWDxSlvzLGUzYR73MmAIMDT2T2knTiQJSSfybDUiREUodTk4R0ABPV0pb1cxbF8ybVo4RELyUED2MTwpdkUyZEn2MUEgRlINdlc0ZCD2dSIsc2DucSEsc1YKLUgIVUYIQ0UWbTMhNGE2RGQEXjUgRWYqa0Eyb2f4VlogZmoMZzUIb1T4MDURSzwNblkYQmnzUEIIM1b3cUkLThrxTlYXblwWdjEORWAiYTIJbTEVcUIBZyX0U1rwdlPvalELUzTzQTUZMiEpNVErcTwBXjj4bVIjLEMidDbxQ0YHXWcFJ1sSdmgQYCcuY2cKZkcRQFcsYz8jRVYBci=xSCkPPUMDYWYFQDgqTlkQKzIkbFo2VV0XQx8RRUk4KyYNa1ojZjgYTmUgTlkPSj00ZUEQNS=qcTrzP1InLzgFSlPxSj00VjMxU1ozSmkTS0ARcDstQUD3aVoRMlg3MjMQZkoGTDL0Yh8qXVUvNFsYUUAgZiUwbDoJUls4akMBPiERayXvSz3vS2MgP2ELRCQVcDgDYFcHSDULZ1URbkASSl4KVFYCYDgGLDvucTUnZ1T0biMSZTHqT1TybWAhYjr2TjMSbWfxT14yZVT4UGkWTyLySFIBLz0kQlHybiMTZEIiX1M2Yz0PLlohdlkLZFIWUmD0ZD0udlMkQDkhdkINSCU1bzkFblfybEUBLzkhRyQ4QDvvXickXzoNJxszJzwETjIMRUPqYiEWXmQUXloIJzY0XyYSMyfvc1QSJ1bqayQ1XzkkSUoBPlgTXlD4bFknZiP3Mkn2YT0vSFouYDk0X2QYPT4yTlXvUh8gXVolJyj4QGUOZkcOP0MnblwNMlgiclYsbUIUZkoET2QJP2kLc1s0a1rvLj33LUENVDwuMEoFSGYmTF41YDkAXlQZUTYMSEoxcjUEQD8ZZT8XKyEJYFILUmoFUjUPclUQVjEoY2MTQUEgb2MiXV33X0gjNTUYQDYnMm=2X0E1RDD2XyMITiP0SzDwLEkWQlYnZiXzTSUgSVQ3b0oEXkEUUUkDdDn3SxsSPV70SVsKMVM4bikES2gMPUUwYkIzQVYiTWckUhrvXlQASjsINVUzUikBYDkqRWANKzImSV4pUFL0QDkJcV41QTrxZTEtZV0jUiTzYTQvTFUBTR8NcEHyZFUQM1P4VVQFSGY0QSIXUTsFQjEEVmb0QVMQa1chUmQVdDQ3QWkNZVUFVSYiTic0PicuJzX4cjoEXjMsUijqTkcDZTciTTjyTWgjTEU3b0kFJ1UAQzcWRDYDTTEJTyIvVUH4Z0YqVVoiYmUpRT3xXzkVXR8mTSQvSVEHL1Mia2QJQx7zSiIya1PqK18EUjI1TTs3KzUgX1UYVkckZF4rc0j1VFkIU2I1NFcGZyASZUIKPjYkU10nPR8oRh8gdEgQZ2gjQFYuQTMhQToULFoFMkYtY2cXQDYyS2gJUiUsY1cGMDj4S0UEcCEBTR82UD0SVVwQQjoYUjE1dFj0ZTIHVFIIUEcRdDcILDIgLUQWRTEUP1QCUGgFLx8BSz4TZTQwaGcFUignYjIBdEczJ1wgZyY4Qlf3LTX0cV4GJzgtRiPyZTUUTFsFQFYEVTwmaVosK0QTNFQoRGEiUlkYayIlXls5TTzxU1oYZTMWYD02Zh8ZUzoEbjgIP1s5TUYSZFQHXmkGMFwuRGolUDYkL0YESFoYRVcPMDXzYDgKLEIUQWQIdDwYaTImRCEURTspTVslUjMKblsuQTMiZTkzcFgYTGQ2YiUOLzP2LjEFdmIYQ1gOP0AmbiAGc0Y5XjgpTjs5cGopYGHwVFryP0MvYiMIRjoBZDUkVVgKVDYIXSLuPjYVLVgtVFgiZFX3PiEXYkIqUxrqRkYpTUcSUTcGdEkIZFENX0IrJ0UmJzYMdGEULEkYPmfza1cJZT45Z14MPUY3PiEkTjH2SUMmTz0UZjQZUUU3bTMlRFcWbD0yVFghRUIiKz4UMkgnL10IVUPwR1kSZl4MZyUCLFo4bF8RclDzP1vwaF8FUlkRPjsGQz4pLEYsY1gGb1o4QVYLbGgGdCA4Tzj3T10Wc1g4NUESdEkQa1oyX0IgMj0pMUMuVV0jQ0IHPmQURmUgUD7yLCEuRGQHLxsEZR8MSSQzRVEVL1EYZTk0TVwlTFUHTkYCQ2MNSUUGTmkGTSXqRCQHVkoCQ0IWU0AoTjn2UUMnbyASaloFUmciLjolRyIYQ2TxPzgldUYpYEoUbz4UUDv0ViIqaD0ZazMyUSjyT0IBY0EWR1sRazEKTUgIbmcUTkL0dDEVc2gXTh7wZ2YBLzcPPiEEUzErSjX4NEUQbGIYT1EsZD4PTEESVFcNbl0RZ0IwTzXySicGUCEPaF8oRkETRmgsYVruSlUVMD8lYjsNQT4OQjIuVF0GUzUqUFEyUj82K1sRL1QUUjsTX0IXTjsnSmIFSzc4RicGJ1Ujb14UUFQwSl4XPlUWS0cuUDQBaGb4cl0pSVQEXTwtaGgoZ0cqSWEELGLuZVYjaVr3X2oiT2gzZ0IWMVsRLGMKZD0PSmP0U1w2MDMYT0MrSiH2SkD3VT4mTUo4Uz4SdTUXP2MkQGAOaFXuTT8OQj4MUjYMa0IFXT43Q1kEVEj4bCEJcD0RXzwJbGI1ZFo0TDkwPloGQDclQmgITGAwamYQTjITaF0GLjUvTSkRVTYzQTw2blgOSGQIaUj0ZD4YR170ZiYjSkYrYVIHTTUNdmUVdDIiTVwYLF8XL0QiXWYvQh8gcigKayQ1VjUgaGgpZlk4TmAWPzUTRyAHTyQSbGbqdDYiPjUIblwKQTEOZVQncjgMZF4UVmb4MTUibEEZJyMAQjwAdDkzLjICZjEtTGkCR1EkQSINNCEHQCgqdTQjYTkldjYvYF0pMlE1PzgmbCcRbCUkUVEhdCYuTV8RQF0QQTYiSjImL0TxSBsDMkjzTzsCaFXzSGEVVGAUS1oFaiUBQBsgXT4LYlgZcEMTZjE3LGEYdlsFYkY2SSA3MDX1PWglP0cFQUMtdlE2VSEFajvxYDkCP0EnUlgLJx85SCkoUkkBcyIIUzwnTmf0dEcFLEIxc0c3a0USL1onQVISTGU2RjTzMjvyVjMNX0InQmYNPT0ScFwGdWP1YFj4R0ozcGEZXSP1SCUuPjb4NUImYCYSR0oYT0=yXkQRLCcKb2cWTlHyViQqZVQgYmYNbTUQdlkFSmE5REj3XWQZSWQRMSUSRyAUYEkxQFI3QDkDMEgiZj42LWT1ZDLxTmD2KzgFQSQkTEU2MiYNa1TqRmb3Kzs2SUQRT1MuUVcmR0HxQTcUZSL0SUogdjsLJ0UkQh8JRT4yRDESdlsETjv2UR8ILTzxLikrQTQQQSILZUEjTiMvQDPqS1kALEkXLl4BQCgFYykEdjYRJycSZTMCbCcxPlwXQSQQSjw5TWkpMkYGVjM0UF0QUWcULjY0Qj4ESGX4QT81YDEUaEcqYVcnSmUXSTTzR0cGUToXa2gLX1k0cTgVREcISSb1LV8vRjwYUikHbWH3Rl8RMSUAR1orQygASVcXMiImY1krSiEJVD8RdCg0VlcORVk5YmAKZWkUTTgBVjUnQmD1K14SYWMOa0DvYTIuYykyK0YpSz0scT4yPjEELicTbDX1T18nTScJSxr4T14jMz4QSDIFRiAzPyUEQTYULGkiLTXzQ2khREcjQWQES0cxQVTzUjMZL2cMZCcVPVvudDMnQFMvXkYSLlgZYF0wTGQnZjw5RF4YZyAnUikybmD2aTwPMCYRb2ETRloRNWM0Z1QsRkMMT0AUSzYKPjM4QlQMc1YPTEIFVFYgXUcBR173RUM2dj8iQUMSMlgtLTMFVT03VUY5UUgkS1gIMGInSmcCaTUWYEcEQDUpSD3wUl8DRlgIQiU3aTb4XlQuR0YpMiguXlQpTjQuXyAybjMDQlcOLjYgK0IiQx83P18zTl0RLD0VTFwXc0LzTlIgMEYQLlL2TkQpaVYGVGkQPTQhVTvxYzoyP1gFVCcRREEZb2IFbigpRSQBb1wYbWYmLV0qLCQnRVkRZGc4LDIDb18hbjQXZDkmVFkzbGEsbDEWPjsAcUo2dTQRUEknSGklYiUKckb2QRsmZ0MZdGMrdDICczQwdEgHQVg3XT73TjsXX0kpKzIRSycJdUgCT14UQlgoR1EubE=ucSgHY0D3Zj0KQWgTRCkyVkEibDsHb0n4PyQXa2j1ZT0yTDIuZWoBaiAvM1r4VUIsTTsMY2IAU0EyZUXuLzkWZWAEQSXxXVgTVFQIZEcyTzMubVbySFoBSTg0Q1YSQDINclMRVlwiXycMVDkLJ1knTmXvVjspNFH0PSAiLVXzX2cULFkwQ1gyNWcANGMGc2LzZkEQJykqRB8nTjz4QmMSaFQqT2ILQTIQX0D1QEn3PiL3MzIPLGMHRmkYXyE2SSkCamksaVo1RTMRRkkML0kSVGEYXV8Ocj0ucjoCL1QCPScMZSITQWMBcV0kY2UlT1QLLSg3U2cmRlIZSTE2PWIWbjQESjonQUT1VVYBKyIZVTvyNSAPRlMoXzMZb0j2K0Hxc1MAMGAPX2ECRmAZTjYSPUAlTScDaz0mVGcWQykEQSUMPzMjczkSa2cxUF02ZjwjMGMjS1T0ZzEMdGUES2gGRiQCQzXzLT8uS0csRDcDYjwCLlYHTVEhREUXXyEWMWEDSFsockf1PlD0LyUiSmQ1QDYyPTQGbzMAdSLvRDcqSVcVZ0AFK1QTLT8uUDcEZ1g0MWAKbCgJayAoSxryTT0UZkgocyARM10ASzDxRVQ2MlMYLmAAcDw5c1URS1gBX0kmUyP0dko5UEM2QEo2YGH3QVTxcjEjSFo2YVYQQ0AwaiATbF4XXmUxL1I1SiMhcmXyXmcBL1M2ZiMidDXyX2gtL1M4SiAS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NSj4NSvub0MoY14ScFEzYS3MBiwMYCT9LSDzYCTvMyUlXiD4YSjzLSYgL1LwYSb0LlT4YSD1LiD7Kz0jMS3MBiwPbl8eQlwgYy3wOB8Pbl8eQlwgYy3MBiwIaVEmYUQxXV4ySV8jYS3wOB8IaVEmYUQxXV4ySV8jYS3MBiwSYVErT1UxZVErOiAmLSTxUGEXaVM4MFEFYEE5QDgvT2MMSzUPczH2azL4ZjoqRx78L0cValUNNBsUcWQnclIGRTwYPUooblYrMkI3OB8SYVErT1UxZVErOfzJOEAxZV4zT1UzOi=7K0AxZV4zT1UzOfzJOFIHXV4jU2IocFT9LSvuXjggalQWblkzYS3MBiwycGIPXWMyU18xYC33MSTwMCf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7652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7652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7C511F11B0F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7652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" descr="232C12FBE756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2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7652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3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7652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54pt;margin-top:11.5pt;width:132pt;height:140pt" coordorigin="5080,230" coordsize="2640,2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23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DvLyT1KUX3KiHtLB3zLSfnLyKNtxjfKRAAJSvuPWAvSlEsYS3MBiwDa1MIQC46MyjwMyP4LCTsLjEAMxzzMCAFKSkAQCHsQDH3MjD4PjMBMCMCeSvuQF8iRTP9CPn7QF8iSlEsYS59wahtrNx5q5FxLi=xLZFyMCh5wa6EuZ2JzLiKv+GU+qhtrNx4p7qRtciS1se1trLxLCHwwNqHp7qPvJeDzbh50sp69aF9xep66qFi0b+L3aGpyNFxtalj0+d0wL1n0pn7KzQuXz4gaVT9CPn7T1kmalEzcWIkSlEsYS59wa1sxsCHx7Ow0e53qqCrtZuJzivuT1kmalEzcWIkSlEsYS3MBiwSZVctXWQ0blUUb1UxSlEsYS59wa1sxsCHx7Ow0e53qqCrtZuL+CvuT1kmalEzcWIkUWMkbj4gaVT9CPn7T1kmalEzcWIkUV4ocD4gaVT9urV8qbqPxLuC7cW9tJ37K0MoY14gcGUxYUUtZWQNXV0kOfzJOEMoY14gcGUxYTskdUMNOjQDMSXxLzTyPyQBNDL4Lij7K0MoY14gcGUxYTskdUMNOfzJOEMoY14gcGUxYUQoaVT9Li=xLRzvLxzxMR=wMinvMynzMR=fJLpwuNSTsLBz08SS1rdo0bJ2+r6wwuboOB8SZVctXWQ0blUTZV0kOfzJODMuaWA0cFUxRU=9LS=tNSbtLSDtNST7KzMuaWA0cFUxRU=9CPn7P18sbGUzYWIMPTMAYFQxOiDvKTT2KTL1KSQAKS=yKSADOB8Ca10vcWQkbj0APzEjYGH9CPn7UWMkRlE1XT0DMS3vOB8Ub1UJXWYgSTP0OfzJOEMkXVwAcEcnZVMnTFEmYS5guqWZL8Jyna77K0MkXVwAcEcnZVMnTFEmYS37TFkiQWgzOh4mZVX7K0AoXzU3cC3MBiwPZVMWZVQzZC3zKiX3LC=vLCvuTFkiU1kjcFf9CPn7TFkiRFUoY1gzOiPtNSTvLC=vOB8PZVMHYVkmZGP9CPn7T1kmalUjP18tcFU3cC37K0MoY14kYDMuamQkdGP9CPn7T1kmalEzcWIkUlErcVT9LSDzYCTvMyUlXiD4YSjzLSYgL1LwYSb0LlT4YSD1LiD7K0MoY14gcGUxYUYgaGUkOfzJOEMoY14kYDwkalczZC3yLivuT1kmalUjSFUtY2QnOfzJOEMoY14gcGUxYT8xYFUxOiD7K0MoY14gcGUxYT8xYFUxOfzJOEYkbmMoa139UiftLh3vKiPwNBfyLr56JSvuUlUxb1kuai3MBiwIaVEmYTQCOkHvaDcOQFwnbzECMz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2cASGMAPTEpKzEPXzoHQVk2az0GQDMBSWEXSVk2a1MORDUCSjstQVk3a2MWSDcDSmDySVk3aygkTDkESzsHQV04bD0sUDsFS2EXSV04bFM0VD0GTDstQV05bGLxXj8HTGDySV05bCfqYkEISTsHUWDvbT4GZkMJSlUvQlQPRTYNNSkkZmQqMmDvXVsJMiT3MjI4dkoNaVoScSIhRiUrUEoNXj4rbyQNbSEiLlYVbTw0cEkyYCYDTmMXXlQsckfqcGEGMGXxRD40Lj72RDcrVUoNLickcVUiSzMWMGczSDYrby=2MWAmJ2jzbRsOMSQPMDMpZVwYM2QlQlj3JzctTVH0ajwsM1kKUmA3UGQXQ2IndkjwSl3yb2oSVFI0NUgnQzQRT2UWXmIZdlD1VEMudWIiREPxLVI3YmnuTmbyNUbuXTozcCT4Z170LiIFcyUyPkI1U1chcTQhblshaBrudGP3Xlo1LFo0YSQraCMiYjgFc1shXmAqbEY1U1YPMWAhQF4lY2UjQEYXXVwkYT0ZcyUjZzgtLVoXLyMRUkEPSzX4Vj4yLCAgTlwtL1svTikWVUkgNVsmaT8BPykDZiHyUFUHYkgPS0YDUEXvcyUiax8ELSQYVTg0Xz4XYFgCMi=wTjb2amcTZlslcGACSFEWS0c3YTYBMkkWUUYraSAjcVUOR1EnJyEYNCUiVDgqLV8uNT8MU1gjYVUHTTD3MTgVaV8XZ1o1NWMkXUYncDL0RzcVVmcIUVryVkUpXUEWVEokLFsgRzoYazorZjgHdFszUV0SVTgBNT4kSl0LamIFL2AMZmQYSzsNRFIkLkEyMGUnQyYsVEM0YEonR18WZyY4TjcYPjgFRiEwUl8VbEclXWTwSTDqaDkSK2DwQUQoa1YHbkEVaz3qayYjT0U0MCE5UF31a0=qUV4uTVD4XlEoTUk3Jyk4UkMwaibwP1ogPT0qT0AMZF0NcCf3MWgGTUT1bF4CSmIibkUlTiAjVlLvQVYVQyYUSyIZSD0PYFgoMVbzbSHqK0QtR0UPNR8SVkcyQB7waUDvLiLqMTnvQF4Za2I1cEgBXSUsQSIWQzssbTcYSlXyUV8QY2klcToWNVcwZkkJM2ErdUITS0EvYF4EQ2QFLikOZGAxQUc2L0UzTVfzST8TQjDzYlEsbSgULj05alM2TVfwMkoiMUUwYkMLUVIRVDQ0ZWYQKyIBLkMsZFk4VFs5ZkLwTTMpSmkTdiEwXy=0cEk4bzUFXlw2XVwRdDYkYVb3bjgDS0XyRTUKYDQ1bGkzREknbUYPQWIsUmoYbkUQclk4TjwTcmY2J2gEcjg2LWH3UTc3XkcQclUBYyPwbD7vXmIGVTsYSl4jSUXyYmIyVkUzQjQIMx8oTEbwP1QUZjYyNTw0cUk0ciA2MykRVDgVcFUESkQnYzL1LkEoMkYKPiIpRlkqbkUvMSAMM1fxTmEzS0kFNVQlZjgvSlsKPWAAbyQSU1UGXzotaDMyRSMxbkQRT1UYcEjzaDMxTDbuZjQRUz8YSF0KYmIMLEIIdjcZVGAKVlgXbzUDZWYuPyEQbTIWSGYWbDUvQ1EgRCjvSWYWR1cZaTs3bEoVVjUyRCIxUlM5c0IZSzwWTWQhM0oBQDcLdkX3aVUPLUE4dmcLLVkpL2LuVkj2LVQzS1QWUmEQc0c5UDU5UWghJzcmSz0hPl4qSGYRXl0rYigrVjbzQjEZbyAScEUyXVY2QkQzLFIoR2I0NSUDYVQAUzILLF4MLGkYPzgOaF8SLlvvdWbucTIERSTqbjYQTkEyZFwlSyINXVgCLFMMYDQwTDkXQ2IuQVczaCPvVUQ2YGDzKx8hTm=vdDn0LWYwaSYFPRsEU0cwVV4rUSX2UCMTM1MNVjf0Zzj3aGMGRFTqZVkocDcDLWErQCgicTQvSV8YTTorRUEYTyQqa1oQTWEDTmQqYW=zXSIySmQVTkMDJ1IQM1kITVYCQUMudUMNUjgpcEosRDwtUmbvMTrwckULQmYLPmcMRDIlTzf4czEET0b4aUn0QjcFU171cyIqYTEtTjHzSjDqSTIBckMwRDEyaUAnbCTzcV0lZD0ZRzvwRVfvcDMiSjsrVTUNbV3zZWn0b2QiT2fuQygZQ2gTU1YmMzM4bWn4UTMxLUkBYTMxRkQKZEoAQlYXSSASU2QkTiUFY1IvQmkIc2IZNDgCLWgSPT83Zj4yQUUydDoVRSQUMCYETVP4PjLvX0kvTlsTT1kUKzcTbDkVPyY4bUbqRlgRYSEqdToIbmEtSWAYaWoILTwgUFooLmkPNGQqRmoIRDPvbTMGcyP1VkMPVD0uKzoLZzwVMzDvc0kMYFMYU1cqbUMLUjQiTjsVLGgJQVgxazP3LTcqax81VUIBbTgnYiUoTkMFa0X3dEYUZWUVciYSQVEoVlsvbDkJY0QYLFsKMWojbCgKRVkZVGUZQDLuMlsUYz8AdTYoLkMNQikHQyMmVVkPaUMgRlz2XjLzZ2EIND4QY0oMaVoRLkQYaEkSSVggRTwUTmH4T18ZUVrwdGosc1z3VWgrTF0qdT7wRDTvSGg1XkUmbTMzRlYqPiYETUcZPkkBYDoHZEYnQ2EBcGfxLlMsQikLdikAbWIAMTUmR1kxLSEIRyP1PyQkaUU1azYDR1cBQDUIbzgEPjHwTmD1Tl8qJ1EzPmYMSjkGLFP1ZzkmPikoZSMiZFL4UzosSkAWQT4SUFMTdSEpUj4wbDwATyU4U0kETzLwQmgMb2cwQ0IKaVQ5SUA0LSbxazoSPjYSQikKaWgBYGIgbDYjM2czdkERRWEqSVP3aSk1RSUITjg5QmA4dlDuLUcIXjYIXWHwPTkhQ2EJZWILXzYCREIkP2MHLCgWXSHyVkUNUykZUTk1QygyZTH0R1EyQl4rckT4LTwNdWUNTkU1b2U4bEMIamQkUyECQkYENGkEUFg2a2gxSzMsTWctLCMIJ1YoaDUOaSQMbloYYEcVckIpRz0BTEANT1Y0XzkVRCEAX1g1akMMXz0uL0kNSzEgVCgZbEQCbkI0Qkj4SlkWSkH0Xj02ZDwZZVsqLkIZVFsvRUYlT0kOaznqQlIRX0EgVjwQQlYJZzMBMkbwK0cVVDoHQ0QKUVMoLVwkdGkWZTn2XkYmTSg2ZSUYbDUhQCf3TGDxZz8pTyA2UUIsblkDbEU4NTEmaCIDMz0UNDwvbUEjS2DxdF0wQ1nwbl4OTDwvLz8MS2oXTTkiTEIQLVEDQz7vMkAla0IlPzcxRGcVTlIKUUL4MFjxPWDxSlvzLGUzYR73MmAIMDT2T2knTiQJSSfybDUiREUodTk4R0ABPV0pb1cxbF8ybVo4RELyUED2MTwpdkUyZEn2MUEgRlINdlc0ZCD2dSIsc2DucSEsc1YKLUgIVUYIQ0UWbTMhNGE2RGQEXjUgRWYqa0Eyb2f4VlogZmoMZzUIb1T4MDURSzwNblkYQmnzUEIIM1b3cUkLThrxTlYXblwWdjEORWAiYTIJbTEVcUIBZyX0U1rwdlPvalELUzTzQTUZMiEpNVErcTwBXjj4bVIjLEMidDbxQ0YHXWcFJ1sSdmgQYCcuY2cKZkcRQFcsYz8jRVYBci=xSCkPPUMDYWYFQDgqTlkQKzIkbFo2VV0XQx8RRUk4KyYNa1ojZjgYTmUgTlkPSj00ZUEQNS=qcTrzP1InLzgFSlPxSj00VjMxU1ozSmkTS0ARcDstQUD3aVoRMlg3MjMQZkoGTDL0Yh8qXVUvNFsYUUAgZiUwbDoJUls4akMBPiERayXvSz3vS2MgP2ELRCQVcDgDYFcHSDULZ1URbkASSl4KVFYCYDgGLDvucTUnZ1T0biMSZTHqT1TybWAhYjr2TjMSbWfxT14yZVT4UGkWTyLySFIBLz0kQlHybiMTZEIiX1M2Yz0PLlohdlkLZFIWUmD0ZD0udlMkQDkhdkINSCU1bzkFblfybEUBLzkhRyQ4QDvvXickXzoNJxszJzwETjIMRUPqYiEWXmQUXloIJzY0XyYSMyfvc1QSJ1bqayQ1XzkkSUoBPlgTXlD4bFknZiP3Mkn2YT0vSFouYDk0X2QYPT4yTlXvUh8gXVolJyj4QGUOZkcOP0MnblwNMlgiclYsbUIUZkoET2QJP2kLc1s0a1rvLj33LUENVDwuMEoFSGYmTF41YDkAXlQZUTYMSEoxcjUEQD8ZZT8XKyEJYFILUmoFUjUPclUQVjEoY2MTQUEgb2MiXV33X0gjNTUYQDYnMm=2X0E1RDD2XyMITiP0SzDwLEkWQlYnZiXzTSUgSVQ3b0oEXkEUUUkDdDn3SxsSPV70SVsKMVM4bikES2gMPUUwYkIzQVYiTWckUhrvXlQASjsINVUzUikBYDkqRWANKzImSV4pUFL0QDkJcV41QTrxZTEtZV0jUiTzYTQvTFUBTR8NcEHyZFUQM1P4VVQFSGY0QSIXUTsFQjEEVmb0QVMQa1chUmQVdDQ3QWkNZVUFVSYiTic0PicuJzX4cjoEXjMsUijqTkcDZTciTTjyTWgjTEU3b0kFJ1UAQzcWRDYDTTEJTyIvVUH4Z0YqVVoiYmUpRT3xXzkVXR8mTSQvSVEHL1Mia2QJQx7zSiIya1PqK18EUjI1TTs3KzUgX1UYVkckZF4rc0j1VFkIU2I1NFcGZyASZUIKPjYkU10nPR8oRh8gdEgQZ2gjQFYuQTMhQToULFoFMkYtY2cXQDYyS2gJUiUsY1cGMDj4S0UEcCEBTR82UD0SVVwQQjoYUjE1dFj0ZTIHVFIIUEcRdDcILDIgLUQWRTEUP1QCUGgFLx8BSz4TZTQwaGcFUignYjIBdEczJ1wgZyY4Qlf3LTX0cV4GJzgtRiPyZTUUTFsFQFYEVTwmaVosK0QTNFQoRGEiUlkYayIlXls5TTzxU1oYZTMWYD02Zh8ZUzoEbjgIP1s5TUYSZFQHXmkGMFwuRGolUDYkL0YESFoYRVcPMDXzYDgKLEIUQWQIdDwYaTImRCEURTspTVslUjMKblsuQTMiZTkzcFgYTGQ2YiUOLzP2LjEFdmIYQ1gOP0AmbiAGc0Y5XjgpTjs5cGopYGHwVFryP0MvYiMIRjoBZDUkVVgKVDYIXSLuPjYVLVgtVFgiZFX3PiEXYkIqUxrqRkYpTUcSUTcGdEkIZFENX0IrJ0UmJzYMdGEULEkYPmfza1cJZT45Z14MPUY3PiEkTjH2SUMmTz0UZjQZUUU3bTMlRFcWbD0yVFghRUIiKz4UMkgnL10IVUPwR1kSZl4MZyUCLFo4bF8RclDzP1vwaF8FUlkRPjsGQz4pLEYsY1gGb1o4QVYLbGgGdCA4Tzj3T10Wc1g4NUESdEkQa1oyX0IgMj0pMUMuVV0jQ0IHPmQURmUgUD7yLCEuRGQHLxsEZR8MSSQzRVEVL1EYZTk0TVwlTFUHTkYCQ2MNSUUGTmkGTSXqRCQHVkoCQ0IWU0AoTjn2UUMnbyASaloFUmciLjolRyIYQ2TxPzgldUYpYEoUbz4UUDv0ViIqaD0ZazMyUSjyT0IBY0EWR1sRazEKTUgIbmcUTkL0dDEVc2gXTh7wZ2YBLzcPPiEEUzErSjX4NEUQbGIYT1EsZD4PTEESVFcNbl0RZ0IwTzXySicGUCEPaF8oRkETRmgsYVruSlUVMD8lYjsNQT4OQjIuVF0GUzUqUFEyUj82K1sRL1QUUjsTX0IXTjsnSmIFSzc4RicGJ1Ujb14UUFQwSl4XPlUWS0cuUDQBaGb4cl0pSVQEXTwtaGgoZ0cqSWEELGLuZVYjaVr3X2oiT2gzZ0IWMVsRLGMKZD0PSmP0U1w2MDMYT0MrSiH2SkD3VT4mTUo4Uz4SdTUXP2MkQGAOaFXuTT8OQj4MUjYMa0IFXT43Q1kEVEj4bCEJcD0RXzwJbGI1ZFo0TDkwPloGQDclQmgITGAwamYQTjITaF0GLjUvTSkRVTYzQTw2blgOSGQIaUj0ZD4YR170ZiYjSkYrYVIHTTUNdmUVdDIiTVwYLF8XL0QiXWYvQh8gcigKayQ1VjUgaGgpZlk4TmAWPzUTRyAHTyQSbGbqdDYiPjUIblwKQTEOZVQncjgMZF4UVmb4MTUibEEZJyMAQjwAdDkzLjICZjEtTGkCR1EkQSINNCEHQCgqdTQjYTkldjYvYF0pMlE1PzgmbCcRbCUkUVEhdCYuTV8RQF0QQTYiSjImL0TxSBsDMkjzTzsCaFXzSGEVVGAUS1oFaiUBQBsgXT4LYlgZcEMTZjE3LGEYdlsFYkY2SSA3MDX1PWglP0cFQUMtdlE2VSEFajvxYDkCP0EnUlgLJx85SCkoUkkBcyIIUzwnTmf0dEcFLEIxc0c3a0USL1onQVISTGU2RjTzMjvyVjMNX0InQmYNPT0ScFwGdWP1YFj4R0ozcGEZXSP1SCUuPjb4NUImYCYSR0oYT0=yXkQRLCcKb2cWTlHyViQqZVQgYmYNbTUQdlkFSmE5REj3XWQZSWQRMSUSRyAUYEkxQFI3QDkDMEgiZj42LWT1ZDLxTmD2KzgFQSQkTEU2MiYNa1TqRmb3Kzs2SUQRT1MuUVcmR0HxQTcUZSL0SUogdjsLJ0UkQh8JRT4yRDESdlsETjv2UR8ILTzxLikrQTQQQSILZUEjTiMvQDPqS1kALEkXLl4BQCgFYykEdjYRJycSZTMCbCcxPlwXQSQQSjw5TWkpMkYGVjM0UF0QUWcULjY0Qj4ESGX4QT81YDEUaEcqYVcnSmUXSTTzR0cGUToXa2gLX1k0cTgVREcISSb1LV8vRjwYUikHbWH3Rl8RMSUAR1orQygASVcXMiImY1krSiEJVD8RdCg0VlcORVk5YmAKZWkUTTgBVjUnQmD1K14SYWMOa0DvYTIuYykyK0YpSz0scT4yPjEELicTbDX1T18nTScJSxr4T14jMz4QSDIFRiAzPyUEQTYULGkiLTXzQ2khREcjQWQES0cxQVTzUjMZL2cMZCcVPVvudDMnQFMvXkYSLlgZYF0wTGQnZjw5RF4YZyAnUikybmD2aTwPMCYRb2ETRloRNWM0Z1QsRkMMT0AUSzYKPjM4QlQMc1YPTEIFVFYgXUcBR173RUM2dj8iQUMSMlgtLTMFVT03VUY5UUgkS1gIMGInSmcCaTUWYEcEQDUpSD3wUl8DRlgIQiU3aTb4XlQuR0YpMiguXlQpTjQuXyAybjMDQlcOLjYgK0IiQx83P18zTl0RLD0VTFwXc0LzTlIgMEYQLlL2TkQpaVYGVGkQPTQhVTvxYzoyP1gFVCcRREEZb2IFbigpRSQBb1wYbWYmLV0qLCQnRVkRZGc4LDIDb18hbjQXZDkmVFkzbGEsbDEWPjsAcUo2dTQRUEknSGklYiUKckb2QRsmZ0MZdGMrdDICczQwdEgHQVg3XT73TjsXX0kpKzIRSycJdUgCT14UQlgoR1EubE=ucSgHY0D3Zj0KQWgTRCkyVkEibDsHb0n4PyQXa2j1ZT0yTDIuZWoBaiAvM1r4VUIsTTsMY2IAU0EyZUXuLzkWZWAEQSXxXVgTVFQIZEcyTzMubVbySFoBSTg0Q1YSQDINclMRVlwiXycMVDkLJ1knTmXvVjspNFH0PSAiLVXzX2cULFkwQ1gyNWcANGMGc2LzZkEQJykqRB8nTjz4QmMSaFQqT2ILQTIQX0D1QEn3PiL3MzIPLGMHRmkYXyE2SSkCamksaVo1RTMRRkkML0kSVGEYXV8Ocj0ucjoCL1QCPScMZSITQWMBcV0kY2UlT1QLLSg3U2cmRlIZSTE2PWIWbjQESjonQUT1VVYBKyIZVTvyNSAPRlMoXzMZb0j2K0Hxc1MAMGAPX2ECRmAZTjYSPUAlTScDaz0mVGcWQykEQSUMPzMjczkSa2cxUF02ZjwjMGMjS1T0ZzEMdGUES2gGRiQCQzXzLT8uS0csRDcDYjwCLlYHTVEhREUXXyEWMWEDSFsockf1PlD0LyUiSmQ1QDYyPTQGbzMAdSLvRDcqSVcVZ0AFK1QTLT8uUDcEZ1g0MWAKbCgJayAoSxryTT0UZkgocyARM10ASzDxRVQ2MlMYLmAAcDw5c1URS1gBX0kmUyP0dko5UEM2QEo2YGH3QVTxcjEjSFo2YVYQQ0AwaiATbF4XXmUxL1I1SiMhcmXyXmcBL1M2ZiMidDXyX2gtL1M4SiAS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NSj4NSvub0MoY14ScFEzYS3MBiwMYCT9LSDzYCTvMyUlXiD4YSjzLSYgL1LwYSb0LlT4YSD1LiD7Kz0jMS3MBiwPbl8eQlwgYy3wOB8Pbl8eQlwgYy3MBiwIaVEmYUQxXV4ySV8jYS3wOB8IaVEmYUQxXV4ySV8jYS3MBiwSYVErT1UxZVErOiAmLSTxUGEXaVM4MFEFYEE5QDgvT2MMSzUPczH2azL4ZjoqRx78L0cValUNNBsUcWQnclIGRTwYPUooblYrMkI3OB8SYVErT1UxZVErOfzJOEAxZV4zT1UzOi=7K0AxZV4zT1UzOfzJOFIHXV4jU2IocFT9LSvuXjggalQWblkzYS3MBiwycGIPXWMyU18xYC33MSTwMCf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5080;top:230;width:2639;height:2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080;top:230;width:2639;height:2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080;top:230;width:2639;height:27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080;top:23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080;top:230;width:2639;height:27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080;top:230;width:2639;height:27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6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576"/>
        <w:ind w:right="1283" w:firstLine="645"/>
        <w:jc w:val="right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2021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23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日</w:t>
      </w:r>
      <w:bookmarkStart w:id="2" w:name="_GoBack"/>
      <w:bookmarkEnd w:id="2"/>
    </w:p>
    <w:p>
      <w:pPr>
        <w:pStyle w:val="Normal"/>
        <w:spacing w:lineRule="exact" w:line="576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</w:t>
      </w:r>
      <w:r>
        <w:rPr>
          <w:rFonts w:ascii="仿宋_GB2312" w:hAnsi="仿宋_GB2312" w:eastAsia="仿宋_GB2312"/>
          <w:spacing w:val="6"/>
          <w:sz w:val="30"/>
          <w:szCs w:val="30"/>
        </w:rPr>
        <w:t>（此件依申请公开）</w:t>
      </w:r>
    </w:p>
    <w:sectPr>
      <w:headerReference w:type="default" r:id="rId14"/>
      <w:footerReference w:type="default" r:id="rId15"/>
      <w:type w:val="continuous"/>
      <w:pgSz w:w="11906" w:h="16838"/>
      <w:pgMar w:left="1531" w:right="1531" w:gutter="0" w:header="851" w:top="2098" w:footer="170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2:00Z</dcterms:created>
  <dc:creator>高梁</dc:creator>
  <dc:description/>
  <dc:language>en-US</dc:language>
  <cp:lastModifiedBy>Administrator</cp:lastModifiedBy>
  <cp:lastPrinted>2021-03-25T15:41:00Z</cp:lastPrinted>
  <dcterms:modified xsi:type="dcterms:W3CDTF">2021-03-26T07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1857A5516D84CE2994599F5C8828672</vt:lpwstr>
  </property>
  <property fmtid="{D5CDD505-2E9C-101B-9397-08002B2CF9AE}" pid="4" name="KSOProductBuildVer">
    <vt:lpwstr>2052-11.1.0.10356</vt:lpwstr>
  </property>
  <property fmtid="{D5CDD505-2E9C-101B-9397-08002B2CF9AE}" pid="5" name="SealCount">
    <vt:lpwstr>SealCount</vt:lpwstr>
  </property>
</Properties>
</file>