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0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财资环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调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中央水污染防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资金（提前批）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县（市）财政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江西省财政厅关于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水污染防治资金的通知》（赣财资环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水污染防治资金（第二批）分配方案的函》（九环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，现对《关于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水污染防治资金（省内流域定额奖补）的通知》（九财资环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中部分资金进行调整，并就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具体分配金额和项目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z w:val="32"/>
          <w:szCs w:val="32"/>
        </w:rPr>
        <w:t>2110302</w:t>
      </w:r>
      <w:r>
        <w:rPr>
          <w:rFonts w:ascii="仿宋" w:hAnsi="仿宋" w:cs="仿宋" w:eastAsia="仿宋"/>
          <w:sz w:val="32"/>
          <w:szCs w:val="32"/>
        </w:rPr>
        <w:t>水体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尽快将资金落实到具体项目上，并根据预算管理要求以及资金管理办法相关规定，切实加强资金监管，加快资金执行进度，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进一步加强预算绩效管理，请参照《九江市中央水污染防治资金区域绩效目标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科学填报《中央水污染防治资金区域绩效目标申报表》，并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我局和市生态环境局备案，做好绩效监控和绩效评价，确保财政资金安全有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bookmarkStart w:id="0" w:name="_Hlk89897221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中央水污染防治资金（提前批）调整分配表</w:t>
      </w:r>
    </w:p>
    <w:p>
      <w:pPr>
        <w:pStyle w:val="Normal"/>
        <w:spacing w:lineRule="exact" w:line="560"/>
        <w:ind w:left="42" w:firstLine="1600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九江市中央水污染防治资金区域绩效目标申报表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63085</wp:posOffset>
            </wp:positionH>
            <wp:positionV relativeFrom="page">
              <wp:posOffset>4446270</wp:posOffset>
            </wp:positionV>
            <wp:extent cx="1438910" cy="143891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left="6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依申请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3" w:hRule="atLeast"/>
        </w:trPr>
        <w:tc>
          <w:tcPr>
            <w:tcW w:w="8844" w:type="dxa"/>
            <w:tcBorders>
              <w:top w:val="single" w:sz="12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九江市财政局办公室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9246870" cy="3546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2765" cy="8063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49:00Z</dcterms:created>
  <dc:creator>雨林木风</dc:creator>
  <dc:description/>
  <dc:language>en-US</dc:language>
  <cp:lastModifiedBy>欧阳懿</cp:lastModifiedBy>
  <cp:lastPrinted>2017-12-29T09:42:00Z</cp:lastPrinted>
  <dcterms:modified xsi:type="dcterms:W3CDTF">2022-10-09T08:51:1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A254DAD64A341A9A45FD34142B75799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  <property fmtid="{D5CDD505-2E9C-101B-9397-08002B2CF9AE}" pid="6" name="{4C075BAA-CB2D-4DBE-B398-DA25DD8B0040}">
    <vt:lpwstr>{4C075BAA-CB2D-4DBE-B398-DA25DD8B0040}</vt:lpwstr>
  </property>
</Properties>
</file>