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建科资金拨付流程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88310" cy="899795"/>
                <wp:effectExtent l="131445" t="5715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99640"/>
                        </a:xfrm>
                        <a:prstGeom prst="wedgeEllipseCallout">
                          <a:avLst>
                            <a:gd name="adj1" fmla="val -53634"/>
                            <a:gd name="adj2" fmla="val 5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款单位提出用款计划申请，并提交拨款申请书和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35.2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款单位提出用款计划申请，并提交拨款申请书和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91440</wp:posOffset>
                </wp:positionV>
                <wp:extent cx="93345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95pt;mso-wrap-distance-left:9.05pt;mso-wrap-distance-right:9.05pt;mso-wrap-distance-top:0pt;mso-wrap-distance-bottom:0pt;margin-top:7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023870" cy="899795"/>
                <wp:effectExtent l="4445" t="5715" r="46355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99640"/>
                        </a:xfrm>
                        <a:prstGeom prst="wedgeEllipseCallout">
                          <a:avLst>
                            <a:gd name="adj1" fmla="val 50083"/>
                            <a:gd name="adj2" fmla="val 6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管员根据资金情况、指标来源、拨付进度等提出资金拨付意见，并填写指标录入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238.0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管员根据资金情况、指标来源、拨付进度等提出资金拨付意见，并填写指标录入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59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88310" cy="899795"/>
                <wp:effectExtent l="1492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99640"/>
                        </a:xfrm>
                        <a:prstGeom prst="wedgeEllipseCallout">
                          <a:avLst>
                            <a:gd name="adj1" fmla="val -54222"/>
                            <a:gd name="adj2" fmla="val 4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长根据专管员的汇报和所提供的材料，审签拟同意拨付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35.2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长根据专管员的汇报和所提供的材料，审签拟同意拨付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923290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7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023870" cy="899795"/>
                <wp:effectExtent l="5080" t="5715" r="65405" b="105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99640"/>
                        </a:xfrm>
                        <a:prstGeom prst="wedgeEllipseCallout">
                          <a:avLst>
                            <a:gd name="adj1" fmla="val 51379"/>
                            <a:gd name="adj2" fmla="val 6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长签定拟拨意见后，专管员按程序将拨款申请书呈送分管领导或局领导审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238.0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长签定拟拨意见后，专管员按程序将拨款申请书呈送分管领导或局领导审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915035" cy="510540"/>
                <wp:effectExtent l="5715" t="12604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10480"/>
                        </a:xfrm>
                        <a:prstGeom prst="wedgeEllipseCallout">
                          <a:avLst>
                            <a:gd name="adj1" fmla="val -18773"/>
                            <a:gd name="adj2" fmla="val -29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8pt;width:72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59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88310" cy="891540"/>
                <wp:effectExtent l="132715" t="5080" r="508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91720"/>
                        </a:xfrm>
                        <a:prstGeom prst="wedgeEllipseCallout">
                          <a:avLst>
                            <a:gd name="adj1" fmla="val -53634"/>
                            <a:gd name="adj2" fmla="val 5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领导或局领导审签后，专管员将加盖科室公章的指标录入单提交局预算科进行指标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35.2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领导或局领导审签后，专管员将加盖科室公章的指标录入单提交局预算科进行指标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2857500" cy="1783080"/>
                <wp:effectExtent l="5080" t="5080" r="508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83080"/>
                        </a:xfrm>
                        <a:prstGeom prst="wedgeEllipseCallout">
                          <a:avLst>
                            <a:gd name="adj1" fmla="val 3509"/>
                            <a:gd name="adj2" fmla="val 7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局预算科通过大平台录入下达指标后，专管员根据提交情况进行指标复核，并提交给科长。科长根据局领导审签的拨款申请书和指标录入单进行审核，并将指标批复给用款单位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8pt;width:224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局预算科通过大平台录入下达指标后，专管员根据提交情况进行指标复核，并提交给科长。科长根据局领导审签的拨款申请书和指标录入单进行审核，并将指标批复给用款单位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923290" cy="4591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757805" cy="899795"/>
                <wp:effectExtent l="5715" t="5715" r="5080" b="294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899640"/>
                        </a:xfrm>
                        <a:prstGeom prst="wedgeEllipseCallout">
                          <a:avLst>
                            <a:gd name="adj1" fmla="val -13203"/>
                            <a:gd name="adj2" fmla="val 8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标批复到用款单位的同时，专管员将直拨资金的拨款申请书及相关资料送达给局国库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217.1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标批复到用款单位的同时，专管员将直拨资金的拨款申请书及相关资料送达给局国库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923290" cy="4591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4591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93420"/>
                <wp:effectExtent l="5080" t="5080" r="5080" b="262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EllipseCallout">
                          <a:avLst>
                            <a:gd name="adj1" fmla="val 2777"/>
                            <a:gd name="adj2" fmla="val 8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金拨付后，专管员和总账负责人均要及时进行账务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0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金拨付后，专管员和总账负责人均要及时进行账务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923290" cy="4591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459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2628900" cy="891540"/>
                <wp:effectExtent l="5080" t="21971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wedgeEllipseCallout">
                          <a:avLst>
                            <a:gd name="adj1" fmla="val 6013"/>
                            <a:gd name="adj2" fmla="val -7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款单位根据下达指标编制资金使用计划，专管员进行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6.8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款单位根据下达指标编制资金使用计划，专管员进行批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400300" cy="693420"/>
                <wp:effectExtent l="5080" t="259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6111"/>
                            <a:gd name="adj2" fmla="val -8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库科根据指标和申请书拨付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8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库科根据指标和申请书拨付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5080" r="190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923290" cy="4591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1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3:00Z</dcterms:created>
  <dc:creator>敖曼菁</dc:creator>
  <dc:description/>
  <cp:keywords/>
  <dc:language>en-US</dc:language>
  <cp:lastModifiedBy>卢敏勇</cp:lastModifiedBy>
  <cp:lastPrinted>2013-03-18T15:38:00Z</cp:lastPrinted>
  <dcterms:modified xsi:type="dcterms:W3CDTF">2013-03-19T02:40:00Z</dcterms:modified>
  <cp:revision>24</cp:revision>
  <dc:subject/>
  <dc:title>经建科资金拨付流程</dc:title>
</cp:coreProperties>
</file>