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江市</w:t>
      </w:r>
      <w:r>
        <w:rPr>
          <w:rFonts w:ascii="宋体" w:hAnsi="宋体" w:cs="宋体"/>
          <w:b/>
          <w:sz w:val="28"/>
          <w:szCs w:val="28"/>
        </w:rPr>
        <w:t>财政</w:t>
      </w:r>
      <w:r>
        <w:rPr>
          <w:rFonts w:ascii="宋体" w:hAnsi="宋体" w:cs="宋体"/>
          <w:b/>
          <w:sz w:val="28"/>
          <w:szCs w:val="28"/>
          <w:lang w:eastAsia="zh-CN"/>
        </w:rPr>
        <w:t>局</w:t>
      </w:r>
      <w:r>
        <w:rPr>
          <w:rFonts w:ascii="宋体" w:hAnsi="宋体" w:cs="宋体"/>
          <w:b/>
          <w:sz w:val="28"/>
          <w:szCs w:val="28"/>
        </w:rPr>
        <w:t>扶贫</w:t>
      </w:r>
      <w:r>
        <w:rPr>
          <w:rFonts w:ascii="宋体" w:hAnsi="宋体" w:cs="宋体"/>
          <w:b/>
          <w:sz w:val="28"/>
          <w:szCs w:val="28"/>
          <w:lang w:eastAsia="zh-CN"/>
        </w:rPr>
        <w:t>科</w:t>
      </w:r>
      <w:r>
        <w:rPr>
          <w:rFonts w:ascii="宋体" w:hAnsi="宋体" w:cs="宋体"/>
          <w:b/>
          <w:sz w:val="28"/>
          <w:szCs w:val="28"/>
        </w:rPr>
        <w:t>内部控制流程框架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5"/>
        <w:gridCol w:w="3402"/>
        <w:gridCol w:w="1893"/>
      </w:tblGrid>
      <w:tr>
        <w:trPr>
          <w:trHeight w:val="4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</w:rPr>
              <w:t>流程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</w:rPr>
            </w:pPr>
            <w:r>
              <w:rPr>
                <w:rFonts w:ascii="宋体" w:hAnsi="宋体" w:cs="宋体"/>
                <w:b/>
                <w:bCs/>
                <w:color w:val="FFFFFF"/>
              </w:rPr>
              <w:t>一级流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</w:rPr>
              <w:t>二级流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</w:rPr>
            </w:pPr>
            <w:r>
              <w:rPr>
                <w:rFonts w:ascii="宋体" w:hAnsi="宋体" w:cs="宋体"/>
                <w:b/>
                <w:bCs/>
                <w:color w:val="FFFFFF"/>
              </w:rPr>
              <w:t>三级流程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扶贫业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专项扶贫资金管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综合改革转移支付资金管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库移民资金管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江市</w:t>
      </w:r>
      <w:r>
        <w:rPr>
          <w:rFonts w:ascii="宋体" w:hAnsi="宋体" w:cs="宋体"/>
          <w:b/>
          <w:sz w:val="28"/>
          <w:szCs w:val="28"/>
        </w:rPr>
        <w:t>财政</w:t>
      </w:r>
      <w:r>
        <w:rPr>
          <w:rFonts w:ascii="宋体" w:hAnsi="宋体" w:cs="宋体"/>
          <w:b/>
          <w:sz w:val="28"/>
          <w:szCs w:val="28"/>
          <w:lang w:eastAsia="zh-CN"/>
        </w:rPr>
        <w:t>局</w:t>
      </w:r>
      <w:r>
        <w:rPr>
          <w:rFonts w:ascii="宋体" w:hAnsi="宋体" w:cs="宋体"/>
          <w:b/>
          <w:sz w:val="28"/>
          <w:szCs w:val="28"/>
        </w:rPr>
        <w:t>扶贫</w:t>
      </w:r>
      <w:r>
        <w:rPr>
          <w:rFonts w:ascii="宋体" w:hAnsi="宋体" w:cs="宋体"/>
          <w:b/>
          <w:sz w:val="28"/>
          <w:szCs w:val="28"/>
          <w:lang w:eastAsia="zh-CN"/>
        </w:rPr>
        <w:t>科</w:t>
      </w:r>
      <w:r>
        <w:rPr>
          <w:rFonts w:ascii="宋体" w:hAnsi="宋体" w:cs="宋体"/>
          <w:b/>
          <w:sz w:val="28"/>
          <w:szCs w:val="28"/>
        </w:rPr>
        <w:t>财政扶贫业务风险清单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财政专项扶贫资金管理业务风险清单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87"/>
        <w:gridCol w:w="1467"/>
        <w:gridCol w:w="1750"/>
      </w:tblGrid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风险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风险等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责任岗位</w:t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未及时提出分配建议，影响预算执行进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扶贫资金管理岗</w:t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取因素法分配的，未严格按照规定的分配因素进行分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扶贫资金管理岗</w:t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取项目法分配的，未严格按照规定进行审批或违规向指定企业或项目倾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扶贫资金管理岗</w:t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农村综合改革转移支付资金管理业务风险清单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87"/>
        <w:gridCol w:w="1467"/>
        <w:gridCol w:w="1750"/>
      </w:tblGrid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风险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风险等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责任岗位</w:t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未及时提出分配建议，影响预算执行进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综合改革资金管理岗</w:t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取因素法分配的，未严格按照规定的分配因素进行分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综合改革资金管理岗</w:t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水库移民资金管理业务风险清单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87"/>
        <w:gridCol w:w="1467"/>
        <w:gridCol w:w="1750"/>
      </w:tblGrid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风险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风险等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责任岗位</w:t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核定到人的移民人数是否准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库移民资金管理岗</w:t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取因素法分配的，未严格按照规定的分配因素进行分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库移民资金管理岗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8"/>
          <w:szCs w:val="28"/>
          <w:lang w:eastAsia="zh-CN"/>
        </w:rPr>
        <w:t>九江市</w:t>
      </w:r>
      <w:r>
        <w:rPr>
          <w:rFonts w:ascii="宋体" w:hAnsi="宋体" w:cs="宋体"/>
          <w:b/>
          <w:sz w:val="28"/>
          <w:szCs w:val="28"/>
        </w:rPr>
        <w:t>财政</w:t>
      </w:r>
      <w:r>
        <w:rPr>
          <w:rFonts w:ascii="宋体" w:hAnsi="宋体" w:cs="宋体"/>
          <w:b/>
          <w:sz w:val="28"/>
          <w:szCs w:val="28"/>
          <w:lang w:eastAsia="zh-CN"/>
        </w:rPr>
        <w:t>局</w:t>
      </w:r>
      <w:r>
        <w:rPr>
          <w:rFonts w:ascii="宋体" w:hAnsi="宋体" w:cs="宋体"/>
          <w:b/>
          <w:sz w:val="28"/>
          <w:szCs w:val="28"/>
        </w:rPr>
        <w:t>扶贫</w:t>
      </w:r>
      <w:r>
        <w:rPr>
          <w:rFonts w:ascii="宋体" w:hAnsi="宋体" w:cs="宋体"/>
          <w:b/>
          <w:sz w:val="28"/>
          <w:szCs w:val="28"/>
          <w:lang w:eastAsia="zh-CN"/>
        </w:rPr>
        <w:t>科</w:t>
      </w:r>
      <w:r>
        <w:rPr>
          <w:rFonts w:ascii="宋体" w:hAnsi="宋体" w:cs="宋体"/>
          <w:b/>
          <w:sz w:val="28"/>
          <w:szCs w:val="28"/>
        </w:rPr>
        <w:t>财政扶贫</w:t>
      </w:r>
      <w:r>
        <w:rPr>
          <w:rFonts w:ascii="宋体" w:hAnsi="宋体" w:cs="宋体"/>
          <w:b/>
          <w:sz w:val="28"/>
          <w:szCs w:val="28"/>
          <w:lang w:eastAsia="zh-CN"/>
        </w:rPr>
        <w:t>下拨资金</w:t>
      </w:r>
      <w:r>
        <w:rPr>
          <w:rFonts w:ascii="宋体" w:hAnsi="宋体" w:cs="宋体"/>
          <w:b/>
          <w:sz w:val="28"/>
          <w:szCs w:val="28"/>
        </w:rPr>
        <w:t>流程图</w:t>
      </w:r>
    </w:p>
    <w:p>
      <w:pPr>
        <w:pStyle w:val="Normal"/>
        <w:spacing w:before="156" w:after="156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800" cy="752856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528680"/>
                          <a:chOff x="0" y="0"/>
                          <a:chExt cx="5257800" cy="75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5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6897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1875240"/>
                            <a:ext cx="201996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根据项目需要，提出项目预算及资金拨付申请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3360" y="2497320"/>
                            <a:ext cx="7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79640"/>
                            <a:ext cx="1714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办人员提出初审意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08000"/>
                            <a:ext cx="182880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办人员按因素法提出分配意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84680"/>
                            <a:ext cx="18288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科长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3674160"/>
                            <a:ext cx="18288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履行“三重一大”程序，提交厅办公会讨论审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95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752360"/>
                            <a:ext cx="280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47548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5844600"/>
                            <a:ext cx="2133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分管局长、局长审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63399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960" y="5052240"/>
                            <a:ext cx="21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会商其他相关部门及局内有关科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55472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5080" y="47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520" y="475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3672720"/>
                            <a:ext cx="18288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科长审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300960"/>
                            <a:ext cx="1537200" cy="409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分配资金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6636960"/>
                            <a:ext cx="1590840" cy="47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资金分配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4080" y="136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0800" y="1066680"/>
                            <a:ext cx="1276200" cy="60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金类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066680"/>
                            <a:ext cx="1496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扶贫和水库移民资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066680"/>
                            <a:ext cx="1619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村综改转移支付资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240" y="2497320"/>
                            <a:ext cx="7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282480"/>
                            <a:ext cx="7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290040"/>
                            <a:ext cx="7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367640"/>
                            <a:ext cx="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36764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2040" y="32925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4pt;height:592.8pt" coordorigin="0,0" coordsize="8280,11856">
                <v:rect id="shape_0" fillcolor="white" stroked="t" o:allowincell="f" style="position:absolute;left:0;top:0;width:8279;height:118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1086" to="4140,1709" ID="直线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;top:2953;width:3180;height:9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门根据项目需要，提出项目预算及资金拨付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4,3933" to="2084,4535" ID="直线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535;width:2699;height:6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办人员提出初审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05;width:2879;height:9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办人员按因素法提出分配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543;width:2879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科长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786;width:2879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履行“三重一大”程序，提交厅办公会讨论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800" to="6480,7800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048" to="1620,9048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7484" to="6480,7485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7488" to="4139,7955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5;top:9204;width:3359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分管局长、局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0,9984" to="4132,10451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4;top:7956;width:3374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会商其他相关部门及局内有关科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3,8736" to="4134,9203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9" stroked="t" o:allowincell="f" style="position:absolute;left:2071;top:74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6481;top:74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0;top:5784;width:2879;height:8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科长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22" fillcolor="white" stroked="t" o:allowincell="f" style="position:absolute;left:2876;top:474;width:2420;height:644;mso-wrap-style:square;v-text-anchor:middle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分配资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23" fillcolor="white" stroked="t" o:allowincell="f" style="position:absolute;left:2865;top:10452;width:2504;height:746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达资金分配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stroked="t" o:allowincell="f" style="position:absolute;left:6479;top:21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5" fillcolor="white" stroked="t" o:allowincell="f" style="position:absolute;left:3135;top:1680;width:2009;height:959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金类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9;top:1680;width:2355;height: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扶贫和水库移民资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680;width:2549;height: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村综改转移支付资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8,3933" to="6468,4535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4,5169" to="6494,5771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9,5181" to="2069,5783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8,2154" to="2068,2953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7,2154" to="6467,3005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3" stroked="f" o:allowincell="f" style="position:absolute;left:8129;top:5185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exact" w:line="400" w:before="156" w:after="93"/>
      <w:ind w:firstLine="360"/>
      <w:jc w:val="left"/>
    </w:pPr>
    <w:rPr>
      <w:rFonts w:ascii="宋体" w:hAnsi="宋体" w:cs="宋体"/>
      <w:kern w:val="0"/>
      <w:sz w:val="22"/>
      <w:szCs w:val="21"/>
      <w:lang w:val="en-US" w:eastAsia="en-US" w:bidi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exact" w:line="480" w:before="93" w:after="93"/>
      <w:ind w:left="440" w:firstLine="360"/>
      <w:jc w:val="left"/>
    </w:pPr>
    <w:rPr>
      <w:rFonts w:ascii="宋体" w:hAnsi="宋体" w:cs="宋体"/>
      <w:kern w:val="0"/>
      <w:sz w:val="22"/>
      <w:szCs w:val="21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8:00Z</dcterms:created>
  <dc:creator>微软用户</dc:creator>
  <dc:description/>
  <dc:language>en-US</dc:language>
  <cp:lastModifiedBy>dell</cp:lastModifiedBy>
  <cp:lastPrinted>2018-11-28T09:13:00Z</cp:lastPrinted>
  <dcterms:modified xsi:type="dcterms:W3CDTF">2019-04-03T07:52:17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