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失独家庭一次性抚慰金流程图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369060</wp:posOffset>
                </wp:positionV>
                <wp:extent cx="0" cy="712470"/>
                <wp:effectExtent l="38100" t="635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07.8pt" to="121pt,163.8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3984625</wp:posOffset>
                </wp:positionV>
                <wp:extent cx="0" cy="1080135"/>
                <wp:effectExtent l="38100" t="0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313.75pt" to="116.8pt,398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065</wp:posOffset>
                </wp:positionH>
                <wp:positionV relativeFrom="paragraph">
                  <wp:posOffset>2127885</wp:posOffset>
                </wp:positionV>
                <wp:extent cx="0" cy="422910"/>
                <wp:effectExtent l="38100" t="0" r="38100" b="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67.55pt" to="290.95pt,200.8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3436620</wp:posOffset>
                </wp:positionV>
                <wp:extent cx="0" cy="488950"/>
                <wp:effectExtent l="38100" t="0" r="38100" b="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270.6pt" to="307.65pt,309.0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1369060</wp:posOffset>
                </wp:positionV>
                <wp:extent cx="0" cy="712470"/>
                <wp:effectExtent l="38735" t="0" r="38100" b="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07.8pt" to="300.15pt,163.8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155</wp:posOffset>
                </wp:positionH>
                <wp:positionV relativeFrom="paragraph">
                  <wp:posOffset>5191125</wp:posOffset>
                </wp:positionV>
                <wp:extent cx="0" cy="588010"/>
                <wp:effectExtent l="38100" t="0" r="38735" b="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408.75pt" to="307.65pt,4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2077085</wp:posOffset>
                </wp:positionV>
                <wp:extent cx="2018665" cy="1911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单位核实确认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对申请人是否符合发放条件进行核查，符合发放条件的，正式确定为发放对象，并建立个人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0.55pt;mso-wrap-distance-left:9.05pt;mso-wrap-distance-right:9.05pt;mso-wrap-distance-top:0pt;mso-wrap-distance-bottom:0pt;margin-top:163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kern w:val="0"/>
                          <w:sz w:val="30"/>
                          <w:szCs w:val="30"/>
                        </w:rPr>
                        <w:t>单位核实确认：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</w:rPr>
                        <w:t>对申请人是否符合发放条件进行核查，符合发放条件的，正式确定为发放对象，并建立个人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420370</wp:posOffset>
                </wp:positionV>
                <wp:extent cx="4491990" cy="953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exact" w:line="460" w:before="280" w:after="24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本人申请：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个人持相关有效证件，向所在单位或户籍所在地的村（社区居）委员会提出申请，并填写《申请表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75.05pt;mso-wrap-distance-left:9.05pt;mso-wrap-distance-right:9.05pt;mso-wrap-distance-top:0pt;mso-wrap-distance-bottom:0pt;margin-top:33.1pt;mso-position-vertical-relative:text;margin-left:26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shd w:fill="FFFFFF" w:val="clear"/>
                        <w:spacing w:lineRule="exact" w:line="460" w:before="280" w:after="240"/>
                        <w:jc w:val="both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本人申请：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个人持相关有效证件，向所在单位或户籍所在地的村（社区居）委员会提出申请，并填写《申请表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3921125</wp:posOffset>
                </wp:positionV>
                <wp:extent cx="1939290" cy="12744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乡级初审上报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乡（镇、街道）组成核实组，对上报资料进行初审、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00.35pt;mso-wrap-distance-left:9.05pt;mso-wrap-distance-right:9.05pt;mso-wrap-distance-top:0pt;mso-wrap-distance-bottom:0pt;margin-top:308.7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kern w:val="0"/>
                          <w:sz w:val="30"/>
                          <w:szCs w:val="30"/>
                        </w:rPr>
                        <w:t>乡级初审上报：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</w:rPr>
                        <w:t>乡（镇、街道）组成核实组，对上报资料进行初审、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2123440</wp:posOffset>
                </wp:positionV>
                <wp:extent cx="1950085" cy="1363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村级核实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对《申请表》进行审议，将相关证明材料报乡级初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07.4pt;mso-wrap-distance-left:9.05pt;mso-wrap-distance-right:9.05pt;mso-wrap-distance-top:0pt;mso-wrap-distance-bottom:0pt;margin-top:167.2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kern w:val="0"/>
                          <w:sz w:val="30"/>
                          <w:szCs w:val="30"/>
                        </w:rPr>
                        <w:t>村级核实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kern w:val="0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</w:rPr>
                        <w:t>对《申请表》进行审议，将相关证明材料报乡级初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5060315</wp:posOffset>
                </wp:positionV>
                <wp:extent cx="2103755" cy="1339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级备案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申请人所在单位将相关材料报单位所在地县级卫健部门备案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105.45pt;mso-wrap-distance-left:9.05pt;mso-wrap-distance-right:9.05pt;mso-wrap-distance-top:0pt;mso-wrap-distance-bottom:0pt;margin-top:398.4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kern w:val="0"/>
                          <w:sz w:val="30"/>
                          <w:szCs w:val="30"/>
                        </w:rPr>
                        <w:t>县级备案：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</w:rPr>
                        <w:t>申请人所在单位将相关材料报单位所在地县级卫健部门备案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5774690</wp:posOffset>
                </wp:positionV>
                <wp:extent cx="1960880" cy="1685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级审批确认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县级卫健部门对乡级上报的对象情况进行确认，会同有关部门进行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32.7pt;mso-wrap-distance-left:9.05pt;mso-wrap-distance-right:9.05pt;mso-wrap-distance-top:0pt;mso-wrap-distance-bottom:0pt;margin-top:454.7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kern w:val="0"/>
                          <w:sz w:val="30"/>
                          <w:szCs w:val="30"/>
                        </w:rPr>
                        <w:t>县级审批确认：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</w:rPr>
                        <w:t>县级卫健部门对乡级上报的对象情况进行确认，会同有关部门进行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6:00Z</dcterms:created>
  <dc:creator>Administrator</dc:creator>
  <dc:description/>
  <cp:keywords/>
  <dc:language>en-US</dc:language>
  <cp:lastModifiedBy>王龙涛</cp:lastModifiedBy>
  <cp:lastPrinted>2020-09-15T15:39:00Z</cp:lastPrinted>
  <dcterms:modified xsi:type="dcterms:W3CDTF">2020-09-2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